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1"/>
        <w:bidi w:val="0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5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512"/>
      </w:tblGrid>
      <w:tr>
        <w:trPr>
          <w:trHeight w:val="285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02.202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9638" w:leader="none"/>
        </w:tabs>
        <w:spacing w:before="0" w:after="482"/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ьев-Польский район от 30.11.2015 № 1055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709"/>
        <w:jc w:val="both"/>
        <w:rPr>
          <w:sz w:val="28"/>
        </w:rPr>
      </w:pPr>
      <w:r>
        <w:rPr>
          <w:sz w:val="28"/>
        </w:rPr>
        <w:t>В связи с кадровыми изменениями, п о с т а н о в л я ю:</w:t>
      </w:r>
    </w:p>
    <w:p>
      <w:pPr>
        <w:pStyle w:val="Normal"/>
        <w:widowControl/>
        <w:suppressAutoHyphens w:val="true"/>
        <w:bidi w:val="0"/>
        <w:spacing w:lineRule="atLeast" w:line="11" w:before="0" w:after="119"/>
        <w:ind w:left="0" w:right="0" w:firstLine="709"/>
        <w:jc w:val="both"/>
        <w:rPr/>
      </w:pPr>
      <w:r>
        <w:rPr>
          <w:sz w:val="28"/>
        </w:rPr>
        <w:t xml:space="preserve">1. Внести изменение в постановление администрации муниципального образования Юрьев-Польский район от 30.11.2015 № 1055 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«О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зложив Приложение № 1 «Состав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spacing w:before="0" w:after="601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 Настоящее постановление подлежит официальному опубликованию,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tbl>
      <w:tblPr>
        <w:tblW w:w="96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323"/>
      </w:tblGrid>
      <w:tr>
        <w:trPr/>
        <w:tc>
          <w:tcPr>
            <w:tcW w:w="5092" w:type="dxa"/>
            <w:tcBorders/>
          </w:tcPr>
          <w:p>
            <w:pPr>
              <w:pStyle w:val="Heading2"/>
              <w:keepNext w:val="true"/>
              <w:widowControl/>
              <w:tabs>
                <w:tab w:val="clear" w:pos="720"/>
                <w:tab w:val="left" w:pos="150" w:leader="none"/>
              </w:tabs>
              <w:suppressAutoHyphens w:val="true"/>
              <w:bidi w:val="0"/>
              <w:snapToGrid w:val="false"/>
              <w:ind w:left="180" w:right="525" w:hanging="195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Трофимов</w:t>
            </w:r>
          </w:p>
        </w:tc>
      </w:tr>
    </w:tbl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 – Польский район</w:t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ind w:left="5102" w:right="0" w:hanging="0"/>
        <w:jc w:val="center"/>
        <w:rPr/>
      </w:pPr>
      <w:r>
        <w:rPr>
          <w:sz w:val="28"/>
          <w:szCs w:val="28"/>
        </w:rPr>
        <w:t>от 08.02.2022 № 103</w:t>
      </w:r>
    </w:p>
    <w:p>
      <w:pPr>
        <w:pStyle w:val="13"/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suppressAutoHyphens w:val="false"/>
        <w:bidi w:val="0"/>
        <w:ind w:left="633" w:right="-570" w:hanging="2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widowControl/>
        <w:suppressAutoHyphens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3"/>
        <w:widowControl/>
        <w:suppressAutoHyphens w:val="false"/>
        <w:bidi w:val="0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о признании помещения жилым помещением,</w:t>
      </w:r>
    </w:p>
    <w:p>
      <w:pPr>
        <w:pStyle w:val="13"/>
        <w:widowControl/>
        <w:suppressAutoHyphens w:val="false"/>
        <w:bidi w:val="0"/>
        <w:ind w:left="45" w:right="-15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, садового дома        жилым домом и жилого дома садовым домом</w:t>
      </w:r>
    </w:p>
    <w:p>
      <w:pPr>
        <w:pStyle w:val="13"/>
        <w:widowControl/>
        <w:suppressAutoHyphens w:val="false"/>
        <w:bidi w:val="0"/>
        <w:ind w:left="45" w:right="-15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135"/>
      </w:tblGrid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13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ссии, заместитель главы администрации МО Юрьев-Польский район, начальник управления по развитию инфраструктуры и ЖКХ, ГО и ЧС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13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миссии, директор МКУ «Центр муниципальных услуг администрации МО    г. Юрьев-Польский Юрьев-Польского района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13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ь комиссии, главный специалист, инспектор отдела муниципального контроля администрации МО Юрьев-Польский райо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ЕДК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13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Юрьев-Польского района «УКС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надзорной деятельности и профилактической работы по Юрьев-Польскому и Кольчугинскому районам Управления надзорной деятельности и профилактической работы Главного управления МЧС России по Владимирской области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общестроительных работ ООО «Управляющая компания № 1»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К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13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. о. директора МКУ «КУМИ Юрьев-Польского района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Алиев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-эксперт отдела юридического обеспечения Управления Роспотребнадзора по Владимирской области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135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Юрьев-Польского отдела Росреестра по Владимирской области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13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архитектуры, градостроительства и информатизации администрации МО Юрьев-Польский райо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13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межрайонного отдела № 6 ГУП ВО «БТИ»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контроля                                          Л. С. Зу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6:00Z</dcterms:created>
  <dc:creator>УЮТ-компьютер</dc:creator>
  <dc:description/>
  <dc:language>en-US</dc:language>
  <cp:lastModifiedBy/>
  <cp:lastPrinted>2022-02-10T08:56:00Z</cp:lastPrinted>
  <dcterms:modified xsi:type="dcterms:W3CDTF">2022-02-10T06:03:18Z</dcterms:modified>
  <cp:revision>151</cp:revision>
  <dc:subject/>
  <dc:title>Постановление Правительства РФ от 29.11.2019 N 1535
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