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 xml:space="preserve">МУНИЦИПАЛЬНОГО ОБРАЗОВАНИЯ      </w:t>
      </w:r>
    </w:p>
    <w:p>
      <w:pPr>
        <w:pStyle w:val="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8.02.2022                                                                                        № 1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   типовых  формах 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пользуемых 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контрол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 Юрьев-Поль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19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1 Федерального закона от 31.07.2020 № 248-ФЗ 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аспоряжением администрации Владимир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и от 16.04.2021 № 309-р «О мерах  по реализации на территории Владимирск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закон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т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31.07.202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№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248 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«О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е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надзоре)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9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униципальном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нтроле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Российской Федерации»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ставом муниципального образования Юрьев-Польский райо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в целях реализации полномочий муниципальног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образования Юрьев-Польский район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shd w:fill="FFFFFF" w:val="clear"/>
        </w:rPr>
        <w:t>и решением Совета народных депутатов муниципального образования Юрьев-Польский район от 15.12.2021 № 67 «Об утверждении Положения по организации и осуществлению муниципального земельного контроляв границах муниципальных образований Симское, Небыловское, Красносельское Юрьев-Польского района»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п о с т а н о в л я ю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  форму  акта  профилактического визита согласно приложению 1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акта о невозможности проведения контрольного мероприятия согласно приложению 2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акта 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 согласно приложению 3;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 протокола осмотра согласно приложению 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ую форму протокола опроса согласно приложению 5;</w:t>
      </w:r>
    </w:p>
    <w:p>
      <w:pPr>
        <w:pStyle w:val="Normal"/>
        <w:spacing w:lineRule="auto" w:line="240" w:before="0" w:after="119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иповую форму протокола  инструментального   обследования согласно приложению 6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2073"/>
        <w:gridCol w:w="2596"/>
      </w:tblGrid>
      <w:tr>
        <w:trPr>
          <w:trHeight w:val="75" w:hRule="atLeast"/>
        </w:trPr>
        <w:tc>
          <w:tcPr>
            <w:tcW w:w="54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рофимов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/>
        <w:ind w:left="1984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Юрьев-Польский район </w:t>
      </w:r>
    </w:p>
    <w:p>
      <w:pPr>
        <w:pStyle w:val="Normal"/>
        <w:shd w:fill="FFFFFF" w:val="clear"/>
        <w:spacing w:lineRule="auto" w:line="240" w:before="0" w:after="0"/>
        <w:ind w:left="1984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 xml:space="preserve"> 08.02.2022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hd w:fill="FFFFFF" w:val="clear"/>
        <w:spacing w:before="0" w:after="0"/>
        <w:ind w:left="125" w:right="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25" w:right="0" w:hanging="0"/>
        <w:jc w:val="center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АКТ</w:t>
      </w:r>
    </w:p>
    <w:p>
      <w:pPr>
        <w:pStyle w:val="Normal"/>
        <w:shd w:fill="FFFFFF" w:val="clear"/>
        <w:autoSpaceDE w:val="false"/>
        <w:spacing w:before="0" w:after="0"/>
        <w:ind w:left="0" w:right="0" w:firstLine="81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>профилактического визит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center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«___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20     г.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ремя составления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адресу: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(нами)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u w:val="none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none"/>
        </w:rPr>
        <w:t>(ФИО, должност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сутствии </w:t>
      </w: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ind w:left="0" w:right="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рофилактического визита установлено: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356" w:leader="none"/>
        </w:tabs>
        <w:spacing w:lineRule="exact" w:line="274" w:before="5" w:after="0"/>
        <w:ind w:left="0" w:right="76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 w:before="5" w:after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Выявлено: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 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филактический визит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подпись                                                          расшифровка подпи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5" w:after="0"/>
        <w:ind w:left="0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9356" w:leader="none"/>
        </w:tabs>
        <w:suppressAutoHyphens w:val="true"/>
        <w:bidi w:val="0"/>
        <w:spacing w:before="5" w:after="0"/>
        <w:ind w:left="0" w:right="74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подпись                                                          расшифровка подпис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муниципального образования </w:t>
      </w:r>
    </w:p>
    <w:p>
      <w:pPr>
        <w:pStyle w:val="Normal"/>
        <w:shd w:fill="FFFFFF" w:val="clear"/>
        <w:spacing w:lineRule="auto" w:line="240" w:before="0" w:after="103"/>
        <w:ind w:left="708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08.02.202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№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10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роведения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Юрьев-Польский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______________________________________________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на проведение контрольного мероприятия (Ф.И.О., должность) установлено, что проведение _____________ 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 в связ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ричину: в связи с отсутствием контролируемого лица по месту нахождения (осуществления деятельности);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__________________________________________________________________________________________________________либо в связи с фактическим неосуществлением деятельности контролируемым лицом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либо в связи с иными действиями (бездействием) (указать какими конкретно) контролируемого лица, повлекшими невозможность проведения или завершения контрольного (надзорного)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(при наличии)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 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08.02.202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10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едставлении или несвоевременном представлении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и доступа в помещения, воспрепятствовании иным мерам по осуществлению контроль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Юрьев-Польский </w:t>
        <w:tab/>
        <w:tab/>
        <w:tab/>
        <w:tab/>
        <w:tab/>
        <w:t>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контрольного мероприятия (Ф.И.О., должность) установлено, что (в акте указывается один или несколько из указанных вариантов)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мым лицом не представлены (несвоевременно представлены) следующие документы и материалы 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ать перечень документов и материалов, запрошенных контрольным органом,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становленные  и фактические сроки предоставления документов и материа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опрос должностных лиц и (или) работников контролируемого лица не представилось возможным в связи 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у)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в помещения, необходимый для осуществ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го мероприятия ограничен, а именно: ______________________________________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мое лицо воспрепятствует мерам по осуществлению контрольного мероприятия, а именно: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 (при наличии)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08.02.202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10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осмо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: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уполномоченным на проведение контрольного мероприятия (Ф.И.О., должность) произведен осмотр: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, информация о визуально установленных нарушениях обязательных требов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существлялся в присутствии контролируемого лица (представителя контролируемого лица) 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, представителя юридического лица (индивидуального предпринимателя),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с применением фотосъемки _____________________________________.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информацию о фотосъем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токолу (при наличии)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08.02.202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10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опро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контрольного мероприятия(Ф.И.О., должность) произведен опрос: _______________________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..И.О., должность опрашиваем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: ___________________________________ 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реквизиты документа удостоверяющего лич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торого опрашиваемый сообщил следующее: 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зложенных сведений подтверждаю 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 Ф..И.О., должность опрашиваем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ашиваемое лицо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              _____________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                                                                                        (подпись)                               (дата)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                                                  муниципального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Юрьев-Польский район</w:t>
      </w:r>
    </w:p>
    <w:p>
      <w:pPr>
        <w:pStyle w:val="Normal"/>
        <w:shd w:fill="FFFFFF" w:val="clear"/>
        <w:spacing w:lineRule="auto" w:line="240" w:before="0" w:after="103"/>
        <w:ind w:left="1984"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08.02.2022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№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104</w:t>
      </w:r>
    </w:p>
    <w:p>
      <w:pPr>
        <w:pStyle w:val="Normal"/>
        <w:shd w:fill="FFFFFF" w:val="clear"/>
        <w:spacing w:lineRule="exact" w:line="269"/>
        <w:ind w:left="1973" w:right="1872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ация муниципального образования Юрьев-Польский район</w:t>
      </w:r>
    </w:p>
    <w:p>
      <w:pPr>
        <w:pStyle w:val="Normal"/>
        <w:shd w:fill="FFFFFF" w:val="clear"/>
        <w:spacing w:before="192" w:after="0"/>
        <w:ind w:left="106" w:right="0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01800. Владимирская обл., г. Юрьев-Польский ул. Шибанкова, д. 33,</w:t>
      </w:r>
    </w:p>
    <w:p>
      <w:pPr>
        <w:pStyle w:val="Normal"/>
        <w:shd w:fill="FFFFFF" w:val="clear"/>
        <w:spacing w:lineRule="auto" w:line="240" w:before="0" w:after="0"/>
        <w:ind w:left="115" w:right="0" w:hanging="0"/>
        <w:jc w:val="center"/>
        <w:rPr>
          <w:rFonts w:ascii="Times New Roman" w:hAnsi="Times New Roman" w:cs="Times New Roman"/>
          <w:color w:val="000000"/>
          <w:spacing w:val="-1"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color w:val="000000"/>
          <w:spacing w:val="-1"/>
          <w:position w:val="0"/>
          <w:sz w:val="28"/>
          <w:sz w:val="28"/>
          <w:szCs w:val="28"/>
          <w:vertAlign w:val="baseline"/>
        </w:rPr>
        <w:t>тел./факс (49246) 2-24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токол инструментального об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«_____»____________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 часов __________ мин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вид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Ф.И.О. индивидуального предпринимателя, Ф.И.О. гражданина, местона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место проведения контрольного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ид документа с указанием реквизитов (номер, дат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проведение контрольного мероприятия (Ф.И.О., должность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и допуск к работе на специальном оборудовании,  к использованию технических приборов (далее – специальные средства) произведено инструментальное обследование с применением следующих специальных средств и методик инструментального обследования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информация о марке, наименовании специального средства, срока поверки (при необходимости) и о методиках инструментального об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: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 перечень объектов инструментального обследования , в том числе адрес, вид, количество и иные идентификационные признаки исследуемых объектов, имеющих значение для контрольного (надзорного) меро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нструментального обследования установлено 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зультат инструментального обследования, нормируемое значение показателей, подлежащих контролю при проведении инструментального обследования и выводы о соответствии этих показателей установленным нормам, иные сведения, имеющие значение для оценки результатов инструментального обсле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_______________   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                                                                   (подпись)                                 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599962591730E4BE18667DDBAF0D97B4CCE04D0BE27133C8C781C9C93A238F5D3A4547CB9C92B4B6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04:00Z</dcterms:created>
  <dc:creator>Ванагель Татьяна Владимировна</dc:creator>
  <dc:description/>
  <dc:language>en-US</dc:language>
  <cp:lastModifiedBy/>
  <cp:lastPrinted>2022-02-07T16:29:00Z</cp:lastPrinted>
  <dcterms:modified xsi:type="dcterms:W3CDTF">2022-02-10T06:57:09Z</dcterms:modified>
  <cp:revision>33</cp:revision>
  <dc:subject/>
  <dc:title/>
</cp:coreProperties>
</file>