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9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7.09.2022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lang w:val="en-US"/>
        </w:rPr>
        <w:t>1224</w:t>
      </w:r>
    </w:p>
    <w:p>
      <w:pPr>
        <w:pStyle w:val="Normal"/>
        <w:shd w:fill="FFFFFF" w:val="clear"/>
        <w:spacing w:before="120" w:after="0"/>
        <w:jc w:val="both"/>
        <w:textAlignment w:val="top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создании  общественного совета</w:t>
      </w:r>
      <w:bookmarkStart w:id="0" w:name="_Hlk112760275"/>
      <w:r>
        <w:rPr>
          <w:i/>
          <w:iCs/>
          <w:color w:val="000000"/>
          <w:sz w:val="24"/>
          <w:szCs w:val="24"/>
        </w:rPr>
        <w:t xml:space="preserve"> по вопросам</w:t>
      </w:r>
    </w:p>
    <w:p>
      <w:pPr>
        <w:pStyle w:val="Normal"/>
        <w:shd w:fill="FFFFFF" w:val="clear"/>
        <w:jc w:val="both"/>
        <w:textAlignment w:val="top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вековечения  памяти защитников Отечества</w:t>
      </w:r>
      <w:bookmarkEnd w:id="0"/>
    </w:p>
    <w:p>
      <w:pPr>
        <w:pStyle w:val="Normal"/>
        <w:shd w:fill="FFFFFF" w:val="clear"/>
        <w:spacing w:before="480" w:after="0"/>
        <w:jc w:val="both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целях реализации Федерального Закона от 06.10.2003 г.№131-ФЗ «Об общих принципах организации местного самоуправления в Российской Федерации», Закона Российской Федерации от 14.01.1993 г. №4292-1 «Об увековечении памяти погибших при защите Отечества», п о с т а н о в л я ю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общественный совет по вопросам увековечения памяти защитников Отечества </w:t>
      </w:r>
      <w:bookmarkStart w:id="1" w:name="_Hlk112759465"/>
      <w:r>
        <w:rPr>
          <w:color w:val="000000"/>
          <w:sz w:val="28"/>
          <w:szCs w:val="28"/>
        </w:rPr>
        <w:t>при администрации муниципального образования Юрьев-Польский район.</w:t>
      </w:r>
      <w:bookmarkEnd w:id="1"/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bookmarkStart w:id="2" w:name="_Hlk112759529"/>
      <w:r>
        <w:rPr>
          <w:color w:val="000000"/>
          <w:sz w:val="28"/>
          <w:szCs w:val="28"/>
        </w:rPr>
        <w:t>Утвердить Положение об общественном совете по вопросам увековечения памяти защитников Отечества при администрации муниципального образования Юрьев-Польский район согласно приложению №1 к настоящему постановлению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дить состав общественного совета по вопросам увековечения памяти защитников Отечества при администрации муниципального образования Юрьев-Польский район согласно приложению №2 к настоящему постановлению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Трофим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0"/>
        <w:gridCol w:w="180"/>
        <w:gridCol w:w="4354"/>
      </w:tblGrid>
      <w:tr>
        <w:trPr/>
        <w:tc>
          <w:tcPr>
            <w:tcW w:w="4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92" w:type="dxa"/>
            <w:tcBorders/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5"/>
              <w:gridCol w:w="102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правления по правовой и административной работ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В. Коробченко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ловский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делами 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right"/>
              <w:rPr/>
            </w:pPr>
            <w:r>
              <w:rPr>
                <w:sz w:val="22"/>
                <w:szCs w:val="22"/>
              </w:rPr>
              <w:t>О.В.Яшуни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униципального образования Юрьев-Польский 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Прыткова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комитета по культуре администрации  муниципального образования Юрьев-Польский 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Н.В. Потемина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                                    МО     Небыловское  Юрьев- П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С.Б. Анисимов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 МО                     Красносельское Юрьев- П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С.Ю. Блинов                                                    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                                    МО     Симское  Юрьев- П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.Н. Романкевич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Файл сдан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дел информатизации управления архитектуры,</w:t>
      </w:r>
    </w:p>
    <w:p>
      <w:pPr>
        <w:pStyle w:val="Normal"/>
        <w:rPr/>
      </w:pPr>
      <w:r>
        <w:rPr>
          <w:sz w:val="22"/>
        </w:rPr>
        <w:t xml:space="preserve">градостроительства и информатизации                                                     _____________________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оответствие текста файла и оригинала документа подтверждаю            _____________________                                  </w:t>
      </w:r>
    </w:p>
    <w:p>
      <w:pPr>
        <w:pStyle w:val="Normal"/>
        <w:ind w:right="566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(подпись исполнител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bookmarkStart w:id="3" w:name="_Hlk112832335"/>
      <w:r>
        <w:rPr/>
        <w:t xml:space="preserve">Название файла: </w:t>
      </w:r>
      <w:r>
        <w:rPr>
          <w:i/>
          <w:iCs/>
          <w:color w:val="000000"/>
          <w:sz w:val="24"/>
          <w:szCs w:val="24"/>
        </w:rPr>
        <w:t>О создании  общественного совета по вопросам увековечения  памяти защитников Отечества</w:t>
      </w:r>
      <w:r>
        <w:rPr>
          <w:i/>
          <w:sz w:val="24"/>
          <w:szCs w:val="24"/>
        </w:rPr>
        <w:t xml:space="preserve">  №          от 31.08.2022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8"/>
        </w:rPr>
      </w:pPr>
      <w:bookmarkStart w:id="4" w:name="_Hlk112832335"/>
      <w:r>
        <w:rPr/>
        <w:t>Исп: Заместитель директора по воспитательной работе  МКУ «Центр по УМР и МТО  в сфере образования» О.Н.Авраменко, тел. 3-40-93</w:t>
      </w:r>
      <w:bookmarkEnd w:id="4"/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Разослать: </w:t>
      </w:r>
    </w:p>
    <w:p>
      <w:pPr>
        <w:pStyle w:val="Normal"/>
        <w:rPr/>
      </w:pPr>
      <w:r>
        <w:rPr/>
        <w:t xml:space="preserve">              </w:t>
      </w:r>
      <w:r>
        <w:rPr/>
        <w:t>1. Дело - 1 экз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Управление образования – 2 экз. </w:t>
      </w:r>
    </w:p>
    <w:p>
      <w:pPr>
        <w:pStyle w:val="Normal"/>
        <w:rPr/>
      </w:pPr>
      <w:r>
        <w:rPr/>
        <w:tab/>
        <w:t>3. .Главам МО – 3 экз.</w:t>
      </w:r>
    </w:p>
    <w:p>
      <w:pPr>
        <w:pStyle w:val="Normal"/>
        <w:rPr/>
      </w:pPr>
      <w:r>
        <w:rPr/>
        <w:t xml:space="preserve">              </w:t>
      </w:r>
      <w:r>
        <w:rPr/>
        <w:t>4. МБОУ Школа №2 – 1 экз.</w:t>
      </w:r>
    </w:p>
    <w:p>
      <w:pPr>
        <w:pStyle w:val="Normal"/>
        <w:rPr/>
      </w:pPr>
      <w:r>
        <w:rPr/>
        <w:t xml:space="preserve">              </w:t>
      </w:r>
      <w:r>
        <w:rPr/>
        <w:t>5. ГБПОУ ВО ЮПИГК – 1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оложение об общественном совете по вопросам увековечения памяти защитников Отечества при администрации муниципального образования Юрьев-Польский рай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32" w:leader="none"/>
        </w:tabs>
        <w:autoSpaceDE w:val="false"/>
        <w:spacing w:lineRule="auto" w:line="256" w:before="1" w:after="160"/>
        <w:ind w:left="4031" w:hanging="361"/>
        <w:outlineLvl w:val="0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Общие</w:t>
      </w:r>
      <w:r>
        <w:rPr>
          <w:rFonts w:eastAsia="Arial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8" w:leader="none"/>
        </w:tabs>
        <w:autoSpaceDE w:val="false"/>
        <w:spacing w:lineRule="auto" w:line="240" w:before="0" w:after="160"/>
        <w:ind w:left="102" w:right="107" w:firstLine="707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бщественный совет по вопросам увековечения памяти защитников Отечества при администрации муниципального образования  Юрьев-Польский район (далее – Совет) образуется по инициативе администрации муниципального образования  Юрьев-Польский район (далее – администрац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lineRule="auto" w:line="240"/>
        <w:ind w:left="0" w:firstLine="707"/>
        <w:jc w:val="both"/>
        <w:rPr/>
      </w:pPr>
      <w:r>
        <w:rPr>
          <w:rFonts w:eastAsia="Microsoft Sans Serif"/>
          <w:sz w:val="28"/>
          <w:szCs w:val="28"/>
          <w:lang w:eastAsia="en-US"/>
        </w:rPr>
        <w:t>Сов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оянн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ующи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сультативно-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вещательным органом при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lineRule="auto" w:line="240"/>
        <w:ind w:left="0" w:firstLine="707"/>
        <w:jc w:val="both"/>
        <w:rPr/>
      </w:pPr>
      <w:r>
        <w:rPr>
          <w:rFonts w:eastAsia="Microsoft Sans Serif"/>
          <w:sz w:val="28"/>
          <w:szCs w:val="28"/>
          <w:lang w:eastAsia="en-US"/>
        </w:rPr>
        <w:t>Совет осуществляет свою деятельность на общественных началах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возмездно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Microsoft Sans Serif"/>
          <w:sz w:val="28"/>
          <w:szCs w:val="28"/>
          <w:lang w:eastAsia="en-US"/>
        </w:rPr>
        <w:t xml:space="preserve">1.4. Целью деятельности Совета является решение вопросов по увековечению памяти защитников Отечества. 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Microsoft Sans Serif"/>
          <w:sz w:val="28"/>
          <w:szCs w:val="28"/>
          <w:lang w:eastAsia="en-US"/>
        </w:rPr>
        <w:t>1.5. В своей работе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ладимирской области, а также настоящим Положением.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Microsoft Sans Serif"/>
          <w:sz w:val="28"/>
          <w:szCs w:val="28"/>
          <w:lang w:eastAsia="en-US"/>
        </w:rPr>
        <w:t>1.6. Совет осуществляет свою деятельность на основе принципов законности, уважения прав и свобод человека.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Microsoft Sans Serif"/>
          <w:sz w:val="28"/>
          <w:szCs w:val="28"/>
          <w:lang w:eastAsia="en-US"/>
        </w:rPr>
        <w:t>1.7. Срок полномочий деятельности членов Совета истекает через 5 лет со дня его первого заседания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1.8. Персональный состав Совета утверждается постановлением администрации МО Юрьев-Польский район.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  <w:t>2. Основные задачи и права Совета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1.1. Рассмотрение обращений граждан, общественных объединений, организаций по вопросам увековечения памяти защитников Отечества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.1.2. Рассмотрение общественно значимых проектов по увековечению памяти защитников Отечества, а также выработка мер по их реализации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1.3. Обеспечение взаимодействия органов местного самоуправления МО с гражданами, общественными объединениями, негосударственными, некоммерческими организациями в решении вопросов по увековечению памяти защитников Отечеств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.2. Совет имеет право в установленном порядке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2.1. Приглашать на свои заседания и заслушивать на них должностных лиц органов местного самоуправления, представителей общественных объединений, организаций и граждан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.2.3. Осуществлять иные права в пределах своих полномочий.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/>
      </w:pPr>
      <w:r>
        <w:rPr>
          <w:rFonts w:eastAsia="Microsoft Sans Serif"/>
          <w:b/>
          <w:bCs/>
          <w:sz w:val="28"/>
          <w:szCs w:val="28"/>
          <w:lang w:eastAsia="en-US"/>
        </w:rPr>
        <w:t>3. Организация работы Совета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. Деятельностью Совета руководит председатель, в его отсутствие - заместитель председателя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2. Для ведения делопроизводства и технического обеспечения деятельности Совета назначается секретарь, который ведет переписку с его членами, оформляет и представляет на подпись председателю и членам Совета повестку дня заседаний, протоколы заседаний и другие необходимые документы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3. Организационно-техническое обеспечение Совета осуществляет администрация муниципального образования Юрьев-Польский район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4. Заседания Совета проводятся по мере необходимости, не реже одного раза в год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вестку дня заседаний и порядок их проведения определяет председатель после согласования с членами Совет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5. О дате, месте проведения и повестке дня очередного заседания члены Совета должны быть проинформированы не позднее, чем за 5 дней до предполагаемой даты. В случае невозможности участия в заседании член Совета обязан поставить об этом в известность секретаря Совет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6. Заседания Совета считаются правомочными, если на них присутствует более половины его членов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7. Решения Совета принимаются путем открытого голосования простым большинством голосов и носят рекомендательный характер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8. Решения Совета заносятся в протоколы заседаний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9. Функции председателя Совета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вносить предложения по уточнению и дополнению состава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организовывать работу Совета и председательствовать на его заседаниях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подписывать протоколы заседаний и другие документы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формировать при участии членов Совета и утверждать план работы, повестку заседания и состав лиц, приглашенных на заседание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0. Функции заместителя председателя Совета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председательствует на заседаниях в отсутствие председателя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участвует в подготовке планов работы Совета, формировании лиц, приглашаемых на заседание Совет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1. Члены Совета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1.1. Члены Совета участвуют в его деятельности на общественных началах и на безвозмездной основе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1.2. Имеют право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вносить предложения по формированию повестки дня заседаний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вносить предложения по кандидатурам лиц, приглашаемых для участия в заседании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участвовать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представлять свою позицию по результатам рассмотренных материалов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11.3. Обладают равными правами при обсуждении вопросов и голосовании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1.4.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2. Функции секретаря Совета: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уведомлять членов Совета о дате, месте и повестке предстоящего заседания, а также об утвержденном плане работы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готовить и согласовывать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вести, оформлять и рассылать протоколы заседаний и иные документы и материалы, касающиеся деятельности Совета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хранить документацию Совет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13. Совет осуществляет свою деятельность в соответствии с планом работы, утвержденным председателем Совета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widowControl w:val="false"/>
        <w:autoSpaceDE w:val="false"/>
        <w:spacing w:before="360" w:after="0"/>
        <w:rPr>
          <w:rFonts w:eastAsia="Microsoft Sans Serif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  <w:t>общественного Совета по вопросам увековечивания памяти защитникам Отечества при администрации муниципального образования Юрьев-Поль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52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и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Глава администрации  муниципального образования Юрьев-Польский  район,  председ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МИЛОВСКИЙ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Заместитель Главы администрации  муниципального образования Юрьев-Польский  по социальным вопросам, начальник управления образования, заместитель председ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ПУЗЫРЕВ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/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Еле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Специалист 1 категории МКУ «Центр по учебно-методической работе и материально-техническому обеспечению в сфере образования», секретар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eastAsia="en-US"/>
              </w:rPr>
              <w:t>Члены  комиссии:</w:t>
            </w:r>
          </w:p>
        </w:tc>
      </w:tr>
      <w:tr>
        <w:trPr>
          <w:trHeight w:val="10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МО     Небыловское  Юрьев- Польского района (по согласованию)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МО                     Красносельское Юрьев- Польского района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ЗЕМЛИЗИН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Алла Ивановн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Председатель Юрьев-Польской районной организации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орь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боевых действий локальных войн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ПРЫТКОВ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Елена Сергеевн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Заместитель Главы администрации 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textAlignment w:val="top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ПОТЁМИН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Наталь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  <w:t>Врио председателя комитета по культуре администрации  муниципального образования Юрьев-Польский 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МАНКЕВИ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МО     Симское  Юрьев- Польского района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ветеранов </w:t>
            </w:r>
            <w:bookmarkStart w:id="5" w:name="_Hlk112844541"/>
            <w:r>
              <w:rPr>
                <w:color w:val="000000"/>
                <w:sz w:val="28"/>
                <w:szCs w:val="28"/>
              </w:rPr>
              <w:t xml:space="preserve">ГБПОУ ВО «Юрьев-Польский индустриально-гуманитарный колледж"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color w:val="000000"/>
                <w:sz w:val="28"/>
                <w:szCs w:val="28"/>
              </w:rPr>
            </w:pPr>
            <w:bookmarkEnd w:id="5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АМ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Юрьевич 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МБОУ «Школа №2», краевед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b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ис Дмитр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гражданин г. Юрьев-Польского (по согласованию)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1"/>
        <w:ind w:firstLine="72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>
          <w:sz w:val="28"/>
        </w:rPr>
      </w:pPr>
      <w:r>
        <w:rPr>
          <w:rStyle w:val="FontStyle32"/>
          <w:rFonts w:cs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.В.Миловски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708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31" w:hanging="360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InternetLink">
    <w:name w:val="Hyperlink"/>
    <w:rPr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3"/>
      <w:szCs w:val="13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3"/>
      <w:szCs w:val="13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8:00Z</dcterms:created>
  <dc:creator>Нина И. Артемьева</dc:creator>
  <dc:description/>
  <cp:keywords/>
  <dc:language>en-US</dc:language>
  <cp:lastModifiedBy>АИБ</cp:lastModifiedBy>
  <cp:lastPrinted>2022-09-01T12:00:00Z</cp:lastPrinted>
  <dcterms:modified xsi:type="dcterms:W3CDTF">2022-09-23T08:33:00Z</dcterms:modified>
  <cp:revision>12</cp:revision>
  <dc:subject/>
  <dc:title/>
</cp:coreProperties>
</file>