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ЬЕВ-ПОЛЬСКИЙ РАЙОН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spacing w:before="0" w:after="113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07.09.2022            </w:t>
        <w:tab/>
        <w:tab/>
        <w:t xml:space="preserve">                                         № 1226</w:t>
      </w:r>
    </w:p>
    <w:p>
      <w:pPr>
        <w:pStyle w:val="ConsPlusTitle"/>
        <w:widowControl/>
        <w:bidi w:val="0"/>
        <w:spacing w:before="0" w:after="113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 присвоении спортивных разрядов</w:t>
      </w:r>
    </w:p>
    <w:p>
      <w:pPr>
        <w:pStyle w:val="ConsPlusTitle"/>
        <w:widowControl/>
        <w:bidi w:val="0"/>
        <w:spacing w:before="0" w:after="113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ConsPlusTitle"/>
        <w:widowControl/>
        <w:bidi w:val="0"/>
        <w:spacing w:before="0" w:after="1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а основании результатов, показанных на областных и районных соревнованиях по видам спорта, выполнивших требования «Единой Всероссийской спортивной классификации»   п о с т а н о в л я ю: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ab/>
        <w:t>1. Присвоить спортивные разряды по видам спорта следующим спортсменам согласно приложения к настоящему постановлению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, начальника управления образования администрации муниципального образования Юрьев-Польский райо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3. 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</w:t>
        <w:tab/>
        <w:tab/>
        <w:tab/>
        <w:tab/>
        <w:t xml:space="preserve">          А.А. Трофимов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29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855"/>
        <w:gridCol w:w="4541"/>
      </w:tblGrid>
      <w:tr>
        <w:trPr/>
        <w:tc>
          <w:tcPr>
            <w:tcW w:w="4133" w:type="dxa"/>
            <w:tcBorders/>
          </w:tcPr>
          <w:p>
            <w:pPr>
              <w:pStyle w:val="LONormal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авизировано:</w:t>
            </w:r>
          </w:p>
          <w:p>
            <w:pPr>
              <w:pStyle w:val="LO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LONormal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административной работе администрации муниципального образования Юрьев-Польский район</w:t>
            </w:r>
          </w:p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Е.В. Коробченко</w:t>
            </w:r>
          </w:p>
        </w:tc>
        <w:tc>
          <w:tcPr>
            <w:tcW w:w="85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 администрации муниципального образования Юрьев-Польский район</w:t>
            </w:r>
          </w:p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Н.В. Петрова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 Юрьев-Польский район</w:t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О.В. Яшунина</w:t>
            </w:r>
          </w:p>
        </w:tc>
        <w:tc>
          <w:tcPr>
            <w:tcW w:w="855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LONormal"/>
              <w:tabs>
                <w:tab w:val="clear" w:pos="708"/>
                <w:tab w:val="left" w:pos="2220" w:leader="none"/>
                <w:tab w:val="left" w:pos="2685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  <w:t xml:space="preserve">Отдел информатизации  управления архитектуры,                                                         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>
          <w:sz w:val="24"/>
        </w:rPr>
        <w:t xml:space="preserve">градостроительства  </w:t>
      </w:r>
      <w:r>
        <w:rPr>
          <w:sz w:val="18"/>
        </w:rPr>
        <w:t xml:space="preserve"> </w:t>
      </w:r>
      <w:r>
        <w:rPr>
          <w:sz w:val="24"/>
          <w:szCs w:val="24"/>
        </w:rPr>
        <w:t>и информатизации</w:t>
      </w:r>
      <w:r>
        <w:rPr>
          <w:sz w:val="24"/>
        </w:rPr>
        <w:t xml:space="preserve">                 _______________________________        </w:t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  <w:t xml:space="preserve">         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LONormal"/>
        <w:bidi w:val="0"/>
        <w:ind w:left="0"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Название файла: Разрядники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Исп: Дубровин О.В., главный специалист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по физкультуре и спорту, т. 3-37-77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 xml:space="preserve">Разослать: 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дело - 1 экз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Дубровину О.В. – 1 экз.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Петровой Н.В. – 1 экз.</w:t>
      </w:r>
    </w:p>
    <w:p>
      <w:pPr>
        <w:pStyle w:val="LONormal"/>
        <w:numPr>
          <w:ilvl w:val="0"/>
          <w:numId w:val="0"/>
        </w:numPr>
        <w:bidi w:val="0"/>
        <w:ind w:left="993" w:right="0" w:hanging="0"/>
        <w:jc w:val="left"/>
        <w:rPr/>
      </w:pPr>
      <w:r>
        <w:rPr/>
      </w:r>
    </w:p>
    <w:p>
      <w:pPr>
        <w:pStyle w:val="LONormal"/>
        <w:numPr>
          <w:ilvl w:val="0"/>
          <w:numId w:val="0"/>
        </w:numPr>
        <w:bidi w:val="0"/>
        <w:ind w:left="993" w:right="0" w:hanging="0"/>
        <w:jc w:val="left"/>
        <w:rPr/>
      </w:pPr>
      <w:r>
        <w:rPr/>
      </w:r>
    </w:p>
    <w:p>
      <w:pPr>
        <w:pStyle w:val="LONormal"/>
        <w:numPr>
          <w:ilvl w:val="0"/>
          <w:numId w:val="0"/>
        </w:numPr>
        <w:bidi w:val="0"/>
        <w:ind w:left="993" w:right="0" w:hanging="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22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Юрьев-Польский район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от 07.09.2022   № 12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ить второй спортивный разряд по пулевой стрельбе:</w:t>
      </w:r>
    </w:p>
    <w:tbl>
      <w:tblPr>
        <w:tblW w:w="98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203"/>
        <w:gridCol w:w="2010"/>
        <w:gridCol w:w="1606"/>
        <w:gridCol w:w="18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/п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.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нный результ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.И.О.   тренер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лицина Дарья Николаевн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6.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П-30 Ж 28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вельев А.А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инёнкова Александра Ивановн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6.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П-30 Ж  28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вельев А.А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учков Егор Алексееви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6.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П-30 Ж  29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вельев А.А.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своить второй спортивный разряд по летнему полиатлону:</w:t>
      </w:r>
    </w:p>
    <w:tbl>
      <w:tblPr>
        <w:tblW w:w="98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203"/>
        <w:gridCol w:w="2010"/>
        <w:gridCol w:w="1606"/>
        <w:gridCol w:w="18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умаева Елена 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-03.09.2022 г. Юрьев-Поль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емпионат и первенство области.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51  очк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блова Н.А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нзель Василиса  Денисовн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-03.09.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емпионат и первенство области.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51  очк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вельев В.В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ргапольцев Иван Михайлови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-03.09.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емпионат и первенство области.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97  очко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вельев В.В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атагин Павел Генадьеви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-03.09.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емпионат и первенство области.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28  очко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лёнов И.В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рылов Даниил Андрееви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-03.09.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емпионат и первенство области.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26  очко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лёнов И.В.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своить второй спортивный разряд по футболу:</w:t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203"/>
        <w:gridCol w:w="2010"/>
        <w:gridCol w:w="1606"/>
        <w:gridCol w:w="17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оростенко Евг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иппову Антон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расюку Дмитрию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лякову Евгению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зонову Александр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гоннову Руслан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Жарову Сергею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мщикову Алексею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рсову Никит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вельеву Александр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лову Дмитрию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огинову Кирилл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место в чемпионате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жков В.И.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своить второй спортивный разряд по футболу:</w:t>
      </w:r>
    </w:p>
    <w:tbl>
      <w:tblPr>
        <w:tblW w:w="9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328"/>
        <w:gridCol w:w="1885"/>
        <w:gridCol w:w="1606"/>
        <w:gridCol w:w="17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ёдорову Константи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место в чемпионате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отов С.В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раеву Александр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юнь-Август 2022 г. Юрьев-Польск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место в чемпионате райо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отов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5:00Z</dcterms:created>
  <dc:creator>LegalDept1</dc:creator>
  <dc:description/>
  <dc:language>en-US</dc:language>
  <cp:lastModifiedBy/>
  <cp:lastPrinted>2022-09-06T10:45:00Z</cp:lastPrinted>
  <dcterms:modified xsi:type="dcterms:W3CDTF">2022-09-15T06:35:09Z</dcterms:modified>
  <cp:revision>31</cp:revision>
  <dc:subject/>
  <dc:title>ВЛАДИМИРСКАЯ ОБЛАСТЬ</dc:title>
</cp:coreProperties>
</file>