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АДМИНИСТРАЦИЯ                           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/>
      </w:pPr>
      <w:r>
        <w:rPr>
          <w:sz w:val="24"/>
          <w:szCs w:val="24"/>
        </w:rPr>
        <w:t>от   20.10.2022                                                                                               №   1403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  внесении изменений в постановление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униципального образова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ьев-Польский район от 06.02.2015 № 71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 w:before="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социальной поддержки наиболее нуждающихся граждан, проживающих на территории муниципального образования Юрьев- Польский район, в соответствии с п.5 ст.20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rFonts w:eastAsia="Arial" w:cs="Times New Roman"/>
          <w:b w:val="false"/>
          <w:bCs/>
          <w:sz w:val="28"/>
          <w:szCs w:val="28"/>
        </w:rPr>
        <w:t xml:space="preserve"> Внести в Положение о порядке оказания адресной социальной помощи (далее- Положение), утвержденное  постановлением администрации  муниципального образования Юрьев-Польский район от 06.02.2015 № 71 с изменениями от 19.08.2016 № 1001, от 26.02.2018 № 185, от 23.07.2019 № 1016, от 29.03.2021 № 339, от 27.05.2022)  изменения, заменив в абзаце 2 пункта 5.2. раздела 5 Полномочия в области оказания адресной социальной помощи и порядок определения ее размера слова «2000 руб.» словами «3000 руб.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b w:val="false"/>
          <w:bCs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 муниципального образования Юрьев-Польский район.</w:t>
      </w:r>
    </w:p>
    <w:p>
      <w:pPr>
        <w:pStyle w:val="TextBodyIndent"/>
        <w:spacing w:before="17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Контроль за исполнением постановления возложить на заместителя главы администрации муниципального образования Юрьев- Польский район по социальным вопросам, начальника управления образования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984"/>
        <w:gridCol w:w="2629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Г</w:t>
            </w:r>
            <w:r>
              <w:rPr>
                <w:sz w:val="28"/>
              </w:rPr>
              <w:t>ла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</w:tc>
        <w:tc>
          <w:tcPr>
            <w:tcW w:w="262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  <w:r>
              <w:rPr/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color w:val="000000"/>
    </w:rPr>
  </w:style>
  <w:style w:type="character" w:styleId="WW8Num11z1">
    <w:name w:val="WW8Num11z1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2"/>
      <w:ind w:left="24" w:right="0" w:hanging="0"/>
      <w:jc w:val="both"/>
    </w:pPr>
    <w:rPr>
      <w:sz w:val="29"/>
      <w:szCs w:val="29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8" w:right="1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/>
      <w:ind w:left="1190" w:right="0" w:firstLine="1426"/>
      <w:jc w:val="right"/>
    </w:pPr>
    <w:rPr>
      <w:sz w:val="30"/>
      <w:szCs w:val="30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317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7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6:00Z</dcterms:created>
  <dc:creator>UNKNOWN</dc:creator>
  <dc:description/>
  <dc:language>en-US</dc:language>
  <cp:lastModifiedBy/>
  <cp:lastPrinted>2022-10-07T16:10:00Z</cp:lastPrinted>
  <dcterms:modified xsi:type="dcterms:W3CDTF">2022-10-20T13:36:56Z</dcterms:modified>
  <cp:revision>24</cp:revision>
  <dc:subject/>
  <dc:title>"Налоговый кодекс Российской Федерации (часть вторая)" от 05.08.2000 N 117-ФЗ(ред. от 26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