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1"/>
        <w:spacing w:lineRule="atLeast" w:line="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6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546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407" w:hanging="102"/>
              <w:jc w:val="left"/>
              <w:rPr/>
            </w:pPr>
            <w:r>
              <w:rPr>
                <w:sz w:val="26"/>
                <w:szCs w:val="26"/>
              </w:rPr>
              <w:t>от 16.02.20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/>
      </w:pPr>
      <w:r>
        <w:rPr>
          <w:i/>
          <w:sz w:val="24"/>
        </w:rPr>
        <w:t>О подготовке документации по планировк</w:t>
      </w:r>
      <w:r>
        <w:rPr>
          <w:i/>
          <w:sz w:val="24"/>
          <w:szCs w:val="24"/>
        </w:rPr>
        <w:t>е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рритории</w:t>
      </w:r>
    </w:p>
    <w:p>
      <w:pPr>
        <w:pStyle w:val="Normal"/>
        <w:tabs>
          <w:tab w:val="clear" w:pos="720"/>
          <w:tab w:val="left" w:pos="9638" w:leader="none"/>
        </w:tabs>
        <w:ind w:left="0"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 основании предложения заместителя главы администрации муниципального образования Юрьев-Польский район, начальника управления по развитию инфраструктуры и ЖКХ о принятии решения о подготовк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документации по планировке территор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ступить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подготовке документации по планировке территории (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ланировки территории и проект межевания территории) для размещения линейного объекта транспортной инфраструктуры местного значения, в целях реализации строительства автомобильной дороги общего пользования местного значения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ru-RU"/>
        </w:rPr>
        <w:t>категории, предусмотренного генеральным планом муниципального образования Симское, от села Нестерово до села Чернокулово Юрьев-Польского района Владимирской области, протяженностью 4000 м.</w:t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 Проект планировки территории подготовить в соответствии с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от 12.05.2017 г. №564.</w:t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до назначения общественных обсуждений по проекту планировки территории и проекту межевания территории физические и юридические лица вправе представлять свои предложения о порядке, сроках подготовки и содержании документации по планировке территории в управление архитектуры, градостроительства и информатизации администрации муниципального образования Юрьев-Польский район по адресу: 601800, г. Юрьев-Польский, ул. Шибанкова, д.33 до 14.03.2022.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252"/>
      </w:tblGrid>
      <w:tr>
        <w:trPr/>
        <w:tc>
          <w:tcPr>
            <w:tcW w:w="5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02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.И. Собол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80" w:footer="0" w:bottom="6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2:00Z</dcterms:created>
  <dc:creator>УЮТ-компьютер</dc:creator>
  <dc:description/>
  <dc:language>en-US</dc:language>
  <cp:lastModifiedBy/>
  <cp:lastPrinted>1995-11-21T17:41:00Z</cp:lastPrinted>
  <dcterms:modified xsi:type="dcterms:W3CDTF">2022-02-17T06:23:59Z</dcterms:modified>
  <cp:revision>19</cp:revision>
  <dc:subject/>
  <dc:title>&lt;Письмо&gt; Росреестра от 28.10.2015 N 19-исх/15490-СМ/15"О рассмотрении обра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