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2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2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2"/>
        <w:spacing w:lineRule="auto" w:line="36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32"/>
          <w:szCs w:val="132"/>
        </w:rPr>
      </w:pPr>
      <w:r>
        <w:rPr>
          <w:b/>
          <w:sz w:val="132"/>
          <w:szCs w:val="1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2551"/>
      </w:tblGrid>
      <w:tr>
        <w:trPr>
          <w:trHeight w:val="294" w:hRule="atLeast"/>
        </w:trPr>
        <w:tc>
          <w:tcPr>
            <w:tcW w:w="5103" w:type="dxa"/>
            <w:tcBorders/>
            <w:shd w:fill="FFFFFF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108"/>
              <w:jc w:val="left"/>
              <w:rPr/>
            </w:pPr>
            <w:r>
              <w:rPr>
                <w:color w:val="000000"/>
                <w:szCs w:val="28"/>
              </w:rPr>
              <w:t>от</w:t>
            </w:r>
            <w:r>
              <w:rPr>
                <w:color w:val="000000"/>
                <w:sz w:val="28"/>
                <w:szCs w:val="28"/>
              </w:rPr>
              <w:t xml:space="preserve"> 26</w:t>
            </w:r>
            <w:r>
              <w:rPr>
                <w:color w:val="000000"/>
                <w:sz w:val="28"/>
                <w:szCs w:val="28"/>
                <w:lang w:val="en-US"/>
              </w:rPr>
              <w:t>.10.20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О внесении изменений в схему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размещения рекламных конструкций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bidi w:val="0"/>
        <w:spacing w:before="0" w:after="11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.8 статьи 19 Федерального закона от 13.03.2006 № 38-ФЗ, п о с т а н о в л я ю:</w:t>
      </w:r>
    </w:p>
    <w:p>
      <w:pPr>
        <w:pStyle w:val="Normal"/>
        <w:bidi w:val="0"/>
        <w:spacing w:before="0" w:after="119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. Внести в схему размещения рекламных конструкций на территории муниципального образования Юрьев-Польский район (муниципальный район), утвержденную постановлением администрации муниципального образования Юрьев-Польский район от 31.12.2014 № 1654 «Об утверждении схемы размещения рекламных конструкций» следующие изменения:</w:t>
      </w:r>
    </w:p>
    <w:p>
      <w:pPr>
        <w:pStyle w:val="Normal"/>
        <w:bidi w:val="0"/>
        <w:spacing w:before="0" w:after="119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.1. приложение № 2 к схеме размещения рекламных конструкций на территории муниципального образования Юрьев-Польский район (муниципальный район) дополнить картами размещения рекламных конструкций № 2 и № 3 согласно приложениям № 1 и № 2;</w:t>
      </w:r>
    </w:p>
    <w:p>
      <w:pPr>
        <w:pStyle w:val="Normal"/>
        <w:bidi w:val="0"/>
        <w:spacing w:before="0" w:after="119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.2. приложение № 3 к схеме размещения рекламных конструкций на территории муниципального образования Юрьев-Польский район (муниципальный район) считать приложением № 4;</w:t>
      </w:r>
    </w:p>
    <w:p>
      <w:pPr>
        <w:pStyle w:val="Normal"/>
        <w:bidi w:val="0"/>
        <w:spacing w:before="0" w:after="119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.3. приложение № 3 к схеме размещения рекламных конструкций на территории муниципального образования Юрьев-Польский район (муниципальный район) изложить в редакции согласно приложению № 3;</w:t>
      </w:r>
    </w:p>
    <w:p>
      <w:pPr>
        <w:pStyle w:val="Normal"/>
        <w:bidi w:val="0"/>
        <w:spacing w:before="0" w:after="119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.4. строки 1-6 карты размещения рекламных конструкций № 2 приложения № 1 к схеме размещения рекламных конструкций на территории муниципального образования Юрьев-Польский район (муниципальный район) изложить в следующей редакции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"/>
        <w:gridCol w:w="615"/>
        <w:gridCol w:w="3230"/>
        <w:gridCol w:w="1377"/>
        <w:gridCol w:w="1978"/>
        <w:gridCol w:w="615"/>
        <w:gridCol w:w="1545"/>
      </w:tblGrid>
      <w:tr>
        <w:trPr/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Ю2/1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ая обл., Юрьев-Польский р-н, г. Юрьев-Польский, ул. Луговая, примерно в 230 м по направлению на юго-восток от дома № 5; автомобильная дорога Владимир-Юрьев-Польский-Переславль-Залесский, км 67+420 слева; кадастровый номер  земельного участка 33:04:062102:364, земли сельскохозяйственного назначени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right="0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Щит 6х3 м (щит со стационарной поверхностью с внешним или с внутренним подсветом, щит с автоматической сменой экспозиции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right="0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36 кв.м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 xml:space="preserve">Согласно </w:t>
            </w:r>
            <w:r>
              <w:rPr>
                <w:iCs/>
                <w:sz w:val="20"/>
                <w:szCs w:val="20"/>
              </w:rPr>
              <w:t>разделу 1 п</w:t>
            </w:r>
            <w:r>
              <w:rPr>
                <w:sz w:val="20"/>
                <w:szCs w:val="20"/>
              </w:rPr>
              <w:t xml:space="preserve">риложения № 3 к </w:t>
            </w:r>
            <w:r>
              <w:rPr>
                <w:iCs/>
                <w:sz w:val="20"/>
                <w:szCs w:val="20"/>
              </w:rPr>
              <w:t xml:space="preserve">схеме, </w:t>
            </w:r>
            <w:r>
              <w:rPr>
                <w:rStyle w:val="StrongEmphasis"/>
                <w:b w:val="false"/>
                <w:sz w:val="20"/>
                <w:szCs w:val="20"/>
              </w:rPr>
              <w:t>вновь размещаемая рекламная конструкция</w:t>
            </w:r>
          </w:p>
        </w:tc>
      </w:tr>
      <w:tr>
        <w:trPr>
          <w:trHeight w:val="2727" w:hRule="atLeast"/>
        </w:trPr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Ю2/2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ая обл., Юрьев-Польский р-н, г. Юрьев-Польский, ул. Луговая, примерно в 170 м по направлению на юго-восток от дома № 5; автомобильная дорога Владимир-Юрьев-Польский-Переславль-Залесский, км 67+520 слева; кадастровый номер  земельного участка 33:04:062102:364, земли сельскохозяйственного назначения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right="0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Щит 6х3 м (щит со стационарной поверхностью с внешним или с внутренним подсветом, щит с автоматической сменой экспозиции)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right="0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36 кв.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 xml:space="preserve">Согласно </w:t>
            </w:r>
            <w:r>
              <w:rPr>
                <w:iCs/>
                <w:sz w:val="20"/>
                <w:szCs w:val="20"/>
              </w:rPr>
              <w:t>разделу 1 п</w:t>
            </w:r>
            <w:r>
              <w:rPr>
                <w:sz w:val="20"/>
                <w:szCs w:val="20"/>
              </w:rPr>
              <w:t xml:space="preserve">риложения № 3 к </w:t>
            </w:r>
            <w:r>
              <w:rPr>
                <w:iCs/>
                <w:sz w:val="20"/>
                <w:szCs w:val="20"/>
              </w:rPr>
              <w:t xml:space="preserve">схеме, </w:t>
            </w:r>
            <w:r>
              <w:rPr>
                <w:rStyle w:val="StrongEmphasis"/>
                <w:b w:val="false"/>
                <w:sz w:val="20"/>
                <w:szCs w:val="20"/>
              </w:rPr>
              <w:t>вновь размещаемая рекламная конструкция</w:t>
            </w:r>
          </w:p>
        </w:tc>
      </w:tr>
      <w:tr>
        <w:trPr>
          <w:trHeight w:val="2482" w:hRule="atLeast"/>
        </w:trPr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Ю2/3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ая обл., Юрьев-Польский р-н, г. Юрьев-Польский, ул. Луговая, примерно в 150 м по направлению на восток от дома №5; автомобильная дорога Владимир-Юрьев-Польский-Переславль-Залесский, км 67+620 слева; кадастровый номер земельного участка 33:04:000000:1283, земли населенных пунктов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right="0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Щит 6х3 м (щит со стационарной поверхностью с внешним или с внутренним подсветом, щит с автоматической сменой экспозиции)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right="0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36 кв.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 xml:space="preserve">Согласно </w:t>
            </w:r>
            <w:r>
              <w:rPr>
                <w:iCs/>
                <w:sz w:val="20"/>
                <w:szCs w:val="20"/>
              </w:rPr>
              <w:t>разделу 1 п</w:t>
            </w:r>
            <w:r>
              <w:rPr>
                <w:sz w:val="20"/>
                <w:szCs w:val="20"/>
              </w:rPr>
              <w:t xml:space="preserve">риложения № 3 к </w:t>
            </w:r>
            <w:r>
              <w:rPr>
                <w:iCs/>
                <w:sz w:val="20"/>
                <w:szCs w:val="20"/>
              </w:rPr>
              <w:t xml:space="preserve">схеме, </w:t>
            </w:r>
            <w:r>
              <w:rPr>
                <w:rStyle w:val="StrongEmphasis"/>
                <w:b w:val="false"/>
                <w:sz w:val="20"/>
                <w:szCs w:val="20"/>
              </w:rPr>
              <w:t>вновь размещаемая рекламная конструкция</w:t>
            </w:r>
          </w:p>
        </w:tc>
      </w:tr>
      <w:tr>
        <w:trPr>
          <w:trHeight w:val="2496" w:hRule="atLeast"/>
        </w:trPr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Ю2/4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ая обл., Юрьев-Польский р-н, г. Юрьев-Польский, ул. Луговая, примерно в 190 м по направлению на восток от дома №5; автомобильная дорога Владимир-Юрьев-Польский-Переславль-Залесский, км 67+570 справа; кадастровый номер земельного участка 33:04:062102:362, земли сельскохозяйственного назначения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right="0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Щит 6х3 м (щит со стационарной поверхностью с внешним или с внутренним подсветом, щит с автоматической сменой экспозиции)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right="0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36 кв.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 xml:space="preserve">Согласно </w:t>
            </w:r>
            <w:r>
              <w:rPr>
                <w:iCs/>
                <w:sz w:val="20"/>
                <w:szCs w:val="20"/>
              </w:rPr>
              <w:t>разделу 1 п</w:t>
            </w:r>
            <w:r>
              <w:rPr>
                <w:sz w:val="20"/>
                <w:szCs w:val="20"/>
              </w:rPr>
              <w:t xml:space="preserve">риложения № 3 к </w:t>
            </w:r>
            <w:r>
              <w:rPr>
                <w:iCs/>
                <w:sz w:val="20"/>
                <w:szCs w:val="20"/>
              </w:rPr>
              <w:t xml:space="preserve">схеме, </w:t>
            </w:r>
            <w:r>
              <w:rPr>
                <w:rStyle w:val="StrongEmphasis"/>
                <w:b w:val="false"/>
                <w:sz w:val="20"/>
                <w:szCs w:val="20"/>
              </w:rPr>
              <w:t>вновь размещаемая рекламная конструкция</w:t>
            </w:r>
          </w:p>
        </w:tc>
      </w:tr>
      <w:tr>
        <w:trPr>
          <w:trHeight w:val="2727" w:hRule="atLeast"/>
        </w:trPr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Ю2/5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ая обл., Юрьев-Польский р-н, г. Юрьев-Польский, ул. Луговая, примерно в 220 м по направлению на юго-восток от дома № 5; автомобильная дорога Владимир-Юрьев-Польский-Переславль-Залесский, км 67+470 справа; кадастровый номер земельного участка 33:04:062102:362, земли сельскохозяйственного назначения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right="0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Щит 6х3 м (щит со стационарной поверхностью с внешним или с внутренним подсветом, щит с автоматической сменой экспозиции)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right="0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36 кв.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 xml:space="preserve">Согласно </w:t>
            </w:r>
            <w:r>
              <w:rPr>
                <w:iCs/>
                <w:sz w:val="20"/>
                <w:szCs w:val="20"/>
              </w:rPr>
              <w:t>разделу 1 п</w:t>
            </w:r>
            <w:r>
              <w:rPr>
                <w:sz w:val="20"/>
                <w:szCs w:val="20"/>
              </w:rPr>
              <w:t xml:space="preserve">риложения № 3 к </w:t>
            </w:r>
            <w:r>
              <w:rPr>
                <w:iCs/>
                <w:sz w:val="20"/>
                <w:szCs w:val="20"/>
              </w:rPr>
              <w:t xml:space="preserve">схеме, </w:t>
            </w:r>
            <w:r>
              <w:rPr>
                <w:rStyle w:val="StrongEmphasis"/>
                <w:b w:val="false"/>
                <w:sz w:val="20"/>
                <w:szCs w:val="20"/>
              </w:rPr>
              <w:t>вновь размещаемая рекламная конструкция</w:t>
            </w:r>
          </w:p>
        </w:tc>
      </w:tr>
      <w:tr>
        <w:trPr>
          <w:trHeight w:val="2727" w:hRule="atLeast"/>
        </w:trPr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Ю2/6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ая обл., Юрьев-Польский р-н, г. Юрьев-Польский, ул. Луговая, примерно в 290 м по направлению на юго-восток от дома № 5; автомобильная дорога Владимир-Юрьев-Польский-Переславль-Залесский, км 67+370 справа; кадастровый номер земельного участка 33:04:062102:362, земли сельскохозяйственного назначения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right="0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Щит 6х3 м (щит со стационарной поверхностью с внешним или с внутренним подсветом, щит с автоматической сменой экспозиции)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right="0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36 кв.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 xml:space="preserve">Согласно </w:t>
            </w:r>
            <w:r>
              <w:rPr>
                <w:iCs/>
                <w:sz w:val="20"/>
                <w:szCs w:val="20"/>
              </w:rPr>
              <w:t>разделу 1 п</w:t>
            </w:r>
            <w:r>
              <w:rPr>
                <w:sz w:val="20"/>
                <w:szCs w:val="20"/>
              </w:rPr>
              <w:t xml:space="preserve">риложения № 3 к </w:t>
            </w:r>
            <w:r>
              <w:rPr>
                <w:iCs/>
                <w:sz w:val="20"/>
                <w:szCs w:val="20"/>
              </w:rPr>
              <w:t xml:space="preserve">схеме, </w:t>
            </w:r>
            <w:r>
              <w:rPr>
                <w:rStyle w:val="StrongEmphasis"/>
                <w:b w:val="false"/>
                <w:sz w:val="20"/>
                <w:szCs w:val="20"/>
              </w:rPr>
              <w:t>вновь размещаемая рекламная конструкция</w:t>
            </w:r>
          </w:p>
        </w:tc>
      </w:tr>
    </w:tbl>
    <w:p>
      <w:pPr>
        <w:pStyle w:val="Normal"/>
        <w:bidi w:val="0"/>
        <w:spacing w:before="119" w:after="119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.6. строку 2 карты размещения рекламных конструкций № 4 приложения № 1 к схеме размещения рекламных конструкций на территории муниципального образования Юрьев-Польский район (муниципальный район) изложить в следующей редакции:</w:t>
      </w:r>
    </w:p>
    <w:p>
      <w:pPr>
        <w:pStyle w:val="Normal"/>
        <w:bidi w:val="0"/>
        <w:spacing w:before="119" w:after="119"/>
        <w:ind w:left="0" w:right="0" w:firstLine="709"/>
        <w:jc w:val="both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"/>
        <w:gridCol w:w="615"/>
        <w:gridCol w:w="3230"/>
        <w:gridCol w:w="1377"/>
        <w:gridCol w:w="1978"/>
        <w:gridCol w:w="615"/>
        <w:gridCol w:w="1545"/>
      </w:tblGrid>
      <w:tr>
        <w:trPr/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Ю4/2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ладимирская обл., Юрьев-Польский р-н, г.Юрьев-Польский ,ул.Вокзальная, примерно в 25 м по направлению на восток от дома № 40; номер кадастрового квартала 33:04:010162, земли, государственная собственность на которые не разграничена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ри щита (щит со стационарной поверхностью с внешним  или с внутренним подсветом, щит с автоматической сменой эекспозиции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,8 кв. м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огласно разделу 2 приложения № 3 к схеме, существующая рекламная конструкция</w:t>
            </w:r>
          </w:p>
        </w:tc>
      </w:tr>
    </w:tbl>
    <w:p>
      <w:pPr>
        <w:pStyle w:val="Normal"/>
        <w:bidi w:val="0"/>
        <w:spacing w:before="119" w:after="0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муниципального образования Юрьев-Польский район в информационно-телекоммуникационной сети «Интернет».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Глава администрации                                                                         А. А. Трофимов</w:t>
      </w:r>
      <w:r>
        <w:br w:type="page"/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510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5102" w:right="0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510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муниципального образования </w:t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510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-Польский район</w:t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5102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10.2022 № 1431</w:t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5102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1588" w:right="23" w:firstLine="408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размещения рекламных конструкций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40120" cy="49174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491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200"/>
        <w:gridCol w:w="2250"/>
        <w:gridCol w:w="1200"/>
        <w:gridCol w:w="1350"/>
        <w:gridCol w:w="1590"/>
        <w:gridCol w:w="148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места размещения рекламной конструк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местоположения места размещения рекламной констру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рекламной конструк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екламной конструк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информационных полей рекламной конструк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рекламной конструкци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2/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Владимирская обл, Юрьев-Польский р-н,  автомобильная дорога Владимир-Юрьев-Польский-Переславль-Залесский, км 73+373 слева: кадастровый номер земельного участка 33:04:062201:1739, земли сельскохозяйственного назнач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рекламная конструкц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т 6х3 м (щит со стационраной поверхностью с внешним или внутренним подсветом или без подсвета, щит с автоматической сменой экспозиции*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кв. м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разделу 1 приложения № 3 к схеме, вновь размещаемая рекламная конструкци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2/2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Владимирская обл, Юрьев-Польский р-н,  автомобильная дорога Владимир-Юрьев-Польский-Переславль-Залесский, км 74+060 слева:  кадастровый номер земельного участка 33:04:062201:1739, земли сельскохозяйственного назнач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рекламная конструкц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т 6х3 м (щит со стационраной поверхностью с внешним или внутренним подсветом или без подсвета, щит с автоматической сменой экспозиции*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кв. м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разделу 1 приложения № 3 к схеме, вновь размещаемая рекламная конструкц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расстояние от ближайшего края средства наружной рекламы до бровки земляного полотна автомобильной дороги не менее 10 метр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pageBreakBefore w:val="false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510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5102" w:right="0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510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муниципального образования </w:t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510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-Польский район</w:t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5102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10.2022 № 14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размещения рекламных конструкций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4415" cy="50723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07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200"/>
        <w:gridCol w:w="2250"/>
        <w:gridCol w:w="1200"/>
        <w:gridCol w:w="1350"/>
        <w:gridCol w:w="1590"/>
        <w:gridCol w:w="148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места размещения рекламной конструк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местоположения места размещения рекламной констру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рекламной конструк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екламной конструк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информационных полей рекламной конструк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рекламной конструкци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3/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Владимирская обл, Юрьев-Польский р-н,  автомобильная дорога Владимир-Юрьев-Польский-Переславль-Залесский, км 70+914 справа: номер кадастрового квартала  33:04:060101, земли, государственная собственность на которые не разграниче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рекламная конструкц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т 6х3 м (щит со стационраной поверхностью с внешним или внутренним подсветом или без подсвета, щит с автоматической сменой экспозиции*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кв. м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разделу 1 приложения № 3 к схеме, вновь размещаемая рекламная конструкц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0" w:right="2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мечание: расстояние от ближайшего края средства наружной рекламы до бровки земляного полотна автомобильной дороги не менее 10 метров.</w:t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5670" w:right="2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5670" w:right="2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1588" w:right="23" w:firstLine="408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1588" w:right="23" w:firstLine="408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5670" w:right="2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1588" w:right="23" w:firstLine="408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1588" w:right="23" w:firstLine="40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1588" w:right="23" w:firstLine="40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1588" w:right="23" w:firstLine="40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1588" w:right="23" w:firstLine="40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1588" w:right="23" w:firstLine="40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1588" w:right="23" w:firstLine="40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1588" w:right="23" w:firstLine="40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1588" w:right="23" w:firstLine="40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1588" w:right="23" w:firstLine="40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1588" w:right="23" w:firstLine="40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1588" w:right="23" w:firstLine="40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1588" w:right="23" w:firstLine="40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1588" w:right="23" w:firstLine="40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1588" w:right="23" w:firstLine="40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1588" w:right="23" w:firstLine="40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1588" w:right="23" w:firstLine="40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1588" w:right="23" w:firstLine="40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1588" w:right="23" w:firstLine="40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1588" w:right="23" w:firstLine="40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1588" w:right="23" w:firstLine="40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1588" w:right="23" w:firstLine="40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1588" w:right="23" w:firstLine="40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1588" w:right="23" w:firstLine="40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1588" w:right="23" w:firstLine="40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1588" w:right="23" w:firstLine="40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1588" w:right="23" w:firstLine="40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1588" w:right="23" w:firstLine="40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1588" w:right="23" w:firstLine="40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1588" w:right="23" w:firstLine="40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1588" w:right="23" w:firstLine="40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1588" w:right="23" w:firstLine="40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1588" w:right="23" w:firstLine="40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1588" w:right="23" w:firstLine="40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1588" w:right="23" w:firstLine="40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1588" w:right="23" w:firstLine="40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1588" w:right="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0" w:right="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1588" w:right="23" w:firstLine="40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1588" w:right="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1588" w:right="23" w:firstLine="40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1588" w:right="23" w:firstLine="40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1588" w:right="23" w:firstLine="40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1588" w:right="23" w:firstLine="40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1588" w:right="23" w:firstLine="40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pageBreakBefore w:val="false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510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suppressAutoHyphens w:val="true"/>
        <w:autoSpaceDE w:val="false"/>
        <w:bidi w:val="0"/>
        <w:ind w:left="510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5102" w:right="0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510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муниципального образования </w:t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510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-Польский район</w:t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5102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10.2022 № 1431</w:t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1588" w:right="23" w:firstLine="40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хема размещения рекламных конструкций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а части территории муниципального образован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Юрьев-Польский район (муниципальный район) — территория муниципального образования Небыловское (сельское поселение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размещения рекламных конструкций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4415" cy="453517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140"/>
        <w:gridCol w:w="1920"/>
        <w:gridCol w:w="1410"/>
        <w:gridCol w:w="1590"/>
        <w:gridCol w:w="1530"/>
        <w:gridCol w:w="148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места размещения рекламной конструк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местоположения места размещения рекламной конструк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рекламной конструк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екламной конструк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информационных полей рекламной конструк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рекламной конструкци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/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Владимирская обл, Юрьев-Польский р-н,  автомобильная дорога Владимир-Юрьев-Польский-Переславль-Залесский, км 41+490 слева: кадастровый номер земельного участка 33:04:131201:288, земли сельскохозяйственного назначен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рекламная конструкц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т 6х3 м (щит со стационарной поверхностью с внешним или внутренним подсветом или без подсвета, щит с автоматической сменой экспозиции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кв. м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разделу 1 приложения № 3 к схеме, вновь размещаемая рекламная конструкци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/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Владимирская обл, Юрьев-Польский р-н,  автомобильная дорога Владимир-Юрьев-Польский-Переславль-Залесский, км 42+900 слева: номер кадастрового квартала 33:04:130101, земли, государственная собственность на которые не разграниче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рекламная конструкц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т 6х3 м (щит со стационарной поверхностью с внешним или внутренним подсветом или без подсвета, щит с автоматической сменой экспозиции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кв. м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разделу 1 приложения № 3 к схеме, вновь размещаемая рекламная конструкц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расстояние от ближайшего края средства наружной рекламы до бровки земляного полотна автомобильной дороги не менее 10 метр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размещения рекламных конструкций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4415" cy="465074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65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140"/>
        <w:gridCol w:w="1920"/>
        <w:gridCol w:w="1410"/>
        <w:gridCol w:w="1590"/>
        <w:gridCol w:w="1530"/>
        <w:gridCol w:w="148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места размещения рекламной конструк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местоположения места размещения рекламной конструк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рекламной конструк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екламной конструк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информационных полей рекламной конструк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рекламной конструкци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/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Владимирская обл, Юрьев-Польский р-н,  автомобильная дорога Владимир-Юрьев-Польский-Переславль-Залесский, км 43+000 слева: номер кадастрового квартала 33:04:131101, земли, государственная собственность на которые не разграниче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рекламная конструкц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т 6х3 м (щит со стационраной поверхностью с внешним или внутренним подсветом или без подсвета, щит с автоматической сменой экспозиции*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кв. м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разделу 1 приложения № 3 к схеме, вновь размещаемая рекламная конструкция</w:t>
            </w:r>
          </w:p>
        </w:tc>
      </w:tr>
    </w:tbl>
    <w:p>
      <w:pPr>
        <w:pStyle w:val="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0" w:right="2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0" w:right="2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мечание: расстояние от ближайшего края средства наружной рекламы до бровки земляного полотна автомобильной дороги не менее 10 метров.</w:t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">
    <w:name w:val="Название объекта2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Название объекта1"/>
    <w:basedOn w:val="Normal"/>
    <w:next w:val="Normal"/>
    <w:qFormat/>
    <w:pPr>
      <w:suppressAutoHyphens w:val="true"/>
      <w:spacing w:before="240" w:after="360"/>
      <w:jc w:val="center"/>
    </w:pPr>
    <w:rPr>
      <w:b/>
      <w:color w:val="0000FF"/>
      <w:sz w:val="3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WW1">
    <w:name w:val="WW-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h-CN" w:bidi="hi-IN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120" w:after="2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38:00Z</dcterms:created>
  <dc:creator>УЮТ-компьютер</dc:creator>
  <dc:description/>
  <dc:language>en-US</dc:language>
  <cp:lastModifiedBy/>
  <dcterms:modified xsi:type="dcterms:W3CDTF">2022-10-27T11:59:20Z</dcterms:modified>
  <cp:revision>103</cp:revision>
  <dc:subject/>
  <dc:title>РАСПОРЯЖЕНИЕ</dc:title>
</cp:coreProperties>
</file>