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A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Caption1"/>
        <w:spacing w:before="0" w:after="0"/>
        <w:rPr>
          <w:b w:val="false"/>
          <w:b w:val="false"/>
          <w:bCs/>
          <w:color w:val="00000A"/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МУНИЦИПАЛЬНОГО ОБРАЗОВАНИЯ</w:t>
      </w:r>
    </w:p>
    <w:p>
      <w:pPr>
        <w:pStyle w:val="Caption1"/>
        <w:spacing w:lineRule="auto" w:line="360" w:before="0" w:after="0"/>
        <w:rPr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т 14.11.2022                                                                                                                             №1528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мерах по обеспечению безопасности люде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 водных объекта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FFFFFF" w:val="clear"/>
        <w:spacing w:lineRule="exact" w:line="294" w:before="0" w:after="120"/>
        <w:ind w:left="20" w:right="-1" w:firstLine="720"/>
        <w:rPr>
          <w:szCs w:val="28"/>
        </w:rPr>
      </w:pPr>
      <w:r>
        <w:rPr>
          <w:rStyle w:val="CharStyle4"/>
          <w:sz w:val="28"/>
          <w:szCs w:val="28"/>
        </w:rPr>
        <w:t xml:space="preserve">В целях обеспечения безопасности населения на водных объектах, предупреждения гибели людей в осенне –зимний период 2022 -2023годов на территории города Юрьев-Польский   </w:t>
      </w:r>
      <w:r>
        <w:rPr>
          <w:szCs w:val="28"/>
        </w:rPr>
        <w:t>п о с т а н о в л я ю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претить выход на лед в период ледообразования в городской черте на всем протяжении р.Колокша, р.Гза.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места, запрещенные для выхода и выезда на лед в период ледостава на р.Колокша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1. 20м выше по течению городской плотины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2. 20м ниже по течению плотины ООО «Юрьев-Польская ткацко- отделочная фабрика «Авангард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Определить место «крещенского» купания-</w:t>
      </w:r>
      <w:r>
        <w:rPr>
          <w:sz w:val="28"/>
          <w:szCs w:val="28"/>
        </w:rPr>
        <w:t xml:space="preserve"> майна на р. Колокша в районе ОАО «Юрьев-Польский завод «Промсвязь», ул.Набережна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МКУ «Служба по благоустройству города» установить соответствующие запрещающие знаки в местах, запрещенных для выхода на лед.</w:t>
      </w:r>
    </w:p>
    <w:p>
      <w:pPr>
        <w:pStyle w:val="TextBody"/>
        <w:spacing w:before="0" w:after="120"/>
        <w:rPr/>
      </w:pPr>
      <w:r>
        <w:rPr>
          <w:szCs w:val="28"/>
        </w:rPr>
        <w:tab/>
        <w:t>5. Контроль за выполнением настоящего постановления возложить на заместителя главы администрации муниципального образования Юрьев-Польский район по жизнеобеспечению и развитию города Юрьев-Польский, начальника управления экономики и планирования.</w:t>
      </w:r>
    </w:p>
    <w:p>
      <w:pPr>
        <w:pStyle w:val="TextBody"/>
        <w:rPr/>
      </w:pPr>
      <w:r>
        <w:rPr/>
        <w:tab/>
        <w:t>6.</w:t>
      </w:r>
      <w:r>
        <w:rPr>
          <w:szCs w:val="28"/>
        </w:rPr>
        <w:t xml:space="preserve">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П.И. Соб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394"/>
      </w:tblGrid>
      <w:tr>
        <w:trPr/>
        <w:tc>
          <w:tcPr>
            <w:tcW w:w="418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Завизировано: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Согласовано: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1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4"/>
              </w:rPr>
              <w:t>И.о. начальника управления делами          администрации муниципального      образования Юрьев-Польский район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4"/>
              </w:rPr>
              <w:t xml:space="preserve">Л.А. Караулова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Заместитель главы по развитию и жизнеобеспечению города Юрьев-Польский, начальник управления экономики и планирования</w:t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Прыткова</w:t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81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управления по правовой и     административной работ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Е.В. Коробченко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Начальник отдела ГО и ЧС управления по развитию инфраструктуры и ЖКХ, ГО</w:t>
            </w:r>
            <w:r>
              <w:rPr/>
              <w:t> </w:t>
            </w:r>
            <w:r>
              <w:rPr>
                <w:sz w:val="24"/>
              </w:rPr>
              <w:t>и</w:t>
            </w:r>
            <w:r>
              <w:rPr/>
              <w:t> </w:t>
            </w:r>
            <w:r>
              <w:rPr>
                <w:sz w:val="24"/>
              </w:rPr>
              <w:t xml:space="preserve">ЧС 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.В. Панкратова</w:t>
            </w:r>
          </w:p>
        </w:tc>
      </w:tr>
      <w:tr>
        <w:trPr>
          <w:trHeight w:val="1657" w:hRule="atLeast"/>
        </w:trPr>
        <w:tc>
          <w:tcPr>
            <w:tcW w:w="4181" w:type="dxa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Директор МКУ «Служба по благоустройству города»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В.А. Лукьянов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Директор МКУ «ЦМУ города Юрьев-Польский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И.А. Савельев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получен:   </w:t>
      </w:r>
    </w:p>
    <w:p>
      <w:pPr>
        <w:pStyle w:val="Normal1"/>
        <w:ind w:firstLine="567"/>
        <w:rPr/>
      </w:pPr>
      <w:r>
        <w:rPr>
          <w:sz w:val="24"/>
        </w:rPr>
        <w:t>Отдел информатизации управления архитектуры,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градостроительства и информатизации                                                __________________                               </w:t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оответствие текста файла и  оригинала документа подтверждаю                           _________________________                                                                                  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>Название файла: О мерах по обеспечению безопасности людей на водных объектах 14.11.2022   08:40</w:t>
      </w:r>
    </w:p>
    <w:p>
      <w:pPr>
        <w:pStyle w:val="Normal1"/>
        <w:rPr>
          <w:sz w:val="28"/>
        </w:rPr>
      </w:pPr>
      <w:r>
        <w:rPr/>
        <w:t>Исп: . ведущий специалист отдела ЖКХ  МКУ «ЦМУ города Юрьев-Польский» Маличаев А.М.., тел. 2-25-14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  <w:t xml:space="preserve">Разослать: 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/>
        <w:t>дело- 1 экз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/>
        <w:t>МКУ «Служба по благоустройству» - 1 экз.</w:t>
      </w:r>
    </w:p>
    <w:p>
      <w:pPr>
        <w:pStyle w:val="Normal1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/>
        <w:t>МКУ «ЦМУ»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>
      <w:sz w:val="28"/>
      <w:szCs w:val="28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CharStyle35">
    <w:name w:val="CharStyle3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240" w:after="360"/>
      <w:ind w:hanging="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b/>
      <w:sz w:val="28"/>
    </w:rPr>
  </w:style>
  <w:style w:type="paragraph" w:styleId="Style19">
    <w:name w:val="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Style20">
    <w:name w:val="Знак Знак 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13">
    <w:name w:val="Знак Знак1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4">
    <w:name w:val="Текст выноски1"/>
    <w:basedOn w:val="Normal"/>
    <w:qFormat/>
    <w:pPr>
      <w:numPr>
        <w:ilvl w:val="0"/>
        <w:numId w:val="0"/>
      </w:numPr>
      <w:suppressAutoHyphens w:val="true"/>
      <w:ind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I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9:00Z</dcterms:created>
  <dc:creator>MiracleMan</dc:creator>
  <dc:description/>
  <cp:keywords/>
  <dc:language>en-US</dc:language>
  <cp:lastModifiedBy>City-admin</cp:lastModifiedBy>
  <cp:lastPrinted>2022-11-14T09:33:00Z</cp:lastPrinted>
  <dcterms:modified xsi:type="dcterms:W3CDTF">2022-11-16T06:11:00Z</dcterms:modified>
  <cp:revision>6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