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rPr/>
      </w:pPr>
      <w:r>
        <w:rPr>
          <w:b w:val="false"/>
          <w:color w:val="000000"/>
          <w:sz w:val="32"/>
        </w:rPr>
        <w:t xml:space="preserve"> </w:t>
      </w:r>
      <w:r>
        <w:rPr>
          <w:b w:val="false"/>
          <w:color w:val="000000"/>
          <w:sz w:val="32"/>
        </w:rPr>
        <w:t>АДМИНИСТРАЦИЯ</w:t>
      </w:r>
    </w:p>
    <w:p>
      <w:pPr>
        <w:pStyle w:val="14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МУНИЦИПАЛЬНОГО ОБРАЗОВАНИЯ</w:t>
      </w:r>
    </w:p>
    <w:p>
      <w:pPr>
        <w:pStyle w:val="14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ЮРЬЕВ-ПОЛЬСКИЙ РАЙОН</w:t>
      </w:r>
    </w:p>
    <w:p>
      <w:pPr>
        <w:pStyle w:val="14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decimal" w:pos="6804" w:leader="none"/>
          <w:tab w:val="decimal" w:pos="8222" w:leader="none"/>
          <w:tab w:val="decimal" w:pos="9639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6804" w:leader="none"/>
          <w:tab w:val="decimal" w:pos="8222" w:leader="none"/>
          <w:tab w:val="decimal" w:pos="9639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6804" w:leader="none"/>
          <w:tab w:val="decimal" w:pos="8222" w:leader="none"/>
          <w:tab w:val="decimal" w:pos="9639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6804" w:leader="none"/>
          <w:tab w:val="decimal" w:pos="8222" w:leader="none"/>
          <w:tab w:val="decimal" w:pos="9639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6804" w:leader="none"/>
          <w:tab w:val="decimal" w:pos="8222" w:leader="none"/>
          <w:tab w:val="decimal" w:pos="9639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6804" w:leader="none"/>
          <w:tab w:val="decimal" w:pos="8222" w:leader="none"/>
          <w:tab w:val="decimal" w:pos="9639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6804" w:leader="none"/>
          <w:tab w:val="decimal" w:pos="8222" w:leader="none"/>
          <w:tab w:val="decimal" w:pos="9639" w:leader="none"/>
        </w:tabs>
        <w:spacing w:lineRule="atLeast" w:line="100" w:before="120" w:after="120"/>
        <w:rPr/>
      </w:pPr>
      <w:r>
        <w:rPr>
          <w:sz w:val="28"/>
        </w:rPr>
        <w:t xml:space="preserve">от 24.02.2022    </w:t>
        <w:tab/>
        <w:t xml:space="preserve">                                                                                    № </w:t>
      </w:r>
      <w:r>
        <w:rPr/>
        <w:t xml:space="preserve"> </w:t>
      </w:r>
      <w:r>
        <w:rPr>
          <w:sz w:val="28"/>
          <w:szCs w:val="28"/>
        </w:rPr>
        <w:t>158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30"/>
        </w:rPr>
        <w:t>Об участии во Всероссийском конкурсе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30"/>
        </w:rPr>
        <w:t>лучших проектов создания комфортной                                                                                                                                                                                                              городской среды в 2022 году</w:t>
      </w:r>
    </w:p>
    <w:p>
      <w:pPr>
        <w:pStyle w:val="ConsPlusNormal"/>
        <w:widowControl/>
        <w:bidi w:val="0"/>
        <w:spacing w:before="36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7.03.2018 №237 «Об утверждении Правил предоставления средств государственной поддержки из федерального бюджета Российской Федерации  для поощрения муниципальных образований — победителей Всероссийского конкурса лучших проектов создания комфортной городской среды», Уставом муниципального образования Юрьев-Польский район, Уставом муниципального образования город Юрьев-Польский, с целью создания комфортной городской среды на территории муниципального образования город Юрьев-Польский, п о с т а н о в л я ю:</w:t>
      </w:r>
    </w:p>
    <w:p>
      <w:pPr>
        <w:pStyle w:val="ConsPlusNormal"/>
        <w:bidi w:val="0"/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участие в 2022 году во Всероссийском конкурсе лучших проектов создания комфортной городской среды (далее — Всероссийский конкурс)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федерального и регионального значения, а также являющихся городами с численностью населения до 100 тысяч человек. </w:t>
      </w:r>
    </w:p>
    <w:p>
      <w:pPr>
        <w:pStyle w:val="ConsPlusNormal"/>
        <w:widowControl/>
        <w:bidi w:val="0"/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 период приема предложений от населения по выбору общественной территории для участия во Всероссийском конкурсе с 25.02.2022 по 09.03.2022.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spacing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бор предложений осуществлять в администрации муниципального образования Юрьев-Польский район по адресу: Владимирская область, г. Юрьев-Польский,  ул. Шибанкова, д. 33, кабинет 11,  по  телефонам:  2-20-46, 2-38-02, электронной поч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p_gorod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www.yp33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ерез группу «Город Юрьев-Польский. Местное самоуправление.» в социальной сети «В контакте», в мессенджерах по телефону +7(900)587-27-35.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муниципального образования Юрьев-Польский район   по развитию и жизнеобеспечению города Юрьев-Польский, начальника управления экономики и планиров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ConsPlusNormal"/>
        <w:widowControl/>
        <w:bidi w:val="0"/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0" w:after="600"/>
        <w:ind w:left="0" w:right="0" w:firstLine="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администрации</w:t>
        <w:tab/>
        <w:tab/>
        <w:tab/>
        <w:tab/>
        <w:t xml:space="preserve">                                        А.А. Трофимов</w:t>
      </w:r>
    </w:p>
    <w:p>
      <w:pPr>
        <w:pStyle w:val="ConsPlusNormal"/>
        <w:widowControl/>
        <w:bidi w:val="0"/>
        <w:spacing w:before="0" w:after="600"/>
        <w:ind w:left="0" w:right="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0" w:after="600"/>
        <w:ind w:left="0" w:right="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0" w:after="600"/>
        <w:ind w:left="0" w:right="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0" w:after="600"/>
        <w:ind w:left="0" w:right="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0" w:after="600"/>
        <w:ind w:left="0" w:right="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0" w:after="600"/>
        <w:ind w:left="0" w:right="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0" w:after="600"/>
        <w:ind w:left="0" w:right="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0" w:after="600"/>
        <w:ind w:left="0" w:right="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0" w:after="600"/>
        <w:ind w:left="0" w:right="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before="0" w:after="600"/>
        <w:ind w:left="0" w:right="0" w:firstLine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1134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w w:val="109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Название объекта2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ind w:left="156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560" w:right="0" w:hanging="852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_gorod@mail.ru" TargetMode="External"/><Relationship Id="rId3" Type="http://schemas.openxmlformats.org/officeDocument/2006/relationships/hyperlink" Target="http://www.yp33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месячнике по саночист.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2:00Z</dcterms:created>
  <dc:creator>Gorod-2</dc:creator>
  <dc:description/>
  <dc:language>en-US</dc:language>
  <cp:lastModifiedBy/>
  <cp:lastPrinted>2022-02-25T11:45:00Z</cp:lastPrinted>
  <dcterms:modified xsi:type="dcterms:W3CDTF">2022-02-28T10:27:05Z</dcterms:modified>
  <cp:revision>14</cp:revision>
  <dc:subject/>
  <dc:title>РАСПОРЯЖЕНИЕ</dc:title>
</cp:coreProperties>
</file>