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22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15.12.2022                                                                            № 1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Об утверждении перечня подведомственных организаций и структурных подразделений администрации муниципального образования Юрьев-Польский район, которые имеют право не создавать официальные страницы для размещения информации о своей деятельности в сети «Интерне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В соответствии со статьей 1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, руководствуясь  Уставом муниципального образования Юрьев-Польский район  и  Уставом   муниципального   образования  город  Юрьев-Польский, </w:t>
      </w:r>
      <w:r>
        <w:rPr>
          <w:rFonts w:cs="Times New Roman"/>
          <w:b w:val="false"/>
          <w:bCs w:val="false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1. Утвердить перечень подведомственных организаций и структурных подразделений администрации муниципального образования Юрьев-Польский район, имеющих статус юридического лица, которые с учетом особенностей сферы их деятельности имеют право не создавать официальные страницы для размещения информации о своей деятельности в сети «Интернет», согласно приложению.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cs="Times New Roman"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Style w:val="1"/>
          <w:rFonts w:cs="Times New Roman"/>
          <w:color w:val="000000"/>
          <w:sz w:val="28"/>
          <w:szCs w:val="28"/>
        </w:rPr>
        <w:t>заместителя главы администрации муниципального образования Юрьев-Польский район по развитию и жизнеобеспечению города Юрьев-Польский, начальника управления экономики и планирования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 xml:space="preserve">лава администрации                                                                      А.А. Трофимов  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84" w:leader="none"/>
        </w:tabs>
        <w:ind w:left="3969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7684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5.12.2022  № 1688    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ведомственных организаций и структурных подразделений администрации муниципального образования Юрьев-Польский район, имеющих статус юридического лица, которые с учетом особенностей сферы их деятельности имеют право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28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73"/>
        <w:gridCol w:w="257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bidi="ar-SA"/>
              </w:rPr>
              <w:t>Полное наименование организации/ структурного подраздел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ИН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Финансовое управление администрации муниципального образования Юрьев-Польский район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3326002778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униципальное казенное учреждение «Централизованная бухгалтерия в сфере образования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332600985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униципальное казенное учреждение «Централизованная бухгалтерия в сфере культуры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3326009879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униципальное казенное учреждение «Централизованная бухгалтерия в сфере муниципального управления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3326009861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униципальное казенное учреждение «Центр по учебно-методической работе и материально-техническому обеспечению в сфере образования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3326009893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Муниципальное казенное учреждение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«Центр хозяйственного обслуживания учреждений культуры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3326013152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униципальное унитарное предприятие Юрьев-Польского района «Юрьев-Польская горэлектросеть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3326000509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униципальное унитарное предприятие Юрьев-Польского района «Расчетно-кассовый центр жилищно-коммунального хозяйства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ru-RU" w:bidi="ar-SA"/>
              </w:rPr>
              <w:t>3326010144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9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Муниципальное унитарное предприятие Юрьев-Польского района «Водоканал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33260063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ar-SA"/>
              </w:rPr>
              <w:t>10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Унитарное муниципальное предприятие «Машинно-технологическая станция Юрьев-Польского района »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bidi="ar-SA"/>
              </w:rPr>
              <w:t>3326005240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2:00Z</dcterms:created>
  <dc:creator>User</dc:creator>
  <dc:description/>
  <dc:language>en-US</dc:language>
  <cp:lastModifiedBy/>
  <cp:lastPrinted>2022-12-15T14:05:00Z</cp:lastPrinted>
  <dcterms:modified xsi:type="dcterms:W3CDTF">2022-12-21T06:01:12Z</dcterms:modified>
  <cp:revision>21</cp:revision>
  <dc:subject/>
  <dc:title>Федеральный закон от 22.12.2008 N 262-ФЗ(ред. от 14.07.2022)"Об обеспечении доступа к информации о деятельности судов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