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АДМИНИСТРАЦИЯ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МУНИЦИПАЛЬНОГО ОБРАЗОВАНИЯ </w:t>
      </w:r>
    </w:p>
    <w:p>
      <w:pPr>
        <w:pStyle w:val="Heading2"/>
        <w:rPr>
          <w:szCs w:val="32"/>
        </w:rPr>
      </w:pPr>
      <w:r>
        <w:rPr>
          <w:szCs w:val="32"/>
        </w:rPr>
        <w:t>ЮРЬЕВ – ПОЛЬ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8.02.2022                                                                                         №  19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стюмированный забег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Юрьев-Польский блин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 подготовки  и  проведения  городского  праздника  «Широкая Масленица!»   п о с т а н о в л я ю: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/>
      </w:pPr>
      <w:r>
        <w:rPr>
          <w:sz w:val="28"/>
          <w:szCs w:val="28"/>
        </w:rPr>
        <w:t>Провести  6 марта 2022 года костюмированный забег «Юрьев-Польский блин!» среди жителей города Юрьев-Польского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/>
      </w:pPr>
      <w:r>
        <w:rPr>
          <w:sz w:val="28"/>
          <w:szCs w:val="28"/>
        </w:rPr>
        <w:t>Утвердить Положение о   костюмированном забеге «Юрьев-Польский блин!» (приложение № 1)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/>
      </w:pPr>
      <w:r>
        <w:rPr>
          <w:sz w:val="28"/>
          <w:szCs w:val="28"/>
        </w:rPr>
        <w:t>Утвердить состав оргкомитета по проведению костюмированного забега «Юрьев-Польский блин!»  (приложение № 2)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стюмированного забега «Юрьев-Польский блин!» и награждение победителей провести  6 марта 2022 года во время  городского праздника «Широкая Масленица!»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 по  развитию и жизнеобеспечению города Юрьев-Польский, начальника управления экономики и планиров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подписания и подлежит размещению на официальных сайтах муниципальных образований Юрьев-Польский район и город Юрьев-Польск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А.А. 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Юрьев-Польский  район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от 28.02.2022  №  19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</w:r>
          </w:p>
        </w:tc>
      </w:tr>
    </w:tbl>
    <w:p>
      <w:pPr>
        <w:pStyle w:val="Heading"/>
        <w:ind w:right="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стюмированном забеге «Юрьев-Польский блин!»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4" w:before="168" w:after="16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стюмированный забег «Юрьев-Польский блин!» проводится 6 марта 2022 года среди жителей города Юрьев-Польского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т участников забега состоится в 11.45 ч. у центрального входа в МБУК «Юрьев-Польский историко-архитектурный и художественный музей»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аждого участника бегом преодолеть выделенную организаторами соревнований дистанцию (от линии старта до финиша примерно 60 метров)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участвует в одном забеге. В одном забеге участвуют не более 6 человек, по итогам забега сразу определяется победитель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хождением дистанции следит арбитр. Именно он определяет победителя забега, также он следит за соблюдением участниками правил соревнований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 имеет право внести изменения в условия забега, предварительно согласовав их с участниками соревнований.</w:t>
      </w:r>
    </w:p>
    <w:p>
      <w:pPr>
        <w:pStyle w:val="Normal"/>
        <w:spacing w:lineRule="atLeast" w:line="264" w:before="168" w:after="168"/>
        <w:ind w:firstLine="600"/>
        <w:jc w:val="both"/>
        <w:rPr/>
      </w:pPr>
      <w:r>
        <w:rPr>
          <w:color w:val="000000"/>
          <w:sz w:val="28"/>
          <w:szCs w:val="28"/>
        </w:rPr>
        <w:t>К соревнованиям допускаются участники в костюме любого сказочного персонажа (Баба Яга, Леший, Снегурочка, Снеговик и т.д.);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может преодолевать дистанцию в любой удобной для него обуви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возрастных категориях: 7-15 лет, 15 лет и старше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Забегов пройдет 6 марта 2022 с 11:00 до 11:40 часов</w:t>
      </w:r>
      <w:r>
        <w:rPr>
          <w:sz w:val="28"/>
          <w:szCs w:val="28"/>
        </w:rPr>
        <w:t xml:space="preserve"> у центрального входа в МБУК «Юрьев-Польский историко-архитектурный и художественный музей».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памятными подарками. Всем участникам забегов вручаются сертификаты.</w:t>
      </w:r>
    </w:p>
    <w:p>
      <w:pPr>
        <w:pStyle w:val="Normal"/>
        <w:spacing w:lineRule="atLeast" w:line="264" w:before="168" w:after="168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для участия принимаются </w:t>
      </w:r>
      <w:r>
        <w:rPr>
          <w:b/>
          <w:color w:val="000000"/>
          <w:sz w:val="28"/>
          <w:szCs w:val="28"/>
        </w:rPr>
        <w:t xml:space="preserve">до 12-00 часов 5 марта 2022 года по тел. 2-25-14, e-mail: </w:t>
      </w:r>
      <w:r>
        <w:rPr>
          <w:b/>
          <w:color w:val="000000"/>
          <w:sz w:val="28"/>
          <w:szCs w:val="28"/>
          <w:lang w:val="en-US"/>
        </w:rPr>
        <w:t>yp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gorod</w:t>
      </w:r>
      <w:r>
        <w:rPr>
          <w:b/>
          <w:color w:val="000000"/>
          <w:sz w:val="28"/>
          <w:szCs w:val="28"/>
        </w:rPr>
        <w:t>@mail.ru, для Марковой Марины Владимиров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64" w:before="168" w:after="168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4" w:before="168" w:after="168"/>
        <w:ind w:firstLine="6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spacing w:lineRule="atLeast" w:line="264" w:before="168" w:after="168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предварительной заявки: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Юрьев-Польский райо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Трофимов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стюмированном забеге «Юрьев-Польский блин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число участников    костюмированного забега «Юрьев-Польский блин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559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псевдо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. учреждение, класс,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проведения конкурса ознакомлен(а) и согласен(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64" w:before="168" w:after="16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4" w:before="168" w:after="168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4" w:before="168" w:after="168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4" w:before="168" w:after="168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4" w:before="168" w:after="168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4" w:before="168" w:after="168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4" w:before="168" w:after="1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right="76" w:hanging="0"/>
        <w:jc w:val="center"/>
        <w:rPr>
          <w:color w:val="000000"/>
          <w:spacing w:val="-14"/>
          <w:sz w:val="28"/>
          <w:szCs w:val="28"/>
        </w:rPr>
      </w:pPr>
      <w:r>
        <w:rPr>
          <w:iCs/>
          <w:sz w:val="28"/>
          <w:szCs w:val="28"/>
        </w:rPr>
        <w:t>От 28.02.2022 №  19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025</wp:posOffset>
                </wp:positionV>
                <wp:extent cx="310134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4678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Heading"/>
                              <w:ind w:left="4678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left="4678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t>Юрьев-Польский 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841.9pt;mso-wrap-distance-left:0pt;mso-wrap-distance-right:9pt;mso-wrap-distance-top:0pt;mso-wrap-distance-bottom:0pt;margin-top:65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ind w:left="4678" w:hanging="0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Heading"/>
                        <w:ind w:left="4678" w:hanging="0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Cs w:val="28"/>
                        </w:rPr>
                        <w:t>к постановлению администрации муниципального образования</w:t>
                      </w:r>
                    </w:p>
                    <w:p>
                      <w:pPr>
                        <w:pStyle w:val="Heading"/>
                        <w:ind w:left="4678" w:hanging="0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Cs w:val="28"/>
                        </w:rPr>
                        <w:t>Юрьев-Польский 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76" w:firstLine="708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ind w:right="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стюмированного забега «Юрьев-Польский блин!»</w:t>
      </w:r>
    </w:p>
    <w:p>
      <w:pPr>
        <w:pStyle w:val="Normal"/>
        <w:shd w:fill="FFFFFF" w:val="clear"/>
        <w:ind w:right="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4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муниципального образования Юрьев-Польский район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боте с населением МКУ «ЦМУ города Юрьев-Польский» (по согласованию)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ЕВДОКИМ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ароли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- главный редактор </w:t>
            </w:r>
            <w:r>
              <w:rPr>
                <w:color w:val="000000"/>
                <w:w w:val="105"/>
                <w:sz w:val="28"/>
                <w:szCs w:val="28"/>
              </w:rPr>
              <w:t xml:space="preserve"> МУП «Районная газета </w:t>
            </w:r>
            <w:r>
              <w:rPr>
                <w:sz w:val="28"/>
                <w:szCs w:val="28"/>
              </w:rPr>
              <w:t>«Вестник Ополья»</w:t>
            </w:r>
            <w:r>
              <w:rPr>
                <w:color w:val="000000"/>
                <w:w w:val="105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firstLine="708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-14"/>
          <w:sz w:val="28"/>
          <w:szCs w:val="26"/>
        </w:rPr>
      </w:pPr>
      <w:r>
        <w:rPr>
          <w:color w:val="000000"/>
          <w:spacing w:val="-14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64" w:before="298" w:after="0"/>
      <w:ind w:left="426" w:right="154" w:hanging="0"/>
    </w:pPr>
    <w:rPr>
      <w:color w:val="000000"/>
      <w:spacing w:val="-7"/>
      <w:sz w:val="28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 CYR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7:00Z</dcterms:created>
  <dc:creator>555</dc:creator>
  <dc:description/>
  <dc:language>en-US</dc:language>
  <cp:lastModifiedBy>User</cp:lastModifiedBy>
  <cp:lastPrinted>2022-02-28T11:51:00Z</cp:lastPrinted>
  <dcterms:modified xsi:type="dcterms:W3CDTF">2022-03-01T07:17:00Z</dcterms:modified>
  <cp:revision>2</cp:revision>
  <dc:subject/>
  <dc:title>ПОЛОЖЕНИЕ</dc:title>
</cp:coreProperties>
</file>