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 w:val="false"/>
          <w:color w:val="000000"/>
          <w:sz w:val="32"/>
          <w:szCs w:val="32"/>
        </w:rPr>
        <w:t xml:space="preserve">  </w:t>
      </w: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 w:val="false"/>
          <w:color w:val="000000"/>
          <w:sz w:val="32"/>
          <w:szCs w:val="32"/>
        </w:rPr>
        <w:t xml:space="preserve">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/>
      </w:pPr>
      <w:r>
        <w:rPr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19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7.2022                                                                                 №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 xml:space="preserve"> 969</w:t>
      </w:r>
    </w:p>
    <w:p>
      <w:pPr>
        <w:pStyle w:val="Normal"/>
        <w:spacing w:before="11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перечня сформированных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ельных участков для предоставления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бственность бесплатно гражданам, проживающим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 территории муниципального образования город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Юрьев-Польский, в соответствии с Законом Владимирской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ласти № 10-ОЗ от 25.02.2015 по муниципальному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ю город Юрьев-Польский</w:t>
      </w:r>
    </w:p>
    <w:p>
      <w:pPr>
        <w:pStyle w:val="TextBodyIndent"/>
        <w:spacing w:before="482" w:after="0"/>
        <w:ind w:left="0" w:right="0" w:firstLine="709"/>
        <w:rPr/>
      </w:pPr>
      <w:r>
        <w:rPr>
          <w:b w:val="false"/>
        </w:rPr>
        <w:t xml:space="preserve">В соответствии с Земельным кодексом Российской Федерации, Законом Владимирской области от 25.02.2015 года № 10-ОЗ «О регулировании земельных отношений на территории Владимирской области», </w:t>
      </w:r>
      <w:r>
        <w:rPr>
          <w:b w:val="false"/>
          <w:bCs/>
          <w:sz w:val="28"/>
          <w:szCs w:val="28"/>
          <w:lang w:eastAsia="ar-SA"/>
        </w:rPr>
        <w:t>Федеральным законом от 25.10.2001г. № 137-ФЗ «О введении в действие Земельного кодекса Российской Федерации,</w:t>
      </w:r>
      <w:r>
        <w:rPr>
          <w:b w:val="false"/>
        </w:rPr>
        <w:t xml:space="preserve">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TextBodyIndent"/>
        <w:spacing w:before="119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знать утратившим силу пункт 2. постановления администрации муниципального образования Юрьев – Польский район от 05.05.2022 года          № 598 «Об утверждении перечня сформированных земельных участков для предоставления в собственность бесплатно гражданам, проживающим на территории муниципального образования город Юрьев-Польский, в соответствии с Законом Владимирской области № 10-ОЗ от 25.02.2015 по муниципальному образованию город Юрьев-Польский».</w:t>
      </w:r>
    </w:p>
    <w:p>
      <w:pPr>
        <w:pStyle w:val="31"/>
        <w:spacing w:before="120" w:after="0"/>
        <w:ind w:left="0" w:right="0" w:firstLine="709"/>
        <w:rPr/>
      </w:pPr>
      <w:r>
        <w:rPr>
          <w:sz w:val="28"/>
          <w:szCs w:val="28"/>
        </w:rPr>
        <w:t xml:space="preserve"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проживающим на территории муниципального образования город Юрьев-Польский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пунктами 1, 3, 4, 4-1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части 1 статьи 2 Закона Владимирской области от 25.02.2015 года № 10-ОЗ «О регулировании земельных отношений на территории Владимирской области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8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sz w:val="28"/>
          <w:szCs w:val="28"/>
        </w:rPr>
        <w:t>по муниципальному образованию город Юрьев-Польский согласно приложению к настоящему постановлению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 А. Трофимов</w:t>
      </w:r>
    </w:p>
    <w:p>
      <w:pPr>
        <w:pStyle w:val="LO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____________ № _____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проживающим на территории муниципального образования город Юрьев-Польский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пунктами 1, 3, 4, 4-1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части 1 статьи 2 Закона Владимирской области от 25.02.2015 года № 10-ОЗ «О регулировании земельных отношений на территории Владимирской области»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город Юрьев-Польск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80"/>
      </w:tblGrid>
      <w:tr>
        <w:trPr>
          <w:trHeight w:val="110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р-н Юрьев-Польский, МО город Юрьев-Польский (городское поселение), г. Юрьев-Польский, западная часть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4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Юрьев-Польский район, МО г.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6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39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Юрьев-Польский р-н, МО город Юрьев-Польский (городское поселение), г.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2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4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Юрьев-Польский район, МО г.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0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4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Юрьев-Польский р-н, МО город Юрьев-Польский (городское поселение), г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9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4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Юрьев-Польский р-н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40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Российская Федерация, Владимирская область, Юрьев-Польский р-н, МО г.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406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623" w:footer="510" w:bottom="5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/>
  <cp:lastPrinted>2022-07-13T09:51:00Z</cp:lastPrinted>
  <dcterms:modified xsi:type="dcterms:W3CDTF">2022-07-18T08:33:04Z</dcterms:modified>
  <cp:revision>36</cp:revision>
  <dc:subject/>
  <dc:title>РАСПОРЯЖЕНИЕ</dc:title>
</cp:coreProperties>
</file>