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ИЙ  РАЙОН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08.02.2023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>№ 108</w:t>
      </w:r>
    </w:p>
    <w:p>
      <w:pPr>
        <w:pStyle w:val="Subtitle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 от 14.01.2013 № 23</w:t>
      </w:r>
    </w:p>
    <w:p>
      <w:pPr>
        <w:pStyle w:val="Subtitle"/>
        <w:spacing w:before="480" w:after="0"/>
        <w:jc w:val="both"/>
        <w:rPr/>
      </w:pPr>
      <w:r>
        <w:rPr>
          <w:sz w:val="28"/>
        </w:rPr>
        <w:tab/>
        <w:t xml:space="preserve"> </w:t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.4 ст. 19 </w:t>
      </w:r>
      <w:r>
        <w:rPr>
          <w:bCs/>
          <w:color w:val="333333"/>
          <w:kern w:val="2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 от 12.06.2002 № 67-ФЗ</w:t>
      </w:r>
      <w:r>
        <w:rPr>
          <w:sz w:val="28"/>
          <w:szCs w:val="28"/>
        </w:rPr>
        <w:t>,  п о с т а н о в л я ю:</w:t>
      </w:r>
    </w:p>
    <w:p>
      <w:pPr>
        <w:pStyle w:val="Subtitle"/>
        <w:spacing w:before="113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Внести в постановление администрации муниципального образования Юрьев-Польский район от 14.01.2013 № 23 «Об образовании избирательных участков» следующие изменения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Раздел «ИЗБИРАТЕЛЬНЫЙ УЧАСТОК №255»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55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г. Юрьев–Польский, МБУК «Районный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культуры и досуга», ул 1 Мая, д 72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входят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им. Дзержинского, Западная, Заречная, Нагорная, Некрасовская, Пролетарская, Рачкова, Северная, Совхозная, Стахановская, Текстильная, Ударная, Фрунзе, Чапаева, Чиркова, генерала Фомина, Молодежная, Красносельская, Красный поселок,  Павших Борцов д. № 7-19, Шибанкова д. № 109-115, № 160-164, 1–ая Усадебная, 1 Мая д. № 74-104,  № 107-183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ереговой, Малый, Подгорный, Петропавловский,  Промышленный, Торговы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Т</w:t>
      </w:r>
      <w:r>
        <w:rPr>
          <w:rFonts w:cs="Times New Roman" w:ascii="Times New Roman" w:hAnsi="Times New Roman"/>
          <w:sz w:val="28"/>
          <w:szCs w:val="28"/>
        </w:rPr>
        <w:t xml:space="preserve"> Авангард 1.»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Раздел «ИЗБИРАТЕЛЬНЫЙ УЧАСТОК №259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БИРАТЕЛЬНЫЙ УЧАСТОК № 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г. Юрьев – Польский, ГБПОУ  ВО «Юрьев-По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устриально-гуманитарный колледж», ул. Шибанкова д.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Владимирская д. № 1-7(нечетная сторона), № 2, 2-а,4, Луговая д. № 5, 7, 13-25(нечетная сторона), Шибанкова д. № 1-31(нечетная сторона), № 26-94 (четная сторона), Школьная д. № 1-3(нечетная сторона), № 2-8 (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Узкий д. № 20-38(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Совет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и, находящиеся в больниц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Раздел «ИЗБИРАТЕЛЬНЫЙ УЧАСТОК №261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БИРАТЕЛЬНЫЙ УЧАСТОК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- г. Юрьев-Польский, МБОУ города Юрьев-Польского «Школа № 2», ул. Набережная д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Владимирская д.д. № 30-42(четная сторона), Комсомольская д.д. № 1, 2-12(четная сторона), Краснооктябрьская д.д. № 4-18(четная сторона), № 7-17(нечетная сторона), Набережная д.д. № 1,1-а, 1-в, 1-г, 2-32б(четная сторона), Пушкина д.д. № 1-13(нечетная сторона), 2-12(четная сторона), Революции д.д. № 3-39а(нечетная сторона), 6-66(четная сторона), Свободы д.д. № 2-52(четная сторона), 3-53(нечетная сторона),  Школьная д.д. № 13-31(нечетная сторона), 16-38(четная сторона), 35-41(нечетная сторона), 1 Мая д.д. № 6-34(четная сторона), 35-65(нечетная стор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Садовый д.д. № 14а,16,18, 15а-23(нечетная сторона), 24,26, 27а, 32-36в(четная сторона), 31, 33, 33а, 33б, 40а-44(четная сторона), Фабри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пик:</w:t>
      </w:r>
      <w:r>
        <w:rPr>
          <w:rFonts w:cs="Times New Roman" w:ascii="Times New Roman" w:hAnsi="Times New Roman"/>
          <w:sz w:val="28"/>
          <w:szCs w:val="28"/>
        </w:rPr>
        <w:t xml:space="preserve"> Каланчевск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ИЗБИРАТЕЛЬНЫЙ УЧАСТОК №26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БИРАТЕЛЬНЫЙ УЧАСТОК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 г. Юрьев-Польский, МБДОУ «Детский сад № 2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ого вида», ул. Школьная д.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Артиллерийская д. № 2-32-а(четная сторона), д. 1-65 (нечетная сторона), Владимирская д. № 15-35(нечетная сторона), 37-а, д. № 44-58(четная сторона), Комсомольская д. № 25-85(нечетная сторона), д. № 36-68(четная сторона), Набережная д. № 34-56(четная сторона), Полевая, Покровская д. № 46-52(четная сторона), д. № 43, Свободы д. № 54-80(четная сторона), № 57-77-а(нечетная сторона), Школьная д. № 40-54(четная сторона), д. № 45-57(нечетная стор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обкова, Никонова, Раздольный, Речной, Садовый д. № 48-68(четная сторона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ИЗБИРАТЕЛЬНЫЙ УЧАСТОК №265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БИРАТЕЛЬНЫЙ УЧАСТОК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г. Юрьев-Польский, ул. Чехова д. 15 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ание № 1 МБДОУ «Детский сад № 8 «Пету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часток входя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ая д. № 17-49(нечетная сторона), Линейная, Свободы д. № 141-147(нечетная сторона), Станционная д. № 2-26(четная сторона), д. № 51-65(нечетная сторона), Чехова д. № 19-25(нечетная сторона), д. № 26-64(четная сторо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: Песчаный, Железнодорожный.».</w:t>
      </w:r>
    </w:p>
    <w:p>
      <w:pPr>
        <w:pStyle w:val="Subtitle"/>
        <w:widowControl/>
        <w:suppressAutoHyphens w:val="true"/>
        <w:bidi w:val="0"/>
        <w:spacing w:lineRule="auto" w:line="240" w:before="113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cs="Times New Roman"/>
          <w:sz w:val="28"/>
          <w:szCs w:val="28"/>
          <w:lang w:eastAsia="ar-SA"/>
        </w:rPr>
        <w:t>после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Subtitle"/>
        <w:spacing w:before="600" w:after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А.А. Трофимов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sz w:val="36"/>
      <w:szCs w:val="20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1:00Z</dcterms:created>
  <dc:creator>admin</dc:creator>
  <dc:description/>
  <dc:language>en-US</dc:language>
  <cp:lastModifiedBy/>
  <cp:lastPrinted>1995-11-21T17:41:00Z</cp:lastPrinted>
  <dcterms:modified xsi:type="dcterms:W3CDTF">2023-02-10T08:3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