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Юрьев-Польский район</w:t>
      </w:r>
    </w:p>
    <w:p>
      <w:pPr>
        <w:pStyle w:val="Heading1"/>
        <w:ind w:hanging="0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Heading1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6"/>
          <w:szCs w:val="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335" w:leader="none"/>
        </w:tabs>
        <w:rPr>
          <w:sz w:val="8"/>
          <w:szCs w:val="8"/>
        </w:rPr>
      </w:pPr>
      <w:r>
        <w:rPr>
          <w:sz w:val="28"/>
          <w:szCs w:val="28"/>
        </w:rPr>
        <w:t>от     05.12.2023                                                                                                 №  1567</w:t>
      </w:r>
    </w:p>
    <w:p>
      <w:pPr>
        <w:pStyle w:val="Normal"/>
        <w:tabs>
          <w:tab w:val="clear" w:pos="708"/>
          <w:tab w:val="left" w:pos="73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О создании </w:t>
      </w:r>
      <w:r>
        <w:rPr>
          <w:i/>
          <w:sz w:val="24"/>
        </w:rPr>
        <w:t xml:space="preserve">административной комиссии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муниципального образования  Юрьев-Польский район</w:t>
      </w:r>
    </w:p>
    <w:p>
      <w:pPr>
        <w:pStyle w:val="Normal"/>
        <w:autoSpaceDE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autoSpaceDE w:val="false"/>
        <w:jc w:val="both"/>
        <w:rPr>
          <w:bCs/>
          <w:sz w:val="4"/>
          <w:szCs w:val="4"/>
        </w:rPr>
      </w:pPr>
      <w:r>
        <w:rPr>
          <w:i/>
          <w:iCs/>
        </w:rPr>
        <w:t xml:space="preserve">      </w:t>
      </w:r>
      <w:r>
        <w:rPr>
          <w:sz w:val="28"/>
          <w:szCs w:val="28"/>
        </w:rPr>
        <w:t>С целью обеспечения на территории муниципального образования Юрьев-Польский район законодательства об административной ответственности, в соответствии с Законом Владимирской области от 14.02.2003 № 11-ОЗ "Об административных правонарушениях во Владимирской области", Законом Владимирской области от 30.12.2002 № 141-ОЗ "Об административных комиссиях" и  Законом Владимирской области от 12 июля 2006 года № 96-ОЗ "О наделении органов местного самоуправления муниципальных образований Владимирской области отдельными государственными полномочиями по вопросам административного законодательства",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на период с 08.12.2023 по 07.12.2027 в муниципальном образовании Юрьев-Польский район административ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б административной комиссии муниципального образования  Юрьев-Польский район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ерсональный состав административной комиссии муниципального образования  Юрьев-Польский район, согласно приложению № 2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Признать утратившим силу постановление администрации муниципального образования Юрьев-Польский район от 05.12.2019  № 1644</w:t>
      </w:r>
      <w:r>
        <w:rPr>
          <w:iCs/>
          <w:szCs w:val="28"/>
        </w:rPr>
        <w:t xml:space="preserve"> «О создании </w:t>
      </w:r>
      <w:r>
        <w:rPr>
          <w:szCs w:val="28"/>
        </w:rPr>
        <w:t>административной комиссии муниципального образования  Юрьев-Польский район»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начальника управления по правовой и административной работе.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постановление вступает в силу с 08.12.2023 и подлежит официальному опубликованию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А. Трофи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bCs/>
        </w:rPr>
        <w:t xml:space="preserve">администрации муниципального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бразования</w:t>
      </w:r>
      <w:r>
        <w:rPr>
          <w:color w:val="000000"/>
        </w:rPr>
        <w:t xml:space="preserve"> Юрьев-Польский райо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 05.12.2023      №  156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ОЙ КОМИССИИ МУНИЦИПАЛЬНОГО ОБРАЗОВАНИЯ ЮРЬЕВ-ПОЛЬ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Административная комиссия муниципального образования Юрьев-Польский район (далее - комиссия) является коллегиальным органом, наделенным определенными настоящим Положением полномочиями по рассмотрению дел об административных правонарушениях, предусмотренных законами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вой основой для образования и деятельности комиссии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Конституция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Кодекс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3. Федеральные зак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4. Закон Владимирской области "Об административных комиссиях" от 30.12.2002 N 141-О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5. Закон Владимирской области "О наделении органов местного самоуправления муниципальных образований Владимирской области отдельными государственными полномочиями по вопросам административного законодательства" от 12.07.2006 N 96-О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6. Закон Владимирской области "Об административных правонарушениях во Владимирской области" от 14.02.2003 N 11-О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7. Законы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8. Указы Губернатора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9. Постановления Правительства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10. Устав муниципального образования Юрьев-Поль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11.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омиссия осуществляет производство по делам об административных правонарушениях, указанных в пункте 2 статьи 14 Закона Владимирской области "Об административных правонарушениях во Владимирской области" от 14.02.2003 N 11-О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омиссия имеет печать со своим наименованием, штампы, бланки.</w:t>
      </w:r>
    </w:p>
    <w:p>
      <w:pPr>
        <w:pStyle w:val="Style17"/>
        <w:shd w:fill="FFFFFF" w:val="clear"/>
        <w:spacing w:lineRule="atLeast" w:line="2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Местом нахождения административной комиссии является место нахождения администрации муниципального образования Юрьев-Поль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Руководство и контроль за деятельностью комиссии осуществляет администрация муниципального образования Юрьев-Польский район.</w:t>
      </w:r>
    </w:p>
    <w:p>
      <w:pPr>
        <w:pStyle w:val="Style17"/>
        <w:shd w:fill="FFFFFF" w:val="clear"/>
        <w:spacing w:lineRule="atLeast" w:line="2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олномочия комиссии прекращаются постановлением администрации муниципального образования Юрьев-Польский район по истечении срока, на который она была создана, либо досрочно - в случае систематического нарушения законодательства в части, касающейся компетенции комиссии.</w:t>
      </w:r>
    </w:p>
    <w:p>
      <w:pPr>
        <w:pStyle w:val="Style17"/>
        <w:shd w:fill="FFFFFF" w:val="clear"/>
        <w:spacing w:lineRule="atLeast" w:line="2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Защита законных интересов общества и государства, физических и юридических лиц от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Своевременное, всестороннее, полное и объективное выяснение обстоятельств каждого дела об административном правонарушении, предусмотренном законом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Разрешение дел об административных правонарушениях, предусмотренных законами Владимирской области, в точном соответствии с законами Российской Федерации и Владимирской области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Исполнение и обеспечение исполнения постановл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Укрепление право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Воспитание граждан в духе исполнения закон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Комиссия формируется в составе председателя, заместителя (заместителей) председателя, ответственного секретаря, являющегося членом комиссии,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редседатель, заместитель (заместители) председателя комиссии избираются на заседании комисс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едседатель, заместитель (заместители) председателя, члены комиссии выполняют свои полномочия без отрыва от основной трудовой деятельност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Ответственный секретарь комиссии является муниципальным служащим, работает на постоянной, оплачиваемой основе с финансированием за счет субвенций из областного бюджета бюджету муниципального образования Юрьев-Поль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период временного отсутствия ответственного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 И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Количественный состав комиссии составляет восемь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В состав комиссии могут входить депутаты Совета народных депутатов муниципального образования Юрьев-Польский район, муниципальные служащие, должностные лица муниципальных учреждений и организаций муниципальных образований, областных и федеральных структур (по согласованию), а также имеющие высшее юридическое образование представители зарегистрированных в установленном порядке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ерсональный состав комиссии утверждается постановлением администрации муниципального образования Юрьев-Поль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олномочия членов комиссии могут быть досрочно прекращены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1. Прекращения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2. Вступления в законную силу обвинительного приговора суда в отношении члена комиссии или судебного решения о применении к нему принудительных мер медицинск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3. Признания члена комиссии решением суда, вступившим в законную силу, недееспособным, ограниченно дееспособным, безвестно отсутствующим или умерш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4. Смерти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5. Прекращения полномочий депутата, прекращения государственной или муниципальной службы; прекращения трудовых отношений с организацией или учреждением муниципального образования, а для представителей общественного объединения - выхода из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Новые члены комиссии исполняют свои обязанности до окончания срока, на который создана комисс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ЧЛЕНО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Участвуют в подготовке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Участвуют в обсуждении и принятии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Выполняют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4. Осуществляют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. Руководит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2. Организует работу комиссии по рассмотрению дел об административных правонарушениях и обеспечивает соблюдение требований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3. Представляет комиссию в отношениях с органами государственной власти, местного самоуправления, судами, населением, органами территориального общественного самоуправления, организациями, общественными объединениями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4. Осуществляет взаимодействие по реализации областного административного законодательства со структурными подразделениями администрации муниципального образования Юрьев-Польский район, органами внутренних дел, службой судебных приставов, судами, прокур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5. Осуществляет контроль за соблюдением установленных сроков и порядка рассмотрения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Осуществляет подготовку и ведет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7. Подписывает постановления, определения, представления комиссии и протоколы ее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8. Составляет протокол об административном правонарушении, предусмотр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1 ст. 20.25 Кодекса РФ об административных правонарушениях, в отношении лица, не уплатившего административный штраф, наложенны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9. Оказывает содействие членам комиссии в исполнении и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0. Принимает решение о возложении обязанностей ответственного секретаря в период временного отсутствия лица, замещающего данную должность, на одного из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1. Вносит предложения по совершенствованию областного законодательства об административных правонарушениях и по реализации переданных государственных полномочий по вопросам административ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Информирует главу администрации муниципального образования Юрьев-Польский район о проблемах, возникающих при реализации переданных государственных полномочий по вопросам административ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3. Осуществляет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Заместитель (заместители)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Осуществляет функции председателя комиссии в случае отсутствия председателя или невозможности выполнения им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Участвует в подготовке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Участвует в обсуждении и принятии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ыполняет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5. Осуществляет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уществляет подготовку материалов к рассмотрению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Решает организационные вопросы проведения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Ведет и оформляет протоколы заседаний комиссии. Вместе с председателем подписывает протокол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4. Участвует в обсуждении и принятии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5. Обеспечивает подготовку и оформление в соответствии с требованиями Кодекса РФ об административных правонарушениях проектов постановлений, определений, принятых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6. Обращает к исполнению постановления о наложении административ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7. Принимает жалобы на постановления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8. Оформляет документы, необходимые для рассмотрения жалоб на постановления комиссии, и направляет их в соответствующие 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9. Ведет делопроизводство 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0. Ведет учет и оформление дел об административных правонарушениях и друг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1. Осуществляет хранение дел об административных правонарушениях и друг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2. Составляет ежеквартальную отчетность по итогам работы комиссии, анализирует ее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3. Принимает меры по организационно-техническому обеспечению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4. Выполняет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5. Осуществляет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 пределах своей компетенции рассматривать дела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2. Исполнять и обеспечивать исполнение постановл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Осуществлять учет исполнения принятых комиссией постановлений. В установленном порядке направлять документы для принудительного исполнения, делать запросы в учреждения и организации, занимающиеся исполнением, проводить сверки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4. Осуществлять взаимодействие с государственными и муниципальными органами и учреждениями, а также с иными юридическими лицами независимо от форм собственности по вопросам предупреждения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5. Осуществлять иные полномоч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ПРОВЕДЕНИЯ ЗАСЕДАНИ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Рассмотрение дел об административных правонарушениях, принятие постановлений, определений и представлений осуществляется комиссией только на засед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Заседания комиссии проводятся по необходимости. О времени и месте проведения заседания комиссии ответственный секретарь извещает состав комиссии и приглашенных лиц не менее чем за три дня до назначаем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Заседание комиссии считается правомочным, если на нем присутствует не менее половины от назнач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В случае отсутствия на заседании председателя комиссии исполнение полномочий председателя возлагаются на одного из заместителей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Постановление, определение, представление по рассматриваемому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ОИЗВОДСТВО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Производство по делам об административных правонарушениях, а также исполнение постановлений по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ДЕЛОПРОИЗВОДСТВО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Ответственный секретарь ведет делопроизводство комиссии в соответствии с номенклатурой дел и инструкцией по ведению делопроизводства в администрации муниципального образования Юрьев-Поль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ФИНАНСОВОЕ И МАТЕРИАЛЬНО-ТЕХНИЧЕСК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 Финансовое и материально-техническое обеспечение комиссии осуществляется администрацией муниципального образования за счет субвенций бюджету муниципального образования Юрьев-Польский район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При внесении изменений в федеральное и областное законодательство, регулирующее вопросы деятельности комиссии, до внесения соответствующих изменений в настоящее Положение в деятельности комиссии применяется настоящее Положение в объеме, не противоречащем внесенным в законодательство измен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  <w:r>
        <w:rPr>
          <w:bCs/>
        </w:rPr>
        <w:t xml:space="preserve">администрации муниципального 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бразования</w:t>
      </w:r>
      <w:r>
        <w:rPr>
          <w:color w:val="000000"/>
        </w:rPr>
        <w:t xml:space="preserve"> Юрьев-Польский район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 05.12.2023      №  1567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Юрьев-По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Коробченко Евгений Владимирович (начальник управления по правовой и административной работе администрации муниципального образования Юрьев-Польский район);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еменов Александр Николаевич (заместитель директора муниципального казенного учреждения «Центр муниципальных услуг  администрации муниципального образования город Юрьев-Польский Юрьев-Польского района»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) Парамонов Сергей Анатольевич (главный специалист отдела организации муниципальных закупок и развития</w:t>
      </w:r>
      <w:r>
        <w:rPr>
          <w:sz w:val="28"/>
        </w:rPr>
        <w:t xml:space="preserve"> предпринимательства управления экономики и планирования администрации муниципального образования Юрьев-Польский район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Ефимов Максим Владимирович (главный специалист, ответственный секретарь административной комиссии управления по правовой и административной работе  администрации муниципального образования Юрьев-Польский район);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Кузьмина Ирина Александровна (главный специалист юридического отдела управления по правовой и административной работе администрации муниципального образования Юрьев-Польский район)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Лукьянова Вера Александровна (начальник отдела охраны окружающей среды  муниципального казенного учреждения «Управление сельского хозяйства Юрьев-Польского района») –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 xml:space="preserve">Панкратова Наталья Владимировна </w:t>
      </w:r>
      <w:r>
        <w:rPr>
          <w:sz w:val="28"/>
          <w:szCs w:val="28"/>
        </w:rPr>
        <w:t>(начальник отдела ГО и ЧС управления по развитию инфраструктуры и ЖКХ, ГО и ЧС администрации муниципального образования Юрьев-Польский район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8)</w:t>
      </w:r>
      <w:r>
        <w:rPr>
          <w:iCs/>
          <w:sz w:val="28"/>
          <w:szCs w:val="28"/>
        </w:rPr>
        <w:t xml:space="preserve"> Клементьева Наталья Борисовна</w:t>
      </w:r>
      <w:r>
        <w:rPr>
          <w:sz w:val="28"/>
          <w:szCs w:val="28"/>
        </w:rPr>
        <w:t xml:space="preserve"> (заместитель директора муниципального казенного учреждения «Служба по благоустройству города») – по согласов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6:00Z</dcterms:created>
  <dc:creator>LegalDepartment-1</dc:creator>
  <dc:description/>
  <cp:keywords/>
  <dc:language>en-US</dc:language>
  <cp:lastModifiedBy>Административная комиссия</cp:lastModifiedBy>
  <cp:lastPrinted>2023-12-05T15:32:00Z</cp:lastPrinted>
  <dcterms:modified xsi:type="dcterms:W3CDTF">2023-12-06T12:11:00Z</dcterms:modified>
  <cp:revision>311</cp:revision>
  <dc:subject/>
  <dc:title>АДМИНИСТРАЦИЯ ВЛАДИМИРСКОЙ ОБЛАСТИ</dc:title>
</cp:coreProperties>
</file>