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ind w:left="0" w:right="-227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ind w:left="0" w:right="-227" w:hanging="0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ind w:left="0" w:right="-22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от 29.12.2023        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72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i/>
          <w:iCs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 №1056 от 01.08.202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Содействие развитию малого и средне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едпринимательства в муниципальном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овании Юрьев-Польский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i/>
          <w:iCs/>
          <w:sz w:val="24"/>
          <w:szCs w:val="24"/>
        </w:rPr>
        <w:t>район»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от 24.07.2007 № 209-ФЗ «О развитии малого и среднего предпринимательства в Российской Федерации»,  постановлением  администрации муниципального образования Юрьев-Польский район «О порядке разработки,  реализации и оценки эффективности  муниципальных  программ муниципального образования Юрьев-Польский район» № 1199 от 06.09.2013  п о с т а н о в л я ю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муниципального образования Юрьев-Польский район №1056 от 01.08.2022 «Об утверждении  муниципальной программы «Содействие развитию малого и среднего предпринимательства   в муниципальном образовании Юрьев-Польский район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spacing w:before="0" w:after="147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вступает в силу со дня подписания   и подлежит размещению на официальном  сайте  муниципального образования Юрьев-Польский район.</w:t>
      </w:r>
    </w:p>
    <w:p>
      <w:pPr>
        <w:pStyle w:val="Normal"/>
        <w:widowControl w:val="false"/>
        <w:spacing w:before="0" w:after="147"/>
        <w:ind w:lef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 заместителя главы администрации муниципального образования Юрьев-Польский район по развитию жизнеобеспечения г. Юрьев-Польский, начальника управления экономики и планирования. </w:t>
      </w:r>
    </w:p>
    <w:p>
      <w:pPr>
        <w:pStyle w:val="Normal"/>
        <w:widowControl w:val="false"/>
        <w:spacing w:before="12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3"/>
        <w:gridCol w:w="4670"/>
      </w:tblGrid>
      <w:tr>
        <w:trPr/>
        <w:tc>
          <w:tcPr>
            <w:tcW w:w="4663" w:type="dxa"/>
            <w:tcBorders/>
          </w:tcPr>
          <w:p>
            <w:pPr>
              <w:pStyle w:val="15"/>
              <w:snapToGrid w:val="false"/>
              <w:spacing w:before="0" w:after="227"/>
              <w:jc w:val="both"/>
              <w:rPr/>
            </w:pPr>
            <w:r>
              <w:rPr/>
            </w:r>
          </w:p>
          <w:p>
            <w:pPr>
              <w:pStyle w:val="15"/>
              <w:spacing w:before="0" w:after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1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офим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798" w:footer="567" w:bottom="79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360"/>
        <w:ind w:right="-4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4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4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120"/>
        <w:ind w:right="-4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-Польский район</w:t>
      </w:r>
    </w:p>
    <w:p>
      <w:pPr>
        <w:pStyle w:val="Normal"/>
        <w:ind w:right="-4706" w:hanging="0"/>
        <w:jc w:val="center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от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0"/>
        <w:gridCol w:w="6254"/>
      </w:tblGrid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  <w:t xml:space="preserve">муниципальной программы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действие   развитию малого и среднего  предпринимательства        в муниципальном образовании Юрьев-Польский район».                       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и планирования администрации муниципального образования Юрьев-Польский район, (УЭП).                                    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  <w:br/>
              <w:t xml:space="preserve">программы                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звитию</w:t>
              <w:br/>
              <w:t>субъектов малого и среднего предпринимательства   Юрьев-Поль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действие повышению конкурентоспособности малого и среднего бизнеса. 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программы                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ализация мер, направленных на увеличение оборота продукции и услуг, производимых малыми и средними предприятиям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действие продвижению товаров, работ и услуг, производимых субъектам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информационная поддержка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мущественная поддержка субъектов малого и среднего предпринимательств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798" w:footer="567" w:bottom="798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0"/>
        <w:gridCol w:w="6254"/>
      </w:tblGrid>
      <w:tr>
        <w:trPr>
          <w:trHeight w:val="6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муниципальной программы                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ст оборота продукции и услуг, производимых малыми и средними предприятиям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йонных, областных и всероссийских мероприятий, в которых приняли участие субъекты малого и среднего предпринимательства;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готовление баннеров, буклетов, информационных листово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количество объектов имущества, подлежащего предоставлению во владение и (или) пользование на долгосрочной основе субъектам МСП.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муниципальной программы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2023 - 2025 годы.                           </w:t>
            </w:r>
          </w:p>
        </w:tc>
      </w:tr>
      <w:tr>
        <w:trPr>
          <w:trHeight w:val="12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на реализацию </w:t>
              <w:br/>
              <w:t xml:space="preserve">муниципальной программы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  местного бюдж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программы на 2023-2025 годы из    местного бюджета составля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тыс. руб.,   </w:t>
              <w:br/>
              <w:t xml:space="preserve">в том числе:              </w:t>
              <w:br/>
              <w:t xml:space="preserve">- 2023 год -     0 тыс. руб.;                                       </w:t>
              <w:br/>
              <w:t xml:space="preserve">- 2024 год -     50 тыс. руб.,               </w:t>
              <w:br/>
              <w:t xml:space="preserve">- 2025 год -     50 тыс. руб..               </w:t>
              <w:br/>
              <w:t xml:space="preserve">Объемы финансирования уточняются в соответствии с действующим законодательством  на конкретный финансовый год.                                       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реализации муниципальной программы                 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величение оборота продукции и услуг  малыми  и средними предприятиями и индивидуальными предпринимателями на 2 % в год;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участия субъектов малого и среднего предпринимательства района не менее, чем в 2 выставочных мероприятиях ежегодно;</w:t>
            </w:r>
          </w:p>
          <w:p>
            <w:pPr>
              <w:pStyle w:val="ConsPlusCell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готовление баннеров, буклетов, информационных листовок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не менее, чем на 10 %, количества объектов в перечне муниципального имущества муниципального образования Юрьев-Поль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</w:t>
      </w:r>
      <w:r>
        <w:rPr>
          <w:b/>
          <w:sz w:val="28"/>
          <w:szCs w:val="28"/>
        </w:rPr>
        <w:t>сферы реализации муниципальной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"Содействие развитию малого и среднего предпринимательства  в муниципальном образовании Юрьев-Польский район" направлена на стратегическое развитие малого и среднего предпринимательства   муниципального образования Юрьев-Польский район (далее муниципальное образование), что соответствует  </w:t>
      </w:r>
      <w:r>
        <w:rPr>
          <w:color w:val="000000"/>
          <w:sz w:val="28"/>
          <w:szCs w:val="28"/>
        </w:rPr>
        <w:t>Стратегии социально-экономического развития муниципального образования Юрьев-Польский район на 2015-2030 годы. Его динамичное развитие я</w:t>
      </w:r>
      <w:r>
        <w:rPr>
          <w:sz w:val="28"/>
          <w:szCs w:val="28"/>
        </w:rPr>
        <w:t xml:space="preserve">вляется одним из важнейших факторов устойчивого развития экономики и оказывает доминирующее влияние на формирование среднего класса как основы политической и социальной стабильности общества. В этой связи основным направлением деятельности органов муниципальной власти муниципального образования в отношении малого и среднего предпринимательства   является создание благоприятных условий развития и повышение уровня их конкурентоспособности. 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роводимая в муниципальном образовании муниципальная политика по обеспечению развития предпринимательства  в целом способствует положительной динамике основных показателей, характеризующих деятельность предпринимательских структур.</w:t>
      </w:r>
    </w:p>
    <w:p>
      <w:pPr>
        <w:pStyle w:val="Normal"/>
        <w:ind w:left="15" w:firstLine="540"/>
        <w:jc w:val="both"/>
        <w:rPr/>
      </w:pPr>
      <w:r>
        <w:rPr>
          <w:color w:val="111111"/>
          <w:sz w:val="28"/>
          <w:szCs w:val="28"/>
        </w:rPr>
        <w:t xml:space="preserve">По итогам 2021года в муниципальном образовании зарегистрировано </w:t>
      </w:r>
      <w:r>
        <w:rPr>
          <w:color w:val="000000"/>
          <w:sz w:val="28"/>
          <w:szCs w:val="28"/>
        </w:rPr>
        <w:t>191 малых и средних предприятий  — юридических лиц,   626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орот малых и средних предприятий в 2021 году составил 4661 млн. рубл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</w:t>
      </w:r>
      <w:r>
        <w:rPr>
          <w:b/>
          <w:sz w:val="28"/>
          <w:szCs w:val="28"/>
        </w:rPr>
        <w:t>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.07.2007 № 209-ФЗ «О развитии малого и среднего предпринимательства в Российской Федерации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: формирование  модели развития малого и среднего предпринимательства, обладающей долгосрочным потенциалом роста и обеспечивающей повышение его вклада в  решение экономических и социальных задач района (насыщение рынка товарами местного производства  и услугами,  стабильное поступление налогов в бюджеты всех уровней, содействие развитию субъектов малого и среднего предпринимательства  в муниципальном образовани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ConsPlusCel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реализация мер, направленных на увеличение оборота продукции и услуг, производимых малыми и средними предприятиями;</w:t>
      </w:r>
    </w:p>
    <w:p>
      <w:pPr>
        <w:pStyle w:val="ConsPlusCel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одействие продвижению товаров, работ и услуг, производимых субъектами малого и среднего предпринимательст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информационная поддержка субъектов малого и среднего предпринимательства; 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оборота продукции и услуг и  налоговых поступлений  в бюджеты все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личение оборота продукции и услуг  малыми  и средними предприятиями и индивидуальными предпринимателями на 2 % в год;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участия субъектов малого и среднего предпринимательства района не менее, чем в 2 выставочных мероприятиях ежегодно;</w:t>
      </w:r>
    </w:p>
    <w:p>
      <w:pPr>
        <w:pStyle w:val="ConsPlusCel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овление баннеров, буклетов, информационных листовок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е</w:t>
      </w:r>
      <w:r>
        <w:rPr>
          <w:rFonts w:eastAsia="Calibri"/>
          <w:sz w:val="28"/>
          <w:szCs w:val="28"/>
        </w:rPr>
        <w:t>жегодное до 1 ноября текущего года увеличение не менее, чем на 10 %, количества объектов в перечне муниципального имущества муниципального образования Юрьев-Поль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</w:t>
      </w:r>
      <w:r>
        <w:rPr>
          <w:b/>
          <w:color w:val="000000"/>
          <w:sz w:val="28"/>
          <w:szCs w:val="28"/>
        </w:rPr>
        <w:t>бобщенная</w:t>
      </w:r>
      <w:r>
        <w:rPr>
          <w:b/>
          <w:sz w:val="28"/>
          <w:szCs w:val="28"/>
        </w:rPr>
        <w:t xml:space="preserve"> характеристика основных мероприятий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лыми и средними предприятиями  района  конкурентоспособности   продукции, работ, оказываемых услуг за счет увеличения оборота, повышения  качества,   а также расширения спектра предложений для потребител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поступления налогов в доходную часть бюджета вследствие увеличения  </w:t>
      </w:r>
      <w:r>
        <w:rPr>
          <w:color w:val="000000"/>
          <w:sz w:val="28"/>
          <w:szCs w:val="28"/>
        </w:rPr>
        <w:t xml:space="preserve"> оборота продукции и услуг  малыми и средними предприятия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реализации направл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рганизация </w:t>
      </w:r>
      <w:r>
        <w:rPr>
          <w:color w:val="000000"/>
          <w:sz w:val="28"/>
          <w:szCs w:val="28"/>
        </w:rPr>
        <w:t>участия субъектов малого и среднего предпринимательства района  в  выставочных мероприят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</w:t>
      </w:r>
      <w:r>
        <w:rPr>
          <w:color w:val="000000"/>
          <w:sz w:val="28"/>
          <w:szCs w:val="28"/>
        </w:rPr>
        <w:t>величение оборота продукции и услуг  малыми и  средними  предприят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зготовление баннеров, буклетов, информационных листово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У</w:t>
      </w:r>
      <w:r>
        <w:rPr>
          <w:rFonts w:eastAsia="Calibri"/>
          <w:color w:val="000000"/>
          <w:sz w:val="28"/>
          <w:szCs w:val="28"/>
        </w:rPr>
        <w:t xml:space="preserve">величение количества объектов муниципального имущества, включенных в перечень </w:t>
      </w:r>
      <w:r>
        <w:rPr>
          <w:color w:val="000000"/>
          <w:sz w:val="28"/>
          <w:szCs w:val="28"/>
        </w:rPr>
        <w:t xml:space="preserve"> муниципального имуществ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менее 2 в год.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едусмотренная в рамках программы реализация мероприятий направлена на повышение оборота продукции малых и средних предприятий, успешное продвижение продукции, работ и услуг малого и среднего бизнеса района на Российском и международном рынках, информационной и  имущественной поддержки субъектов малого и среднего предпринимательства,  и как следствие, увеличение доходов бюджетов всех уровней   от налоговых поступлени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</w:t>
      </w:r>
      <w:r>
        <w:rPr>
          <w:b/>
          <w:color w:val="000000"/>
          <w:sz w:val="28"/>
          <w:szCs w:val="28"/>
        </w:rPr>
        <w:t>нформация по ресурсному обеспечению за счет средств местного бюджета (с расшифровкой по главным распорядителям средств местного  бюджета,  основным мероприятиям подпрограмм, а также по годам реализации муниципальной программ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программы осуществляется из  бюджета муниципального образования Юрьев-Поль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бщий объем финансирования программы на 2023 -2025 годы составляет 100 тыс. руб., в том числе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естного бюджета: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23 год -       0 тыс. руб.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24 год -     50 тыс. руб.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- 2025 год -     50 тыс.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ий объем средств в размере 100 тыс. руб., в т. ч. 2023 г.- 0 тыс. руб., 2024 г. - 50 тыс. руб., 2025 г. - 50 тыс. руб. за счет средств местного бюджета необходимый для реализации участия субъектов малого и среднего предпринимательства района не менее, чем в 2 выставочных мероприятиях ежегодно и изготовление баннеров, буклетов, информационных листо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основанием объема финансирования являются коммерческие предложения и прайс - листы фирм, занимающихся проведением выставочных мероприятий и изготовлением  баннеров, буклетов, информационных листовок, что привлечет внимание потенциальных клиентов и повысит спрос на продукцию или услуги. </w:t>
      </w:r>
    </w:p>
    <w:p>
      <w:pPr>
        <w:pStyle w:val="Normal"/>
        <w:spacing w:lineRule="exact" w:line="24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Анализ рисков реализации муниципальной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о отметить возможные риски при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рискам можно отнести кризисные явления в экономике. Финансовые риски связаны 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Оценка эффективности и прогноз ожидаемых социальных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их  результатов от реализации программы</w:t>
      </w:r>
    </w:p>
    <w:p>
      <w:pPr>
        <w:pStyle w:val="Normal"/>
        <w:tabs>
          <w:tab w:val="clear" w:pos="708"/>
          <w:tab w:val="left" w:pos="885" w:leader="none"/>
        </w:tabs>
        <w:ind w:right="-90" w:hanging="0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2D2D2D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ффективность реализации  муниципальной программы оценивается на основе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bookmarkStart w:id="0" w:name="redstr"/>
      <w:bookmarkEnd w:id="0"/>
      <w:r>
        <w:rPr>
          <w:color w:val="000000"/>
          <w:sz w:val="28"/>
          <w:szCs w:val="28"/>
        </w:rPr>
        <w:t>1. Уровня достижения плановых значений целевых показателей, исходя из фактически достигнутых значений к уровню плановых значений, который определяется по формуле: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" w:name="redstr1"/>
      <w:bookmarkEnd w:id="1"/>
      <w:r>
        <w:rPr>
          <w:b/>
          <w:bCs/>
          <w:color w:val="000000"/>
          <w:sz w:val="28"/>
          <w:szCs w:val="28"/>
        </w:rPr>
        <w:t>УДП</w:t>
      </w:r>
      <w:r>
        <w:rPr>
          <w:color w:val="000000"/>
          <w:sz w:val="28"/>
          <w:szCs w:val="28"/>
        </w:rPr>
        <w:t xml:space="preserve">=  </w:t>
      </w:r>
      <w:r>
        <w:rPr>
          <w:b/>
          <w:bCs/>
          <w:color w:val="000000"/>
          <w:sz w:val="28"/>
          <w:szCs w:val="28"/>
          <w:u w:val="single"/>
        </w:rPr>
        <w:t>Ф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0000"/>
          <w:sz w:val="28"/>
          <w:szCs w:val="28"/>
          <w:u w:val="single"/>
        </w:rPr>
        <w:t>/ П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  <w:u w:val="single"/>
        </w:rPr>
        <w:t>+</w:t>
      </w:r>
      <w:r>
        <w:rPr>
          <w:b/>
          <w:bCs/>
          <w:color w:val="000000"/>
          <w:sz w:val="28"/>
          <w:szCs w:val="28"/>
          <w:u w:val="single"/>
        </w:rPr>
        <w:t>Ф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  <w:u w:val="single"/>
        </w:rPr>
        <w:t>/ П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+ ….+ </w:t>
      </w:r>
      <w:r>
        <w:rPr>
          <w:b/>
          <w:bCs/>
          <w:color w:val="000000"/>
          <w:sz w:val="28"/>
          <w:szCs w:val="28"/>
          <w:u w:val="single"/>
        </w:rPr>
        <w:t>Ф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н</w:t>
      </w:r>
      <w:r>
        <w:rPr>
          <w:b/>
          <w:bCs/>
          <w:color w:val="000000"/>
          <w:sz w:val="28"/>
          <w:szCs w:val="28"/>
          <w:u w:val="single"/>
        </w:rPr>
        <w:t>/ П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 xml:space="preserve">н     </w:t>
      </w:r>
      <w:r>
        <w:rPr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b/>
          <w:bCs/>
          <w:color w:val="000000"/>
          <w:sz w:val="36"/>
          <w:szCs w:val="36"/>
          <w:vertAlign w:val="subscript"/>
        </w:rPr>
        <w:t xml:space="preserve">* 100%    </w:t>
      </w:r>
      <w:r>
        <w:rPr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color w:val="000000"/>
          <w:sz w:val="44"/>
          <w:szCs w:val="44"/>
          <w:vertAlign w:val="subscript"/>
        </w:rPr>
        <w:t>где</w:t>
      </w:r>
      <w:r>
        <w:rPr>
          <w:color w:val="000000"/>
          <w:sz w:val="36"/>
          <w:szCs w:val="36"/>
          <w:vertAlign w:val="subscript"/>
        </w:rPr>
        <w:t xml:space="preserve"> :</w:t>
      </w:r>
    </w:p>
    <w:p>
      <w:pPr>
        <w:pStyle w:val="TextBody"/>
        <w:pBdr/>
        <w:spacing w:lineRule="atLeast" w:line="315" w:before="0" w:after="0"/>
        <w:jc w:val="both"/>
        <w:rPr/>
      </w:pPr>
      <w:bookmarkStart w:id="2" w:name="P00FA"/>
      <w:bookmarkEnd w:id="2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   </w:t>
        <w:br/>
      </w:r>
      <w:bookmarkStart w:id="3" w:name="redstr2"/>
      <w:bookmarkEnd w:id="3"/>
      <w:r>
        <w:rPr>
          <w:color w:val="000000"/>
          <w:sz w:val="28"/>
          <w:szCs w:val="28"/>
        </w:rPr>
        <w:t>УДП- уровень достижения плановых значений целевых показателей муниципальной программы (%);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4" w:name="P00FB"/>
      <w:bookmarkEnd w:id="4"/>
      <w:r>
        <w:rPr>
          <w:color w:val="000000"/>
          <w:sz w:val="28"/>
          <w:szCs w:val="28"/>
        </w:rPr>
        <w:br/>
      </w:r>
      <w:bookmarkStart w:id="5" w:name="redstr3"/>
      <w:bookmarkEnd w:id="5"/>
      <w:r>
        <w:rPr>
          <w:color w:val="000000"/>
          <w:sz w:val="28"/>
          <w:szCs w:val="28"/>
        </w:rPr>
        <w:t>к - количество целевых показателей муниципальной программы (единиц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тепени соответствия запланированному уровню затрат путем сопоставления плановых и фактических объемов финансирования  муниципальной программы, которая опреде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1"/>
        </w:rPr>
      </w:pPr>
      <w:bookmarkStart w:id="6" w:name="P00FF"/>
      <w:bookmarkEnd w:id="6"/>
      <w:r>
        <w:rPr>
          <w:b/>
          <w:bCs/>
          <w:color w:val="000000"/>
          <w:sz w:val="28"/>
          <w:szCs w:val="28"/>
        </w:rPr>
        <w:t>Уф = Фф / Фп x 100%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pBdr/>
        <w:spacing w:lineRule="atLeast" w:line="315" w:before="0" w:after="0"/>
        <w:jc w:val="both"/>
        <w:rPr/>
      </w:pPr>
      <w:bookmarkStart w:id="7" w:name="P0100"/>
      <w:bookmarkEnd w:id="7"/>
      <w:r>
        <w:rPr>
          <w:color w:val="000000"/>
          <w:sz w:val="21"/>
        </w:rPr>
        <w:br/>
      </w:r>
      <w:bookmarkStart w:id="8" w:name="redstr4"/>
      <w:bookmarkEnd w:id="8"/>
      <w:r>
        <w:rPr>
          <w:color w:val="000000"/>
          <w:sz w:val="28"/>
          <w:szCs w:val="28"/>
        </w:rPr>
        <w:t>Уф - уровень финансирования  муниципальной программы за счет всех источников финансирования (%);</w:t>
      </w:r>
    </w:p>
    <w:p>
      <w:pPr>
        <w:pStyle w:val="TextBody"/>
        <w:pBdr/>
        <w:spacing w:lineRule="atLeast" w:line="315" w:before="0" w:after="0"/>
        <w:jc w:val="both"/>
        <w:rPr/>
      </w:pPr>
      <w:bookmarkStart w:id="9" w:name="P0101"/>
      <w:bookmarkEnd w:id="9"/>
      <w:r>
        <w:rPr>
          <w:color w:val="000000"/>
          <w:sz w:val="28"/>
          <w:szCs w:val="28"/>
        </w:rPr>
        <w:br/>
      </w:r>
      <w:bookmarkStart w:id="10" w:name="redstr5"/>
      <w:bookmarkEnd w:id="10"/>
      <w:r>
        <w:rPr>
          <w:color w:val="000000"/>
          <w:sz w:val="28"/>
          <w:szCs w:val="28"/>
        </w:rPr>
        <w:t>Фф - фактический объем средств, направленный на реализацию  муниципальной программы в отчетном периоде (тыс. рублей);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1" w:name="P0102"/>
      <w:bookmarkEnd w:id="11"/>
      <w:r>
        <w:rPr>
          <w:color w:val="000000"/>
          <w:sz w:val="28"/>
          <w:szCs w:val="28"/>
        </w:rPr>
        <w:br/>
      </w:r>
      <w:bookmarkStart w:id="12" w:name="redstr6"/>
      <w:bookmarkEnd w:id="12"/>
      <w:r>
        <w:rPr>
          <w:color w:val="000000"/>
          <w:sz w:val="28"/>
          <w:szCs w:val="28"/>
        </w:rPr>
        <w:t>Фп - плановый объем средств, установленный  муниципальной программой на отчетный период (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равнения фактических сроков реализации мероприятий  муниципальной программы с запланирова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ценки эффективности выполнения Программы  устанавливается один раз в год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13" w:name="Par495"/>
      <w:bookmarkEnd w:id="13"/>
      <w:r>
        <w:rPr>
          <w:color w:val="000000"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325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099"/>
        <w:gridCol w:w="795"/>
        <w:gridCol w:w="1020"/>
        <w:gridCol w:w="1350"/>
        <w:gridCol w:w="1305"/>
        <w:gridCol w:w="114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муниципального образования Юрьев-Польский район «Содействие   развитию малого и среднего  предпринимательства      в муниципальном образовании Юрьев-Польский район».   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оборота продукции и услуг, производимых малыми и средними предприятиями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субъектов малого и среднего предпринимательства района в  выставочных мероприятия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аннеров, буклетов, информационных листовок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величение количества объектов муниципального имущества, включенных в перечень </w:t>
            </w:r>
            <w:r>
              <w:rPr>
                <w:color w:val="000000"/>
                <w:sz w:val="26"/>
                <w:szCs w:val="26"/>
              </w:rPr>
              <w:t xml:space="preserve"> муниципального имуществ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eastAsia="Calibri"/>
                <w:sz w:val="26"/>
                <w:szCs w:val="26"/>
              </w:rPr>
              <w:t>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4" w:name="Par812"/>
      <w:bookmarkEnd w:id="14"/>
      <w:r>
        <w:rPr>
          <w:sz w:val="28"/>
          <w:szCs w:val="28"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4027"/>
        <w:gridCol w:w="3507"/>
        <w:gridCol w:w="1023"/>
        <w:gridCol w:w="630"/>
        <w:gridCol w:w="570"/>
        <w:gridCol w:w="615"/>
        <w:gridCol w:w="1140"/>
        <w:gridCol w:w="675"/>
        <w:gridCol w:w="771"/>
        <w:gridCol w:w="91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документа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программы,  </w:t>
              <w:br/>
              <w:t xml:space="preserve"> подпрограммы  </w:t>
              <w:br/>
              <w:t xml:space="preserve">муниципальной   программы,  </w:t>
              <w:br/>
              <w:t xml:space="preserve"> ведомственной целевой      программы,  основного  мероприятия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исполнитель и соисполнители муниципальной  программы, подпрограммы,    основного мероприятия, главные    </w:t>
              <w:br/>
              <w:t xml:space="preserve"> распорядители средств местного</w:t>
              <w:br/>
              <w:t>бюджета (далее также - ГРБС), ведомственной целевой 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(тыс. рублей)    </w:t>
              <w:br/>
              <w:t xml:space="preserve">     по годам реализ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  <w:br/>
              <w:t>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 муниципальной</w:t>
              <w:br/>
              <w:t>программ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действие   развитию малого и среднего  предпринимательства        в муниципальном образовании Юрьев-Польский район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субъектов малого и среднего предпринимательства района в  выставочных мероприятиях.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аннеров, буклетов, информационных листовок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планирования администрации муниципального образования Юрьев-Польский район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 программы.</w:t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5" w:name="Par918"/>
      <w:bookmarkEnd w:id="15"/>
      <w:r>
        <w:rPr>
          <w:sz w:val="28"/>
          <w:szCs w:val="28"/>
        </w:rPr>
        <w:t>Ресурсное обеспечение и прогнозная  оцен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областного бюджета,  мест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Юрьев-Поль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4"/>
        <w:gridCol w:w="2596"/>
        <w:gridCol w:w="4607"/>
        <w:gridCol w:w="1963"/>
        <w:gridCol w:w="1140"/>
        <w:gridCol w:w="1185"/>
        <w:gridCol w:w="1459"/>
      </w:tblGrid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доку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программы, подпрограммы муниципальной программы, ведомственной  целевой программы     </w:t>
              <w:br/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и соисполнители муниципальной программы, подпрограммы, основного      мероприятия, главные распорядители средств областного бюджета (далее также - ГРБС) по долгосрочной областной целевой программе,  ведомственной целевой программе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по годам      </w:t>
              <w:br/>
              <w:t>реализации, годы (тыс. рублей)</w:t>
            </w:r>
          </w:p>
        </w:tc>
      </w:tr>
      <w:tr>
        <w:trPr>
          <w:trHeight w:val="11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 </w:t>
              <w:br/>
              <w:t>муниципальной</w:t>
              <w:br/>
              <w:t>программ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действие   развитию малого и среднего  предпринимательства         в муниципальном образовании Юрьев-Польский район».   </w:t>
            </w:r>
          </w:p>
        </w:tc>
        <w:tc>
          <w:tcPr>
            <w:tcW w:w="4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планирования администрации муниципального образования Юрьев-Польский район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-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 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- 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- 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6" w:name="Par1146"/>
      <w:bookmarkEnd w:id="16"/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7"/>
        <w:gridCol w:w="3798"/>
        <w:gridCol w:w="1695"/>
        <w:gridCol w:w="1125"/>
        <w:gridCol w:w="915"/>
        <w:gridCol w:w="900"/>
        <w:gridCol w:w="1080"/>
      </w:tblGrid>
      <w:tr>
        <w:trPr>
          <w:trHeight w:val="640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, ведомственной целевой программы, включенной в подпрограмму, мероприятий ведомственной целевой программы, основного мероприятия подпрограммы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  <w:br/>
              <w:t>финансирования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на     </w:t>
              <w:br/>
              <w:t>реализацию программы, тыс. рублей</w:t>
            </w:r>
          </w:p>
        </w:tc>
      </w:tr>
      <w:tr>
        <w:trPr>
          <w:trHeight w:val="173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действие   развитию малого и среднего  предпринимательства         в муниципальном образовании Юрьев-Пол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субъектов малого и среднего предпринимательства района в  выставочных мероприятиях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аннеров, буклетов, информационных листовок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планирования администрации муниципального образования Юрьев-Польский райо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360"/>
        <w:ind w:right="-4706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bCs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5:00Z</dcterms:created>
  <dc:creator>Potrebiteli-Head</dc:creator>
  <dc:description/>
  <cp:keywords/>
  <dc:language>en-US</dc:language>
  <cp:lastModifiedBy>АИБ</cp:lastModifiedBy>
  <cp:lastPrinted>2024-01-11T16:02:00Z</cp:lastPrinted>
  <dcterms:modified xsi:type="dcterms:W3CDTF">2024-08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