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ЮРЬЕВ-ПОЛЬСКИЙ РАЙОН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26.07.2024                                                                                      № 1023</w:t>
      </w:r>
    </w:p>
    <w:p>
      <w:pPr>
        <w:pStyle w:val="ConsPlusTitle"/>
        <w:widowControl/>
        <w:spacing w:before="120" w:after="0"/>
        <w:ind w:right="5046" w:hanging="0"/>
        <w:rPr>
          <w:b w:val="false"/>
          <w:b w:val="false"/>
          <w:i/>
          <w:i/>
        </w:rPr>
      </w:pPr>
      <w:r>
        <w:rPr>
          <w:b w:val="false"/>
          <w:i/>
        </w:rPr>
        <w:t>О внесении изменений в постановление администрации муниципального образования Юрьев-Польский район от 23.06.2020 №534</w:t>
      </w:r>
    </w:p>
    <w:p>
      <w:pPr>
        <w:pStyle w:val="ConsPlusTitle"/>
        <w:widowControl/>
        <w:spacing w:before="480" w:after="1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В целях эффективного использования бюджетных средств муниципального образования Юрьев-Польский район 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 Внести изменения в постановление администрации муниципального образования Юрьев-Польский район от 23.06.2020 №534 (с изменениями от 16.02.2023 №160) «Об утверждении муниципальной программы «Развитие физической культуры и спорта на территории муниципального образования Юрьев-Польский район»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1. В таблице раздел «Объемы бюджетных ассигнований на реализацию муниципальной программы Паспорта муниципальной программы «Развитие физической культуры и спорта на территории муниципального образования Юрьев-Польский район»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2. Таблицу 2 Раздела 12 «Ресурсное обеспечение реализации муниципальной программы» изложить в редакции согласно приложению № 2 к настоящему постановлению.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3. Таблицу № 3 Раздела 13 «План реализации муниципальной программы» изложить в редакции, согласно приложению №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размещению на официальном сайте МО Юрьев – Польский район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                                                                          А.А. Трофимов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spacing w:lineRule="atLeast" w:line="200"/>
        <w:ind w:left="5760" w:hanging="0"/>
        <w:jc w:val="center"/>
        <w:rPr/>
      </w:pPr>
      <w:r>
        <w:rPr/>
      </w:r>
    </w:p>
    <w:p>
      <w:pPr>
        <w:pStyle w:val="Normal"/>
        <w:spacing w:lineRule="atLeast" w:line="200"/>
        <w:ind w:left="5760" w:hanging="0"/>
        <w:jc w:val="center"/>
        <w:rPr/>
      </w:pPr>
      <w:r>
        <w:rPr/>
      </w:r>
    </w:p>
    <w:p>
      <w:pPr>
        <w:pStyle w:val="Normal"/>
        <w:spacing w:lineRule="atLeast" w:line="200"/>
        <w:ind w:left="5760" w:hanging="0"/>
        <w:jc w:val="center"/>
        <w:rPr/>
      </w:pPr>
      <w:r>
        <w:rPr/>
        <w:t>Приложение №1</w:t>
      </w:r>
    </w:p>
    <w:p>
      <w:pPr>
        <w:pStyle w:val="Normal"/>
        <w:spacing w:lineRule="atLeast" w:line="200" w:before="360" w:after="0"/>
        <w:ind w:left="5760" w:hanging="0"/>
        <w:jc w:val="center"/>
        <w:rPr/>
      </w:pPr>
      <w:r>
        <w:rPr/>
        <w:t>к постановлению администрации                                                                                                               муниципального образования                                                                                                                  Юрьев-Польский район</w:t>
      </w:r>
    </w:p>
    <w:p>
      <w:pPr>
        <w:pStyle w:val="Normal"/>
        <w:spacing w:lineRule="atLeast" w:line="200"/>
        <w:ind w:left="5761" w:hanging="0"/>
        <w:jc w:val="center"/>
        <w:rPr/>
      </w:pPr>
      <w:r>
        <w:rPr/>
        <w:t>от 26.072024      №  1023</w:t>
      </w:r>
    </w:p>
    <w:p>
      <w:pPr>
        <w:pStyle w:val="Normal"/>
        <w:spacing w:lineRule="atLeast" w:line="20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Развитие физической культуры и спорта на территории муниципаль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Юрьев-Польский район»</w:t>
      </w:r>
    </w:p>
    <w:tbl>
      <w:tblPr>
        <w:tblW w:w="1057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84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 – 1802,7 тыс. руб. (бюджет муниципального образования Юрьев-Польский район)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409,3 тыс.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381,4 тыс.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747,0 тыс.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265,0 тыс.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65" w:right="716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8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0"/>
        <w:gridCol w:w="6960"/>
      </w:tblGrid>
      <w:tr>
        <w:trPr/>
        <w:tc>
          <w:tcPr>
            <w:tcW w:w="79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tLeast" w:line="200" w:before="360" w:after="0"/>
              <w:jc w:val="center"/>
              <w:rPr/>
            </w:pPr>
            <w:r>
              <w:rPr/>
              <w:t>к постановлению администрации                                                                                                               муниципального образования                                                                                                                  Юрьев-Польский район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от 26.07.2024     №   1023</w:t>
            </w:r>
          </w:p>
        </w:tc>
      </w:tr>
    </w:tbl>
    <w:p>
      <w:pPr>
        <w:pStyle w:val="Normal"/>
        <w:autoSpaceDE w:val="false"/>
        <w:ind w:left="360" w:hanging="0"/>
        <w:jc w:val="right"/>
        <w:rPr/>
      </w:pPr>
      <w:r>
        <w:rPr/>
        <w:t>Таблица 2</w:t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2. Ресурсное обеспечение реализаци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счет средств местного бюджета /тыс. руб./</w:t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709"/>
        <w:gridCol w:w="708"/>
        <w:gridCol w:w="1240"/>
        <w:gridCol w:w="603"/>
        <w:gridCol w:w="1303"/>
        <w:gridCol w:w="1077"/>
        <w:gridCol w:w="1139"/>
        <w:gridCol w:w="1246"/>
        <w:gridCol w:w="1455"/>
      </w:tblGrid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главный распорядитель средств местного бюдже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реализации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.</w:t>
            </w:r>
          </w:p>
        </w:tc>
      </w:tr>
      <w:tr>
        <w:trPr>
          <w:trHeight w:val="10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 пальной 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 на территории муниципального образования  Юрьев-Польский 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Юрьев-Поль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06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,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  <w:gridCol w:w="6000"/>
      </w:tblGrid>
      <w:tr>
        <w:trPr/>
        <w:tc>
          <w:tcPr>
            <w:tcW w:w="864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spacing w:lineRule="atLeast" w:line="200" w:before="360" w:after="0"/>
              <w:jc w:val="center"/>
              <w:rPr/>
            </w:pPr>
            <w:r>
              <w:rPr/>
              <w:t xml:space="preserve">к постановлению администрации                                                                                                               муниципального образования                                                                                                                  Юрьев-Польский район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 w:before="360" w:after="0"/>
              <w:jc w:val="center"/>
              <w:rPr/>
            </w:pPr>
            <w:r>
              <w:rPr/>
              <w:t xml:space="preserve"> </w:t>
            </w:r>
            <w:r>
              <w:rPr/>
              <w:t>от 26.07.2024         №   1023</w:t>
            </w:r>
          </w:p>
        </w:tc>
      </w:tr>
    </w:tbl>
    <w:p>
      <w:pPr>
        <w:pStyle w:val="Normal"/>
        <w:autoSpaceDE w:val="false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3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 План реализации муниципальной программы</w:t>
      </w:r>
    </w:p>
    <w:tbl>
      <w:tblPr>
        <w:tblW w:w="1496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753"/>
        <w:gridCol w:w="1358"/>
        <w:gridCol w:w="1135"/>
        <w:gridCol w:w="1200"/>
        <w:gridCol w:w="1354"/>
        <w:gridCol w:w="1276"/>
        <w:gridCol w:w="3825"/>
      </w:tblGrid>
      <w:tr>
        <w:trPr>
          <w:trHeight w:val="300" w:hRule="atLeas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Юрьев-Польский район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 ный исполнител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 вания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 тыс. руб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в натуральных показателях (краткое описание, целевые индикаторы и показатели)</w:t>
            </w:r>
          </w:p>
        </w:tc>
      </w:tr>
      <w:tr>
        <w:trPr>
          <w:trHeight w:val="330" w:hRule="atLeas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7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ассовых спортивных мероприятий для всех групп населения, согласно календарного плана физкультурно-оздоровительных и спортивных мероприя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йонных соревнований (спартакиады КФК. «Руководителей», допризывной молодежи, спортивных праздников, первенств и чемпионатов, соревнования с различными категориями граждан), прием нормативов и проведение Фестивалей ВФЧК «ГТО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чемпионатах и первенствах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награждение коллективов физической культуры. спортсменов и трене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участия сборных команд в соревнованиях (оплата стартовых взносов на участие в соревнованиях, страхование участников от несчастных случаев, жизни и здоровья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Юрьев-Польский 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Юрьев-Польский  райо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ст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Удельный вес населения района систематически занимающегося физической культурой и спортом к общей численности населения района/%/ до 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лиц с ограниченными возможностями здоровья и инвалидов систематически занимающихся физической культурой и спортом к общей численности данной категории населения /%/ до 25,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роведенных физкультурных и спортивных мероприятий /единиц/ до 22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Доля учащихся и студентов, систематически занимающихся физической культурой и спортом (процентов) до 94. Довести количество сдавших нормативы ГТО от количества принявших участие до 75 процен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Ежегодно быть в числе призеров областных соревнований по видам спор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тимулирование к занятиям физической культурой и спортом, к достижению высоких результатов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1:00Z</dcterms:created>
  <dc:creator>LegalDept1</dc:creator>
  <dc:description/>
  <cp:keywords/>
  <dc:language>en-US</dc:language>
  <cp:lastModifiedBy>АИБ</cp:lastModifiedBy>
  <cp:lastPrinted>2024-05-06T11:43:00Z</cp:lastPrinted>
  <dcterms:modified xsi:type="dcterms:W3CDTF">2024-08-08T07:16:00Z</dcterms:modified>
  <cp:revision>3</cp:revision>
  <dc:subject/>
  <dc:title>ВЛАДИМИРСКАЯ ОБЛАСТЬ</dc:title>
</cp:coreProperties>
</file>