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 01.02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  <w:szCs w:val="24"/>
        </w:rPr>
        <w:t xml:space="preserve">муниципального образования </w:t>
      </w:r>
      <w:r>
        <w:rPr>
          <w:i/>
          <w:sz w:val="24"/>
          <w:szCs w:val="24"/>
          <w:lang w:eastAsia="ru-RU"/>
        </w:rPr>
        <w:t>Юрьев-Польский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false"/>
        <w:spacing w:lineRule="atLeast" w:line="0" w:before="0" w:after="0"/>
        <w:ind w:left="0" w:right="-1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йон от 31.01.2007 № 109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false"/>
        <w:spacing w:lineRule="atLeast" w:line="0" w:before="0" w:after="0"/>
        <w:ind w:left="0" w:right="-1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>В целях реализации части 9 статьи 23 и статьи 28 Жилищного кодекса Российской Федерации, рассмотрев постановление главы муниципального образования Юрьев-Польский район от 31.01.2007 № 109 «Об утверждении состава приемочной комиссии по приемке в эксплуатацию жилых и нежилых помещений» (с изменениями, внесенными постановлениями главы муниципального образования Юрьев-Польский район от 29.03.2007 № 352, от 12.07.2007 № 885, от 28.09.2007 № 1250, от 05.02.2009 № 92, от 20.05.2016 №591, от 24.10.2019 №1459, от 21.05.2020 №434, от 26.05.2022 №713), в</w:t>
      </w:r>
      <w:r>
        <w:rPr>
          <w:sz w:val="28"/>
        </w:rPr>
        <w:t xml:space="preserve"> связи с кадровыми изменениями, п о с т а н о в л я ю: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ложение к постановлению главы муниципального образования Юрьев-Польский район от 31.01.2007 № 109 «Об утверждении состава приемочной комиссии по приемке в эксплуатацию жилых и нежилых помещений»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12"/>
          <w:szCs w:val="12"/>
        </w:rPr>
      </w:pPr>
      <w:r>
        <w:rPr>
          <w:rFonts w:cs="Times New Roman"/>
          <w:i w:val="false"/>
          <w:iCs w:val="false"/>
          <w:spacing w:val="-5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3"/>
        <w:gridCol w:w="3259"/>
        <w:gridCol w:w="111"/>
      </w:tblGrid>
      <w:tr>
        <w:trPr/>
        <w:tc>
          <w:tcPr>
            <w:tcW w:w="5387" w:type="dxa"/>
            <w:tcBorders/>
          </w:tcPr>
          <w:p>
            <w:pPr>
              <w:pStyle w:val="Heading2"/>
              <w:snapToGrid w:val="false"/>
              <w:ind w:left="-108" w:right="0" w:hanging="0"/>
              <w:jc w:val="left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992"/>
        <w:gridCol w:w="4187"/>
      </w:tblGrid>
      <w:tr>
        <w:trPr/>
        <w:tc>
          <w:tcPr>
            <w:tcW w:w="4464" w:type="dxa"/>
            <w:tcBorders/>
          </w:tcPr>
          <w:p>
            <w:pPr>
              <w:pStyle w:val="LONormal1"/>
              <w:snapToGrid w:val="false"/>
              <w:rPr>
                <w:rFonts w:eastAsia="Arial"/>
                <w:bCs/>
                <w:sz w:val="24"/>
                <w:szCs w:val="4"/>
              </w:rPr>
            </w:pPr>
            <w:r>
              <w:rPr>
                <w:rFonts w:eastAsia="Arial"/>
                <w:bCs/>
                <w:sz w:val="2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LONormal1"/>
              <w:snapToGrid w:val="false"/>
              <w:jc w:val="right"/>
              <w:rPr>
                <w:rFonts w:eastAsia="Arial"/>
                <w:bCs/>
                <w:sz w:val="24"/>
                <w:szCs w:val="4"/>
              </w:rPr>
            </w:pPr>
            <w:r>
              <w:rPr>
                <w:rFonts w:eastAsia="Arial"/>
                <w:bCs/>
                <w:sz w:val="24"/>
                <w:szCs w:val="4"/>
              </w:rPr>
            </w:r>
          </w:p>
        </w:tc>
        <w:tc>
          <w:tcPr>
            <w:tcW w:w="4187" w:type="dxa"/>
            <w:tcBorders/>
          </w:tcPr>
          <w:p>
            <w:pPr>
              <w:pStyle w:val="LONormal1"/>
              <w:snapToGrid w:val="false"/>
              <w:rPr>
                <w:rFonts w:eastAsia="Arial"/>
                <w:bCs/>
                <w:sz w:val="24"/>
                <w:szCs w:val="4"/>
              </w:rPr>
            </w:pPr>
            <w:r>
              <w:rPr>
                <w:rFonts w:eastAsia="Arial"/>
                <w:bCs/>
                <w:sz w:val="24"/>
                <w:szCs w:val="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102" w:right="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01.02.2024   </w:t>
      </w:r>
      <w:r>
        <w:rPr>
          <w:rFonts w:cs="Times New Roman" w:ascii="Times New Roman" w:hAnsi="Times New Roman"/>
          <w:sz w:val="28"/>
          <w:szCs w:val="28"/>
        </w:rPr>
        <w:t>№ 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приемке в эксплуатацию жилых и нежилых помещений, образованных после соответствующего перевода жилых помещений в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жилые помещения или нежилых помещений в жилые помещения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случае проведения переустройства, и (или)  перепланировки, и (или)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иных работ), а также жилых и нежилых помещений, образованных после проведения переустройства и (или) перепланировки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4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9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ОБОЛЕНК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аве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tLeast" w:line="11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МО Юрьев-Польский район,  начальник управления по развитию инфраструктуры и ЖКХ, ГО и ЧС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талья Владими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7"/>
                <w:szCs w:val="27"/>
              </w:rPr>
              <w:t xml:space="preserve">- заместитель председателя комиссии, </w:t>
            </w:r>
            <w:r>
              <w:rPr>
                <w:sz w:val="28"/>
                <w:szCs w:val="28"/>
              </w:rPr>
              <w:t>начальник управления архитектуры, градостроительства и информатизации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управления архитектуры, градостроительства и информатизации администрации МО Юрьев-Польский район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Небылов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АВЕЛЬ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горь Александ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муниципального казенного учреждения «Центр услуг администрации муниципального образования город Юрьев-Польский Юрьев-Польского района» 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Красносель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Ц</w:t>
            </w:r>
            <w:r>
              <w:rPr>
                <w:sz w:val="28"/>
                <w:szCs w:val="28"/>
              </w:rPr>
              <w:t>К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атьяна</w:t>
            </w:r>
            <w:r>
              <w:rPr>
                <w:sz w:val="28"/>
                <w:szCs w:val="28"/>
              </w:rPr>
              <w:t xml:space="preserve"> Серге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муниципального казенного учреждения «Комитет по управлению муниципальным имуществом Юрьев-Польского района» *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Сим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ОДИОН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ксандр Владими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общества с ограниченной ответственностью «Управляющая компания № 1»</w:t>
            </w:r>
          </w:p>
          <w:p>
            <w:pPr>
              <w:pStyle w:val="Normal"/>
              <w:spacing w:lineRule="atLeast" w:line="11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*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состав комиссии при проведении переустройства и (или) перепланировки (и (или) иных работ) жилых и нежилых помещений, находящихся на территории соответствующего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**     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став комиссии при проведении переустройства и (или) перепланировки (и (или) иных работ) жилых и нежилых помещений, находящихся в собственности муниципального образования Юрьев-Польский район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7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став комиссии при проведении переустройства и (или) перепланировки (и (или) иных работ) жилых и нежилых помещений в многоквартирных жилых домах, которыми осуществляет управл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в состав комиссии включаю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лицо, осуществившее подготовку и оформление в установленном порядке проекта переустройства и (или) перепланировки переустраиваемого и (или) перепланируемого помещ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о, получившее в установленном порядке решение о согласовании переустройства и (или) перепланировки помещения в многоквартирном доме, либо уведомление о переводе (отказе в переводе)  жилого (нежилого) помещения в нежилое (жилое) помещение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УЮТ-компьютер</dc:creator>
  <dc:description/>
  <dc:language>en-US</dc:language>
  <cp:lastModifiedBy/>
  <cp:lastPrinted>1995-11-21T17:41:00Z</cp:lastPrinted>
  <dcterms:modified xsi:type="dcterms:W3CDTF">2024-02-06T06:15:39Z</dcterms:modified>
  <cp:revision>64</cp:revision>
  <dc:subject/>
  <dc:title>РАСПОРЯЖЕНИЕ</dc:title>
</cp:coreProperties>
</file>