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</w:t>
      </w:r>
      <w:r>
        <w:rPr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</w:t>
      </w: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200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от 10.01.2024                                                                        № 11 </w:t>
      </w:r>
    </w:p>
    <w:p>
      <w:pPr>
        <w:pStyle w:val="Normal"/>
        <w:bidi w:val="0"/>
        <w:spacing w:before="120" w:after="48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О согласовании перечня имущества, предлагаемого                                                                                             к передаче из государственной собственности                                                                                       Владимирской области в собственность                                                                                                                     муниципального образования Юрьев-Польский район </w:t>
      </w:r>
    </w:p>
    <w:p>
      <w:pPr>
        <w:pStyle w:val="Normal"/>
        <w:bidi w:val="0"/>
        <w:spacing w:before="0" w:after="119"/>
        <w:ind w:left="-3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ладимирской области от 03.11.2005 года                   №153-ОЗ «О порядке передачи в муниципальную собственность имущества, находящегося в государственной собственности Владимирской области», Уставом муниципального образования Юрьев-Польский район, Положением о порядке управления и распоряжения муниципальным имуществом муниципального образования  Юрьев-Польский район, утвержденным решением    Совета   народных     депутатов    муниципального    образования Юрьев-Польский   район   Владимирской  области  от  26.08.2009   года   №73, п о с т а н о в л я ю:</w:t>
      </w:r>
    </w:p>
    <w:p>
      <w:pPr>
        <w:pStyle w:val="Normal"/>
        <w:numPr>
          <w:ilvl w:val="2"/>
          <w:numId w:val="2"/>
        </w:numPr>
        <w:spacing w:before="0" w:after="800"/>
        <w:ind w:left="30" w:right="0" w:firstLine="72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гласовать перечень имущества, предлагаемого к передаче  из государственной собственности Владимирской области в собственность муниципального образования Юрьев-Польский район, согласно приложению.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84"/>
        <w:gridCol w:w="240"/>
        <w:gridCol w:w="1016"/>
        <w:gridCol w:w="2026"/>
        <w:gridCol w:w="1998"/>
        <w:gridCol w:w="536"/>
      </w:tblGrid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А.А. Трофим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LO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ind w:left="0" w:right="0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right="0" w:hanging="0"/>
        <w:rPr/>
      </w:pPr>
      <w:r>
        <w:rPr/>
      </w:r>
    </w:p>
    <w:p>
      <w:pPr>
        <w:pStyle w:val="Normal"/>
        <w:ind w:left="633" w:right="0" w:hanging="0"/>
        <w:rPr/>
      </w:pPr>
      <w:r>
        <w:rPr/>
      </w:r>
    </w:p>
    <w:p>
      <w:pPr>
        <w:pStyle w:val="Normal"/>
        <w:ind w:left="633" w:right="0" w:hanging="0"/>
        <w:rPr/>
      </w:pPr>
      <w:r>
        <w:rPr/>
      </w:r>
    </w:p>
    <w:p>
      <w:pPr>
        <w:sectPr>
          <w:type w:val="nextPage"/>
          <w:pgSz w:w="11906" w:h="16838"/>
          <w:pgMar w:left="1710" w:right="567" w:gutter="0" w:header="0" w:top="750" w:footer="0" w:bottom="72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к постановлению администрации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образования Юрьев-Польский район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1.2024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ущества, предлагаемого к передаче из государственной собственности Владими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бственность муниципального образования Юрьев-Поль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2" w:type="dxa"/>
        <w:jc w:val="left"/>
        <w:tblInd w:w="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55"/>
        <w:gridCol w:w="2880"/>
        <w:gridCol w:w="2160"/>
        <w:gridCol w:w="2640"/>
        <w:gridCol w:w="484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нахождени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 и молодежной политики Владимирской област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.Владимир, ул.Комсомольская, д.1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710226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автобус для перевозки дете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АЗ-А66</w:t>
            </w:r>
            <w:r>
              <w:rPr>
                <w:sz w:val="24"/>
                <w:szCs w:val="24"/>
                <w:lang w:val="en-US"/>
              </w:rPr>
              <w:t>R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01817,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ская область,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ьев-Польский район, с.Шихобалово, д.79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N X</w:t>
            </w:r>
            <w:r>
              <w:rPr>
                <w:sz w:val="24"/>
                <w:szCs w:val="24"/>
                <w:lang w:val="ru-RU"/>
              </w:rPr>
              <w:t>96А66</w:t>
            </w:r>
            <w:r>
              <w:rPr>
                <w:sz w:val="24"/>
                <w:szCs w:val="24"/>
                <w:lang w:val="en-US"/>
              </w:rPr>
              <w:t>R3</w:t>
            </w:r>
            <w:r>
              <w:rPr>
                <w:sz w:val="24"/>
                <w:szCs w:val="24"/>
                <w:lang w:val="ru-RU"/>
              </w:rPr>
              <w:t>3Р0969515</w:t>
            </w:r>
          </w:p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цвет желтый, год выпуска 2023</w:t>
            </w:r>
          </w:p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ерия, номер, дата выдачи ПТС, кем выдан:  164301070769396 выдан ООО «Автомобильный завод «ГАЗ» от 06.09.2023 </w:t>
            </w:r>
          </w:p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оимость 2 741 534,00 руб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0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7:00Z</dcterms:created>
  <dc:creator>123</dc:creator>
  <dc:description/>
  <dc:language>en-US</dc:language>
  <cp:lastModifiedBy/>
  <cp:lastPrinted>2020-02-10T11:27:00Z</cp:lastPrinted>
  <dcterms:modified xsi:type="dcterms:W3CDTF">2024-01-11T06:05:19Z</dcterms:modified>
  <cp:revision>43</cp:revision>
  <dc:subject/>
  <dc:title>РАСПОРЯЖЕНИЕ</dc:title>
</cp:coreProperties>
</file>