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4"/>
                <w:szCs w:val="24"/>
              </w:rPr>
              <w:t>от 21.02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й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е виды использования земельных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 xml:space="preserve">участков 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;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имское Юрьев-Польского района, утвержденным решением Совета народных депутатов муниципального образования Юрьев-Польский район от 27.06.2018 №30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ебыловское Юрьев-Польского района, утвержденным решением Совета народных депутатов муниципального образования Юрьев-Польский район от 27.06.2018 г. №31,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 Предоставить разрешение на условно разрешенный вид использования земельного участка (территориальная зона Ж-1 - Зона малоэтажной жилой застройки) с кадастровым номером 33:04:060101:1364, площадью 38 кв.м, местоположение: Российская Федерация, Владимирская область, Юрьев-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ьский район, МО Красносельское (сельское поселение), с. Красное - «Объекты гаражного назначения» (2.7.1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. Предоставить разрешение на условно разрешенный вид использования земельного участка (территориальная зона Ж-1 - Зона малоэтажной жилой застройки) с кадастровым номером 33:04:060101:1360, площадью 80 кв.м, местоположение: Российская Федерация, Владимирская область, муниципальный район Юрьев-Польский, сельское поселение Красносельское, село Красное, дом 3) - «Объекты гаражного назначения» (2.7.1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 Предоставить разрешение на условно разрешенный вид использования земельного участка (территориальная зона Ж-1 - Зона малоэтажной жилой застройки) с кадастровым номером 33:04:050201:1336, площадью 80 кв.м, местоположение: Российская Федерация, Владимирская область, муниципальный район Юрьев-Польский, сельское поселение Красносельское, село Энтузиаст - «Объекты гаражного назначения» (2.7.1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. Предоставить разрешение на условно разрешенный вид использования земельного участка (территориальная зона Ж-3 - Зона малоэтажной жилой застройки, попадающая в санитарно-защитную зону от предприятий производственной зоны) с кадастровым номером 33:04:100201:1034, площадью 967 кв.м, местоположение: Российская Федерация, Владимирская область, муниципальный район Юрьев-Польский, сельское поселение Красносельское, село Сосновый Бор) - «Общественное питание» (4.6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. Предоставить разрешение на условно разрешенный вид использования земельного участка (территориальная зона Ж-3 - Зона малоэтажной жилой застройки, попадающая в санитарно-защитную зону от предприятий производственной зоны) с кадастровым номером 33:04:090101:5, площадью 1590 кв.м, местоположение: Владимирская область, р-н Юрьев-Польский, МО Красносельское (сельское поселение), с Косинское - «Блокированная жилая застройка» (2.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. Предоставить разрешение на условно разрешенный вид использования земельного участка (территориальная зона Ж-5 - Зона малоэтажной жилой застройки, попадающая в санитарно-защитную зону от предприятий производственной зоны) с кадастровым номером 33:04:070201:59, площадью 2200 кв.м, местоположение: обл. Владимирская, р-н Юрьев-Польский, с. Спасское - «Блокированная жилая застройка» (2.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. Предоставить разрешение на условно разрешенный вид использования земельного участка (территориальная зона Ж-2 - Зона малоэтажной жилой застройки, попадающая в санитарно-защитную зону от предприятий производственной зоны) с кадастровым номером 33:04:110101:1146, площадью 1487 кв.м, местоположение: Российская Федерация, Владимирская область, муниципальный район Юрьев-Польский, сельское поселение Небыловское, село Федоровское, дом 91 - «Блокированная жилая застройка» (2.3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center"/>
        <w:rPr>
          <w:rFonts w:cs="Times New Roman"/>
          <w:bCs/>
          <w:i w:val="false"/>
          <w:i w:val="false"/>
          <w:iCs w:val="false"/>
          <w:color w:val="111111"/>
          <w:sz w:val="28"/>
          <w:szCs w:val="28"/>
        </w:rPr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8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2-22T06:45:37Z</dcterms:modified>
  <cp:revision>73</cp:revision>
  <dc:subject/>
  <dc:title>РАСПОРЯЖЕНИЕ</dc:title>
</cp:coreProperties>
</file>