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4"/>
                <w:szCs w:val="24"/>
              </w:rPr>
              <w:t>от 12.04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е виды использования земельных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 xml:space="preserve">участков 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сельское Юрьев-Польского района, утвержденным решением Совета народных депутатов муниципального образования Юрьев-Польский район от 27.06.2018 №32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 Предоставить разрешение на условно разрешенный вид использования земельного участка (территориальная зо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Д-1 - Зона административно-делового, культурно-досугового, социально-бытового и торгового назначения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060101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356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площадью 266 кв.м, местоположение: Российская Федерация, Владимирская область, Юрьев-Польский район, МО Красносельское (сельское поселение) с. Красное, расположен в 50 м по направлению на восток относительно ориентира: Владимирская обл., Юрьев-Польский р-н, МО Красносельское (сельское поселение) с. Красное, дом 3 - «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ынки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4.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lang w:val="ru-RU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 Предоставить разрешение на условно разрешенный вид использования земельного участка (территориальная зона Ж-3 - Зон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алоэтажной жилой застройки, попадающая в санитарно-защитную зону от предприятий производственной зон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с кадастровым номером 33:04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06200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8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40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кв.м, местоположение: Российская Федерация, Владимирская област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ьев-Польский район, МО Красносельское сельское поселение, 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 Пригородн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 -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ля ведения личного подсобного хозяйства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2.2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3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.И. Соболенко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4-22T05:30:17Z</dcterms:modified>
  <cp:revision>80</cp:revision>
  <dc:subject/>
  <dc:title>РАСПОРЯЖЕНИЕ</dc:title>
</cp:coreProperties>
</file>