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spacing w:lineRule="atLeast" w:line="200" w:before="0" w:after="0"/>
        <w:rPr>
          <w:color w:val="000000"/>
          <w:sz w:val="132"/>
          <w:szCs w:val="132"/>
        </w:rPr>
      </w:pPr>
      <w:r>
        <w:rPr>
          <w:color w:val="000000"/>
          <w:sz w:val="132"/>
          <w:szCs w:val="13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4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4"/>
                <w:szCs w:val="24"/>
              </w:rPr>
              <w:t>от 12.04.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Об отказе в предоставлении разрешения на условн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разрешенный вид использования земельног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участка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ст. 16 Федерального закона от 30.12.2021 №476-ФЗ «О внесении изменений в отдельные законодательные акты Российской Федерации»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Небыловское Юрьев-Польского района, утвержденным решением Совета народных депутатов муниципального образования Юрьев-Польский район от 27.06.2018 г. №31; </w:t>
      </w:r>
      <w:r>
        <w:rPr>
          <w:sz w:val="28"/>
          <w:szCs w:val="28"/>
        </w:rPr>
        <w:t xml:space="preserve">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 Отказать в предоставлении разрешения на условно разрешенный вид использования земельного участка (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ерриториальная зона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Ж-2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- «Зона малоэтажной жилой застройки, попадающая в санитарно-защитную зону от предприятий производственной зоны»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с кадастровым номером 33:04: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30801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:299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 w:bidi="ar-SA"/>
        </w:rPr>
        <w:t>,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лощадью 460 кв.м, местоположение: Владимирская область, р-н Юрьев-Польский, МО Небыловское (сельское поселение), с Андреевское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- «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ля индивидуального жилищного строительства» (2.1)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 связи с тем, что объект недвижимости, расположенный в пределах вышеуказанного земельного участка, не является индивидуальным жилым домом, а обладает совокупностью признаков, характерных для дома блокированной застройки, фактическое использование земельного участка определено расположенным на нем и неразрывно связано объектом капитального строительства - домом блокированной застройки, что в соответствии с классификатором видов разрешенного использования земельных участков соответствует виду разрешенного использования «Блокированная жилая застройка» (2.3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2. </w:t>
      </w:r>
      <w:r>
        <w:rPr>
          <w:rFonts w:cs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9" w:right="222" w:hanging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.И. Соболенко</w:t>
            </w:r>
          </w:p>
        </w:tc>
      </w:tr>
    </w:tbl>
    <w:p>
      <w:pPr>
        <w:pStyle w:val="Normal"/>
        <w:spacing w:lineRule="atLeast" w:line="0" w:before="0" w:after="0"/>
        <w:ind w:left="0" w:right="-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4-04-22T05:36:07Z</dcterms:modified>
  <cp:revision>61</cp:revision>
  <dc:subject/>
  <dc:title>РАСПОРЯЖЕНИЕ</dc:title>
</cp:coreProperties>
</file>