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     </w:t>
      </w:r>
      <w:r>
        <w:rPr>
          <w:sz w:val="32"/>
          <w:szCs w:val="32"/>
        </w:rPr>
        <w:t>АДМИНИСТРАЦИЯ</w:t>
      </w:r>
    </w:p>
    <w:p>
      <w:pPr>
        <w:pStyle w:val="Style18"/>
        <w:spacing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МУНИЦИПАЛЬНОГО  ОБРАЗОВАНИЯ</w:t>
      </w:r>
    </w:p>
    <w:p>
      <w:pPr>
        <w:pStyle w:val="Style18"/>
        <w:spacing w:lineRule="auto" w:line="360"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ЮРЬЕВ-ПОЛЬСКИЙ  РАЙОН</w:t>
      </w:r>
    </w:p>
    <w:p>
      <w:pPr>
        <w:pStyle w:val="Style18"/>
        <w:spacing w:lineRule="auto" w:line="36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от 15.04.2024       </w:t>
        <w:tab/>
        <w:tab/>
        <w:t xml:space="preserve">                                                      № 492</w:t>
      </w:r>
    </w:p>
    <w:p>
      <w:pPr>
        <w:pStyle w:val="Normal"/>
        <w:spacing w:lineRule="exact" w:line="28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 утверждении Положения об управлении</w:t>
      </w:r>
    </w:p>
    <w:p>
      <w:pPr>
        <w:pStyle w:val="Normal"/>
        <w:spacing w:lineRule="exact" w:line="28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 развитию инфраструктуры и </w:t>
      </w:r>
    </w:p>
    <w:p>
      <w:pPr>
        <w:pStyle w:val="Normal"/>
        <w:spacing w:lineRule="exact" w:line="28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жилищно-коммунального хозяйства, </w:t>
      </w:r>
    </w:p>
    <w:p>
      <w:pPr>
        <w:pStyle w:val="Normal"/>
        <w:spacing w:lineRule="exact" w:line="28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ражданской обороне и чрезвычайным ситуациям</w:t>
      </w:r>
    </w:p>
    <w:p>
      <w:pPr>
        <w:pStyle w:val="Normal"/>
        <w:spacing w:lineRule="exact" w:line="28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дминистрации муниципального образования</w:t>
      </w:r>
    </w:p>
    <w:p>
      <w:pPr>
        <w:pStyle w:val="Normal"/>
        <w:spacing w:lineRule="exact" w:line="28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Юрьев-Польский район</w:t>
      </w:r>
    </w:p>
    <w:p>
      <w:pPr>
        <w:pStyle w:val="Normal"/>
        <w:spacing w:lineRule="exact" w:line="482"/>
        <w:rPr/>
      </w:pPr>
      <w:r>
        <w:rPr/>
      </w:r>
    </w:p>
    <w:p>
      <w:pPr>
        <w:pStyle w:val="Normal"/>
        <w:spacing w:before="0" w:after="120"/>
        <w:ind w:left="0" w:right="0" w:firstLine="709"/>
        <w:jc w:val="both"/>
        <w:rPr/>
      </w:pPr>
      <w:r>
        <w:rPr>
          <w:iCs/>
          <w:sz w:val="28"/>
        </w:rPr>
        <w:t>В  соответствии с Уставом муниципального образования Юрьев – Польский район, решением Совета народных депутатов муниципального образования Юрьев – Польский район от 25.11.2020 № 30</w:t>
      </w:r>
      <w:r>
        <w:rPr>
          <w:sz w:val="28"/>
        </w:rPr>
        <w:t xml:space="preserve"> «О внесении изменения в решение Совета народных депутатов муниципального образования Юрьев-Польский район № 36 от 25.05.2011» п о с т а н о в л я ю:</w:t>
      </w:r>
    </w:p>
    <w:p>
      <w:pPr>
        <w:pStyle w:val="TextBody"/>
        <w:numPr>
          <w:ilvl w:val="0"/>
          <w:numId w:val="3"/>
        </w:numPr>
        <w:spacing w:before="0" w:after="120"/>
        <w:ind w:left="0" w:right="0" w:firstLine="709"/>
        <w:rPr>
          <w:szCs w:val="28"/>
        </w:rPr>
      </w:pPr>
      <w:r>
        <w:rPr>
          <w:szCs w:val="28"/>
        </w:rPr>
        <w:t>Утвердить Положение об управлении по развитию инфраструктуры и  жилищно – коммунального хозяйства, гражданской обороне и чрезвычайным ситуациям администрации муниципального образования  Юрьев – Польский район согласно приложению к настоящему постановлению.</w:t>
      </w:r>
    </w:p>
    <w:p>
      <w:pPr>
        <w:pStyle w:val="TextBody"/>
        <w:numPr>
          <w:ilvl w:val="0"/>
          <w:numId w:val="3"/>
        </w:numPr>
        <w:spacing w:before="0" w:after="120"/>
        <w:ind w:left="0" w:right="0" w:firstLine="709"/>
        <w:rPr>
          <w:szCs w:val="28"/>
        </w:rPr>
      </w:pPr>
      <w:r>
        <w:rPr>
          <w:szCs w:val="28"/>
        </w:rPr>
        <w:t>Признать утратившим силу постановление администрации муниципального образования Юрьев – Польский район от 22.03.2016 № 352 «Об утверждении Положения об управлении по развитию инфраструктуры и жилищно–коммунального хозяйства администрации муниципального образования Юрьев – Польский район».</w:t>
      </w:r>
    </w:p>
    <w:p>
      <w:pPr>
        <w:pStyle w:val="TextBody"/>
        <w:numPr>
          <w:ilvl w:val="0"/>
          <w:numId w:val="3"/>
        </w:numPr>
        <w:spacing w:before="0" w:after="0"/>
        <w:ind w:left="0" w:right="0" w:firstLine="709"/>
        <w:rPr>
          <w:szCs w:val="28"/>
        </w:rPr>
      </w:pPr>
      <w:r>
        <w:rPr>
          <w:szCs w:val="28"/>
        </w:rPr>
        <w:t>Настоящее постановление вступает в силу с момента его подписания, распространяется на правоотношения, возникшие с 01.02.2021, и подлежит размещению на официальном сайте муниципального образования Юрьев – Польский район.</w:t>
      </w:r>
    </w:p>
    <w:p>
      <w:pPr>
        <w:pStyle w:val="TextBody"/>
        <w:spacing w:before="0" w:after="0"/>
        <w:ind w:left="0" w:right="0" w:firstLine="709"/>
        <w:rPr/>
      </w:pPr>
      <w:r>
        <w:rPr/>
      </w:r>
    </w:p>
    <w:p>
      <w:pPr>
        <w:pStyle w:val="TextBody"/>
        <w:spacing w:before="0" w:after="0"/>
        <w:ind w:left="0" w:right="0" w:firstLine="709"/>
        <w:rPr/>
      </w:pPr>
      <w:r>
        <w:rPr/>
      </w:r>
    </w:p>
    <w:p>
      <w:pPr>
        <w:pStyle w:val="TextBody"/>
        <w:spacing w:before="0" w:after="0"/>
        <w:ind w:left="0" w:right="0" w:firstLine="709"/>
        <w:rPr/>
      </w:pPr>
      <w:r>
        <w:rPr/>
      </w:r>
    </w:p>
    <w:p>
      <w:pPr>
        <w:pStyle w:val="LONormal3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       П.И. Соболенко</w:t>
      </w:r>
      <w:r>
        <w:br w:type="page"/>
      </w:r>
    </w:p>
    <w:p>
      <w:pPr>
        <w:pStyle w:val="LONormal3"/>
        <w:rPr>
          <w:sz w:val="24"/>
        </w:rPr>
      </w:pPr>
      <w:r>
        <w:rPr>
          <w:sz w:val="24"/>
        </w:rPr>
      </w:r>
    </w:p>
    <w:tbl>
      <w:tblPr>
        <w:tblW w:w="96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0"/>
        <w:gridCol w:w="621"/>
        <w:gridCol w:w="4425"/>
      </w:tblGrid>
      <w:tr>
        <w:trPr>
          <w:trHeight w:val="708" w:hRule="atLeast"/>
        </w:trPr>
        <w:tc>
          <w:tcPr>
            <w:tcW w:w="4650" w:type="dxa"/>
            <w:tcBorders/>
          </w:tcPr>
          <w:p>
            <w:pPr>
              <w:pStyle w:val="LONormal3"/>
              <w:jc w:val="center"/>
              <w:rPr>
                <w:sz w:val="28"/>
              </w:rPr>
            </w:pPr>
            <w:r>
              <w:rPr>
                <w:sz w:val="28"/>
              </w:rPr>
              <w:t>Завизировано:</w:t>
            </w:r>
          </w:p>
          <w:p>
            <w:pPr>
              <w:pStyle w:val="LONormal3"/>
              <w:ind w:left="567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/>
          </w:tcPr>
          <w:p>
            <w:pPr>
              <w:pStyle w:val="LONormal3"/>
              <w:snapToGrid w:val="false"/>
              <w:ind w:left="567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5" w:type="dxa"/>
            <w:tcBorders/>
          </w:tcPr>
          <w:p>
            <w:pPr>
              <w:pStyle w:val="LONormal3"/>
              <w:jc w:val="center"/>
              <w:rPr>
                <w:sz w:val="28"/>
              </w:rPr>
            </w:pPr>
            <w:r>
              <w:rPr>
                <w:sz w:val="28"/>
              </w:rPr>
              <w:t>Согласовано: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дел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Яшунина</w:t>
            </w:r>
          </w:p>
        </w:tc>
        <w:tc>
          <w:tcPr>
            <w:tcW w:w="621" w:type="dxa"/>
            <w:tcBorders/>
          </w:tcPr>
          <w:p>
            <w:pPr>
              <w:pStyle w:val="LONormal3"/>
              <w:snapToGrid w:val="false"/>
              <w:ind w:left="56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5" w:type="dxa"/>
            <w:tcBorders/>
          </w:tcPr>
          <w:p>
            <w:pPr>
              <w:pStyle w:val="LONormal3"/>
              <w:snapToGrid w:val="false"/>
              <w:rPr>
                <w:sz w:val="24"/>
              </w:rPr>
            </w:pPr>
            <w:r>
              <w:rPr>
                <w:sz w:val="24"/>
              </w:rPr>
              <w:t>Заместитель главы администрации МО Юрьев-Польский район, начальник управления по развитию инфраструктуры и ЖКХ, ГО и ЧС</w:t>
            </w:r>
          </w:p>
          <w:p>
            <w:pPr>
              <w:pStyle w:val="LONormal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П.И. Соболенко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LONormal3"/>
              <w:rPr>
                <w:sz w:val="24"/>
              </w:rPr>
            </w:pPr>
            <w:r>
              <w:rPr>
                <w:sz w:val="24"/>
              </w:rPr>
              <w:t>Начальник управления по правовой и административной  работе</w:t>
            </w:r>
          </w:p>
          <w:p>
            <w:pPr>
              <w:pStyle w:val="Normal"/>
              <w:ind w:left="567" w:right="0" w:hanging="0"/>
              <w:jc w:val="right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Е.В. Коробченко</w:t>
            </w:r>
          </w:p>
        </w:tc>
        <w:tc>
          <w:tcPr>
            <w:tcW w:w="621" w:type="dxa"/>
            <w:tcBorders/>
          </w:tcPr>
          <w:p>
            <w:pPr>
              <w:pStyle w:val="LONormal3"/>
              <w:snapToGrid w:val="false"/>
              <w:ind w:left="567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5" w:type="dxa"/>
            <w:tcBorders/>
          </w:tcPr>
          <w:p>
            <w:pPr>
              <w:pStyle w:val="LONormal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LONormal3"/>
              <w:snapToGrid w:val="false"/>
              <w:ind w:left="567"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/>
          </w:tcPr>
          <w:p>
            <w:pPr>
              <w:pStyle w:val="LONormal3"/>
              <w:snapToGrid w:val="false"/>
              <w:ind w:left="567"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5" w:type="dxa"/>
            <w:tcBorders/>
          </w:tcPr>
          <w:p>
            <w:pPr>
              <w:pStyle w:val="LONormal3"/>
              <w:snapToGrid w:val="false"/>
              <w:ind w:left="567"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LONormal3"/>
              <w:snapToGrid w:val="false"/>
              <w:ind w:left="567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/>
          </w:tcPr>
          <w:p>
            <w:pPr>
              <w:pStyle w:val="LONormal3"/>
              <w:snapToGrid w:val="false"/>
              <w:ind w:left="567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5" w:type="dxa"/>
            <w:tcBorders/>
          </w:tcPr>
          <w:p>
            <w:pPr>
              <w:pStyle w:val="LONormal3"/>
              <w:snapToGrid w:val="false"/>
              <w:ind w:left="567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LONormal3"/>
              <w:snapToGrid w:val="false"/>
              <w:ind w:left="567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/>
          </w:tcPr>
          <w:p>
            <w:pPr>
              <w:pStyle w:val="LONormal3"/>
              <w:snapToGrid w:val="false"/>
              <w:ind w:left="567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5" w:type="dxa"/>
            <w:tcBorders/>
          </w:tcPr>
          <w:p>
            <w:pPr>
              <w:pStyle w:val="LONormal3"/>
              <w:snapToGrid w:val="false"/>
              <w:ind w:left="71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LONormal3"/>
        <w:ind w:left="567" w:right="0" w:hanging="0"/>
        <w:rPr>
          <w:sz w:val="28"/>
        </w:rPr>
      </w:pPr>
      <w:r>
        <w:rPr>
          <w:sz w:val="28"/>
        </w:rPr>
      </w:r>
    </w:p>
    <w:p>
      <w:pPr>
        <w:pStyle w:val="LONormal3"/>
        <w:ind w:left="567" w:right="0" w:hanging="0"/>
        <w:rPr>
          <w:sz w:val="24"/>
        </w:rPr>
      </w:pPr>
      <w:r>
        <w:rPr>
          <w:sz w:val="24"/>
        </w:rPr>
      </w:r>
    </w:p>
    <w:p>
      <w:pPr>
        <w:pStyle w:val="LONormal3"/>
        <w:ind w:left="567" w:right="0" w:hanging="0"/>
        <w:rPr>
          <w:sz w:val="24"/>
        </w:rPr>
      </w:pPr>
      <w:r>
        <w:rPr>
          <w:sz w:val="24"/>
        </w:rPr>
      </w:r>
    </w:p>
    <w:p>
      <w:pPr>
        <w:pStyle w:val="WW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1"/>
        <w:rPr>
          <w:sz w:val="20"/>
          <w:szCs w:val="20"/>
        </w:rPr>
      </w:pPr>
      <w:r>
        <w:rPr>
          <w:sz w:val="20"/>
          <w:szCs w:val="20"/>
        </w:rPr>
        <w:t xml:space="preserve">Файл сдан:   </w:t>
      </w:r>
    </w:p>
    <w:p>
      <w:pPr>
        <w:pStyle w:val="WW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ONormal"/>
        <w:rPr>
          <w:sz w:val="20"/>
          <w:szCs w:val="20"/>
        </w:rPr>
      </w:pPr>
      <w:r>
        <w:rPr>
          <w:sz w:val="20"/>
          <w:szCs w:val="20"/>
        </w:rPr>
        <w:t>Отдел информатизации управления архитектуры,</w:t>
      </w:r>
    </w:p>
    <w:p>
      <w:pPr>
        <w:pStyle w:val="WW1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 xml:space="preserve">градостроительства и информатизации                             ________________________________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ONormal"/>
        <w:rPr>
          <w:sz w:val="20"/>
          <w:szCs w:val="20"/>
        </w:rPr>
      </w:pPr>
      <w:r>
        <w:rPr>
          <w:sz w:val="20"/>
          <w:szCs w:val="20"/>
        </w:rPr>
        <w:t>Соответствие текста файла и  оригинала документа подтверждаю                          _______________________</w:t>
      </w:r>
    </w:p>
    <w:p>
      <w:pPr>
        <w:pStyle w:val="LONormal"/>
        <w:ind w:left="0" w:right="566" w:hanging="0"/>
        <w:jc w:val="right"/>
        <w:rPr>
          <w:sz w:val="20"/>
          <w:szCs w:val="20"/>
        </w:rPr>
      </w:pPr>
      <w:r>
        <w:rPr>
          <w:sz w:val="20"/>
          <w:szCs w:val="20"/>
        </w:rPr>
        <w:t>(подпись исполнителя)</w:t>
      </w:r>
    </w:p>
    <w:p>
      <w:pPr>
        <w:pStyle w:val="LO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O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ONormal"/>
        <w:rPr>
          <w:sz w:val="20"/>
          <w:szCs w:val="20"/>
        </w:rPr>
      </w:pPr>
      <w:r>
        <w:rPr>
          <w:sz w:val="20"/>
          <w:szCs w:val="20"/>
        </w:rPr>
        <w:t>Название файла: «Об утверждении Положения об управлении по развитию инфраструктуры и ЖКХ, ГО и ЧС»</w:t>
      </w:r>
    </w:p>
    <w:p>
      <w:pPr>
        <w:pStyle w:val="LONormal"/>
        <w:rPr>
          <w:sz w:val="20"/>
          <w:szCs w:val="20"/>
        </w:rPr>
      </w:pPr>
      <w:r>
        <w:rPr>
          <w:sz w:val="20"/>
          <w:szCs w:val="20"/>
        </w:rPr>
        <w:t xml:space="preserve">Исп. Малова Н.В. ,  тел.:  2-25-01    </w:t>
      </w:r>
    </w:p>
    <w:p>
      <w:pPr>
        <w:pStyle w:val="LONormal1"/>
        <w:rPr>
          <w:sz w:val="28"/>
        </w:rPr>
      </w:pPr>
      <w:r>
        <w:rPr>
          <w:sz w:val="28"/>
        </w:rPr>
      </w:r>
    </w:p>
    <w:p>
      <w:pPr>
        <w:pStyle w:val="LONormal1"/>
        <w:rPr>
          <w:sz w:val="28"/>
        </w:rPr>
      </w:pPr>
      <w:r>
        <w:rPr>
          <w:sz w:val="28"/>
        </w:rPr>
      </w:r>
    </w:p>
    <w:p>
      <w:pPr>
        <w:pStyle w:val="LONormal1"/>
        <w:rPr/>
      </w:pPr>
      <w:r>
        <w:rPr/>
        <w:t xml:space="preserve">Разослать: </w:t>
      </w:r>
    </w:p>
    <w:p>
      <w:pPr>
        <w:pStyle w:val="LONormal1"/>
        <w:numPr>
          <w:ilvl w:val="0"/>
          <w:numId w:val="2"/>
        </w:numPr>
        <w:ind w:left="993" w:right="0" w:hanging="360"/>
        <w:rPr/>
      </w:pPr>
      <w:r>
        <w:rPr/>
        <w:t>В дело – 1 экз.;</w:t>
      </w:r>
    </w:p>
    <w:p>
      <w:pPr>
        <w:pStyle w:val="LONormal1"/>
        <w:numPr>
          <w:ilvl w:val="0"/>
          <w:numId w:val="2"/>
        </w:numPr>
        <w:ind w:left="993" w:right="0" w:hanging="360"/>
        <w:rPr>
          <w:sz w:val="20"/>
          <w:szCs w:val="20"/>
        </w:rPr>
      </w:pPr>
      <w:r>
        <w:rPr>
          <w:sz w:val="20"/>
          <w:szCs w:val="20"/>
        </w:rPr>
        <w:t>Управление по развитию инфраструктуры и ЖКХ, ГО и ЧС - 1 экз.</w:t>
      </w:r>
    </w:p>
    <w:p>
      <w:pPr>
        <w:pStyle w:val="LONormal1"/>
        <w:numPr>
          <w:ilvl w:val="0"/>
          <w:numId w:val="2"/>
        </w:numPr>
        <w:ind w:left="993" w:right="0" w:hanging="360"/>
        <w:rPr>
          <w:sz w:val="20"/>
          <w:szCs w:val="20"/>
        </w:rPr>
      </w:pPr>
      <w:r>
        <w:rPr>
          <w:sz w:val="20"/>
          <w:szCs w:val="20"/>
        </w:rPr>
        <w:t>Организационный отдел — 1 экз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ONormal3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LONormal3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LONormal3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LONormal3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LONormal3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LONormal3"/>
        <w:rPr>
          <w:sz w:val="24"/>
        </w:rPr>
      </w:pPr>
      <w:r>
        <w:rPr>
          <w:sz w:val="24"/>
        </w:rPr>
      </w:r>
    </w:p>
    <w:p>
      <w:pPr>
        <w:pStyle w:val="LONormal3"/>
        <w:rPr>
          <w:sz w:val="24"/>
        </w:rPr>
      </w:pPr>
      <w:r>
        <w:rPr>
          <w:sz w:val="24"/>
        </w:rPr>
      </w:r>
    </w:p>
    <w:p>
      <w:pPr>
        <w:pStyle w:val="LONormal3"/>
        <w:rPr>
          <w:sz w:val="24"/>
        </w:rPr>
      </w:pPr>
      <w:r>
        <w:rPr>
          <w:sz w:val="24"/>
        </w:rPr>
      </w:r>
    </w:p>
    <w:p>
      <w:pPr>
        <w:pStyle w:val="LONormal3"/>
        <w:rPr>
          <w:sz w:val="24"/>
        </w:rPr>
      </w:pPr>
      <w:r>
        <w:rPr>
          <w:sz w:val="24"/>
        </w:rPr>
      </w:r>
    </w:p>
    <w:p>
      <w:pPr>
        <w:pStyle w:val="LONormal3"/>
        <w:rPr>
          <w:sz w:val="24"/>
        </w:rPr>
      </w:pPr>
      <w:r>
        <w:rPr>
          <w:sz w:val="24"/>
        </w:rPr>
      </w:r>
    </w:p>
    <w:p>
      <w:pPr>
        <w:pStyle w:val="LONormal3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868" w:top="999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LONormal3"/>
        <w:rPr>
          <w:sz w:val="24"/>
        </w:rPr>
      </w:pPr>
      <w:r>
        <w:rPr>
          <w:sz w:val="24"/>
        </w:rPr>
      </w:r>
    </w:p>
    <w:p>
      <w:pPr>
        <w:pStyle w:val="LONormal3"/>
        <w:spacing w:before="0" w:after="360"/>
        <w:ind w:left="581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LONormal3"/>
        <w:ind w:left="581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 Юрьев – Польский район</w:t>
      </w:r>
    </w:p>
    <w:p>
      <w:pPr>
        <w:pStyle w:val="LONormal3"/>
        <w:ind w:left="5812" w:right="0" w:hanging="0"/>
        <w:jc w:val="center"/>
        <w:rPr/>
      </w:pPr>
      <w:r>
        <w:rPr>
          <w:sz w:val="28"/>
          <w:szCs w:val="28"/>
        </w:rPr>
        <w:t>от 15.04.202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492</w:t>
      </w:r>
    </w:p>
    <w:p>
      <w:pPr>
        <w:pStyle w:val="LONormal3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LONormal3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правлении по развитию инфраструктур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жилищно – коммунального хозяйства, гражданской обороне и чрезвычайным ситуациям администрации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Юрьев – По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.1. Управление по развитию инфраструктуры и жилищно-коммунального хозяйства, гражданской обороне и чрезвычайным ситуациям администрации муниципального образования Юрьев – Польский район (далее – Управление)  является структурным подразделением администрации муниципального образования Юрьев – Польский район, созданным для осуществления полномочий администрации муниципального образования по решению вопросов местного значения в сферах жилищно-коммунального хозяйства,</w:t>
      </w:r>
      <w:r>
        <w:rPr>
          <w:sz w:val="28"/>
          <w:szCs w:val="28"/>
          <w:lang w:val="en-US"/>
        </w:rPr>
        <w:t xml:space="preserve"> г</w:t>
      </w:r>
      <w:r>
        <w:rPr>
          <w:sz w:val="28"/>
          <w:szCs w:val="28"/>
          <w:lang w:val="ru-RU"/>
        </w:rPr>
        <w:t xml:space="preserve">ражданской обороны, предупреждения и ликвидации чрезвычайных ситуаций, </w:t>
      </w:r>
      <w:r>
        <w:rPr>
          <w:sz w:val="28"/>
          <w:szCs w:val="28"/>
        </w:rPr>
        <w:t xml:space="preserve">а также исполняет государственные полномочия, переданные в установленном законодательством порядке и полномочия органов местного самоуправления городских и сельских поселений муниципального образования Юрьев – Польский район  в соответствии с заключенными соглашениями о передачи части полномочий муниципальному образованию Юрьев – Польский район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Управление в своей деятельности руководствуется Конституцией Российской Федерации, федеральным законодательством, законодательством Владимирской области, Уставом муниципального образования Юрьев – Польский район, настоящим Положением и иными нормативными правовыми актами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Управление, в пределах компетенции, определяемой настоящим Положением, представляет интересы муниципального образования Юрьев – Польский район в государственных и муниципальных органах,  предприятиях и организациях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Управление финансируется за счет средств бюджета муниципального образования Юрьев – Польский район, в том числе за счет средств переданных по соглашению  органами  местного самоуправления городских и сельских поселений муниципального образования Юрьев – Польский район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Управление осуществляет свою деятельность во взаимодействии с государственными органами, органами местного самоуправления городских и сельских поселений, входящих в состав муниципального образования Юрьев – Польский район, и иными организациям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Юридический (почтовый) адрес Управления: 601800, Владимирская область, г. Юрьев – Польский, ул. Шибанкова, д.33 (здание администрации муниципального образования Юрьев – Польский район)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задачи Управления</w:t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беспечение эффективного функционирования жилищно – коммунального комплекса, на территории муниципального образова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 реформирование жилищно – коммунального хозяйства муниципального образования в соответствие с федеральным и региональным законодательством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оведение единой технической политики в области строительства и реконструкции объектов коммунальной инфраструктуры на территории муниципального образова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одготовка статистической отчетности в соответствии с компетенцией Управления;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решение вопросов организации и развития транспортной, коммуникационной  инфраструктуры района: 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дорожной деятельности в отношении автомобильных дорог общего пользования местного значения муниципального образования Юрьев – Польский район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редоставления транспортных услуг населению и организация транспортного обслуживания населения в  городском и пригородном сообщени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района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2.7. о</w:t>
      </w:r>
      <w:r>
        <w:rPr>
          <w:sz w:val="28"/>
        </w:rPr>
        <w:t>рганизация и осуществление мероприятий по мобилизационной подготовке отрасли «Жилищно – коммунального хозяйства», «Дорожно – транспортный комплекс»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2.8. участие в предупреждении и ликвидации последствий чрезвычайных ситуаций на территории района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2.9. обеспечение первичных мер пожарной безопасности в границах района за границами городских и сельских населенных пунктов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2.10.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2.11. организация мероприятий межпоселенческого характера по охране окружающей сред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Функции Управления</w:t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рганизация в границах муниципального образования электро- и газоснабжения поселений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организует сбор заявок от организаций - потребителей топливно-энергетических ресурсов и составление сводной заявки на годовой объем природного газа по муниципальному образованию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организует и осуществляет разработку прогноза газо- и электропотребления на территории муниципального образова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организует разработку, реализацию и мониторинг муниципальных программ по развитию инфраструктуры газо- и электроснабжения на территории муниципального образования в соответствии со схемами территориального планирования муниципального образова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оказывает методическую, организационную и практическую помощь по вопросам компетенции организациям, участвующим в реализации программ, направленных на развитие топливно-энергетического комплекс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обеспечивает взаимодействие организаций по вопросам обеспечения поставок газа и электроэнергии на территорию района, развития сетевого хозяйства, эффективного использования топливно-энергетических ресурсо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 По осуществлению полномочий по решению вопросов местного значения органов местного самоуправления городского и сельских поселений Юрьев – Польского района, переданных на основании соглашений органам местного самоуправления муниципального образования Юрьев-Польский район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организует в границах поселения электро-, тепло-, газо-, и водоснабжения населения, водоотведен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проверяет технические задания по разработке инвестиционных программ организаций коммунального комплекса по развитию систем коммунальной инфраструктуры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рассматривает проекты инвестиционных программ организаций коммунального комплекса по развитию систем коммунальной инфраструктуры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осуществляет подготовку нормативно-правовых актов о начале и окончании отопительного сезона, подготовке жилищно-коммунального хозяйства к очередному отопительному сезону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осуществляет контроль за выполнением мероприятий на территории поселения, ведение и представление государственной статотчетност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а № 3-ЖКХ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а № 2 – ЖКХ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а № 1 – ЖКХ (зима) срочна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а № 3 – ДГ (мо) «Сведения об автомобильных дорогах общего пользования местного значения и искусственных сооружениях на них, находящихся в собственности муниципальных образований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участвует в разработке проектов договоров, заключаемых в целях развития систем коммунальной инфраструктуры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7. организует работу по заключению с организациями коммунального комплекса договоров  в целях развития систем коммунальной инфраструктуры, определяющих условия выполнения инвестиционных программ организаций коммунального комплекс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8. осуществляет мониторинг выполнения производственных программ и инвестиционных программ предприятий ТЭК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9. привлекает соответствующие организации для проведения экспертизы обоснованности проектов производственных программ, проверки обоснованности расчета соответствующих им тарифов, а также для определения доступности для потребителей товаров и услуг организаций коммунального комплекс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0. осуществляет сбор информации от организаций жилищного и коммунального комплекса, предусмотренной действующим законодательством, составление государственной статистической отчетности и представление ее в соответствующие органы государственной власти, а также иной информации по вопросам организации жилищно-коммунального хозяйства на основании представляемых поселением данных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1. оказывает методическую и консультативную помощь в организации товариществ собственников жилья, управляющих компаний, организует и проводит учебные семинары по выбору способов управления многоквартирными домами, организации и деятельности ТСЖ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о прочим вопросам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разрабатывает концепцию и осуществляет координацию реализации муниципальной программы реформирования жилищно-коммунального хозяйств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организует разработку и реализацию муниципальных целевых программ реконструкции и развития коммунальной муниципальной инфраструктуры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3. готовит предложения по реконструкции и развитию коммунальной муниципальной инфраструктуры при разработке планов социально-экономического развития муниципального образования на перспективу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 организует и контролирует работу по обеспечению мобилизационной подготовки предприятий ЖКХ и ДТК к работе в условиях военного времен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 рассматривает в установленном порядке письма, заявления и жалобы предприятий, организаций и учреждений, граждан по вопросам, входящим в компетенцию Управл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6. осуществляет проведение  всего комплекса работ по выбору перевозчиков на право заключения договоров на осуществление перевозок пассажиров автомобильным транспортом на регулярных (постоянных) муниципальных маршрутах в пригородном и городском сообщении  на территории  район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7. проводит ежеквартальные проверки расчетов фактически понесенных убытков перевозчиков на нерентабельных социально-значимых маршрутах в целях их компенсации из бюджета район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8. осуществляет подготовку проектов нормативных правовых актов по вопросам, входящим в компетенцию Управления;</w:t>
      </w:r>
    </w:p>
    <w:p>
      <w:pPr>
        <w:pStyle w:val="ConsPlusNormal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9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ет дорожную деятельность в отношении автомобильных дорог общего пользования местного значения муниципального образования Юрьев – Польский район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;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0. участвует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</w:t>
      </w:r>
    </w:p>
    <w:p>
      <w:pPr>
        <w:pStyle w:val="ConsPlusNormal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1.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рганизует реализацию единой государственной политики в области гражданской обороны, защиты населения и территории Юрьев-Польского района от чрезвычайных ситуаций, обеспечения мер пожарной безопасности и безопасности на водных объектах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09"/>
        <w:jc w:val="center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4.Полномочия Управления</w:t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   Для  выполнения  своих  функций  Управление обладает следующими полномочиями:</w:t>
      </w:r>
    </w:p>
    <w:p>
      <w:pPr>
        <w:pStyle w:val="Normal"/>
        <w:tabs>
          <w:tab w:val="clear" w:pos="708"/>
          <w:tab w:val="left" w:pos="14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. Запрашивать  и  получать  в  установленном  порядке  от  предприятий,  организаций,  учреждений,  администраций  муниципальных  образований  района,  структурных  подразделений  администрации  муниципального  образования  Юрьев – Польский район  необходимые  документы  и  информацию  по  вопросам,  касающимся  их  деятельности,  относящимся  к  их  компетенции,  в  необходимых  случаях  с  получением  информации  о  принятых  по  ним  мерам.   </w:t>
      </w:r>
    </w:p>
    <w:p>
      <w:pPr>
        <w:pStyle w:val="Normal"/>
        <w:tabs>
          <w:tab w:val="clear" w:pos="708"/>
          <w:tab w:val="left" w:pos="14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  Участвовать  в  работе  совещаний,  проводимых  администрацией  муниципального  образования.</w:t>
      </w:r>
    </w:p>
    <w:p>
      <w:pPr>
        <w:pStyle w:val="Normal"/>
        <w:tabs>
          <w:tab w:val="clear" w:pos="708"/>
          <w:tab w:val="left" w:pos="14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  Выносить  на  рассмотрение  главы администрации муниципального  образования  проекты  постановлений,  распоряжений  в  пределах  своей  компетенции.</w:t>
      </w:r>
    </w:p>
    <w:p>
      <w:pPr>
        <w:pStyle w:val="Normal"/>
        <w:tabs>
          <w:tab w:val="clear" w:pos="708"/>
          <w:tab w:val="left" w:pos="14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4.  Привлекать  в  установленном  порядке  для  проведения  организационных  мероприятий  сотрудников  структурных  подразделений  администрации  муниципального  образования.  </w:t>
      </w:r>
    </w:p>
    <w:p>
      <w:pPr>
        <w:pStyle w:val="Normal"/>
        <w:tabs>
          <w:tab w:val="clear" w:pos="708"/>
          <w:tab w:val="left" w:pos="14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5.  Пользоваться  в  установленном  порядке  системами  связи,  информационными  блоками,  банками  данных  и  иными  носителями  информации  органов  исполнительной  власт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уководство Управлением</w:t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Управление возглавляет заместитель главы администрации муниципального образования Юрьев – Польский район,  начальник управления по развитию инфраструктуры и ЖКХ, ГО и ЧС назначаемый на должность и освобождаемый от должности  главой администрации муниципального образования Юрьев – Польский район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несет персональную ответственность за выполнение возложенных на Управление задач и осуществление им своих функций, за деятельность подведомственных организаций и учреждений, за мобилизационную подготовку, организацию гражданской обороны и создание условий по защите государственной тайны в Управлен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Начальник Управлен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ит деятельностью Управления на принципах единоначал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ет обязанности между работниками Управл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другие полномочия в соответствии с действующим законодательство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Рассмотрение обращений граждан</w:t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Обращения граждан в Управление рассматриваются в порядке и сроки, установленные Федеральным законом от 02.05.2006 № 59 – ФЗ «О порядке рассмотрения обращений граждан Российской Федерации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Действия должностных лиц Управления в ходе и по итогам рассмотрения обращений могут быть обжалованы в судебном порядк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Отчетность и контроль</w:t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предоставляет соответствующим органам финансовую и статистическую отчетность в установленном законодательством порядк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3"/>
        <w:jc w:val="right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647" w:top="1153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993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LONormal3">
    <w:name w:val="LO-Normal3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Название объекта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sz w:val="28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ONormal1">
    <w:name w:val="LO-Normal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WW1">
    <w:name w:val="WW-Обычный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16:00Z</dcterms:created>
  <dc:creator>Nataliya S Mihailova</dc:creator>
  <dc:description/>
  <dc:language>en-US</dc:language>
  <cp:lastModifiedBy/>
  <cp:lastPrinted>1995-11-21T17:41:00Z</cp:lastPrinted>
  <dcterms:modified xsi:type="dcterms:W3CDTF">2024-04-19T11:25:49Z</dcterms:modified>
  <cp:revision>12</cp:revision>
  <dc:subject/>
  <dc:title>РАСПОРЯЖЕНИЕ</dc:title>
</cp:coreProperties>
</file>