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22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 23.04.2024                                                                             №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Об определении части территории муниципального образования город Юрьев-Польский, на которой может реализовываться инициативный проек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01.2003   №131-ФЗ «Об общих принципах организации органов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Уставом  муниципального  образования город  Юрьев-Польский, </w:t>
      </w:r>
      <w:r>
        <w:rPr>
          <w:b w:val="false"/>
          <w:bCs w:val="false"/>
          <w:sz w:val="28"/>
          <w:szCs w:val="28"/>
        </w:rPr>
        <w:t xml:space="preserve">решением Совета народных депутатов муниципального образования город Юрьев-Польский Юрьев-Польского района от 31.01.2024 №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Об утверждении Порядка определения части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муниципального образования город Юрьев-Польский, на которой могут реализовываться инициативные проекты»</w:t>
      </w:r>
      <w:r>
        <w:rPr>
          <w:sz w:val="28"/>
          <w:szCs w:val="28"/>
        </w:rPr>
        <w:t xml:space="preserve">,  </w:t>
      </w:r>
      <w:r>
        <w:rPr>
          <w:b w:val="false"/>
          <w:bCs w:val="false"/>
          <w:sz w:val="28"/>
          <w:szCs w:val="28"/>
        </w:rPr>
        <w:t xml:space="preserve">решением Совета народных депутатов муниципального образования город Юрьев-Польский Юрьев-Польского района от 31.01.2024 №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Об утверждении Поряд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выдвижения, внесения, обсуждения, рассмотрения инициативных проектов, а также проведения их конкурсного отбора в муниципальном образовании город Юрьев-Польский», рассмотрев заявление представителя инициативной группы Кудряшовой Е.А. от 22.04.2024г. 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пределить стадион «Труд», расположенный по адресу: г.Юрьев-Польский, ул. Свободы, д.8 как часть территории муниципального образования город Юрьев-Польский, на которой может реализовываться инициативный проект «Приобретение спортивной экипировки для детской хоккейной команды «Авангард».</w:t>
      </w:r>
    </w:p>
    <w:p>
      <w:pPr>
        <w:pStyle w:val="Normal"/>
        <w:widowControl w:val="false"/>
        <w:autoSpaceDE w:val="false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  Настоящее постановление подлежит размещению на официальном сайте муниципального образования город Юрьев-Польски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   Контроль за выполнением настоящего постановления возложить на </w:t>
      </w:r>
      <w:r>
        <w:rPr>
          <w:rStyle w:val="1"/>
          <w:color w:val="000000"/>
          <w:sz w:val="28"/>
          <w:szCs w:val="28"/>
        </w:rPr>
        <w:t>заместителя главы администрации муниципального образования Юрьев-Польский район по развитию и жизнеобеспечению города Юрьев-Польский, начальника управления экономики и планир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4" w:leader="none"/>
        </w:tabs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лава администрации                                                                      А.А. Трофи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3:00Z</dcterms:created>
  <dc:creator>User</dc:creator>
  <dc:description/>
  <dc:language>en-US</dc:language>
  <cp:lastModifiedBy/>
  <cp:lastPrinted>2024-04-25T08:33:00Z</cp:lastPrinted>
  <dcterms:modified xsi:type="dcterms:W3CDTF">2024-04-27T10:44:00Z</dcterms:modified>
  <cp:revision>16</cp:revision>
  <dc:subject/>
  <dc:title>ПОСТАНОВЛЕНИЕ</dc:title>
</cp:coreProperties>
</file>