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1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13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819" w:leader="none"/>
        </w:tabs>
        <w:spacing w:before="0" w:after="1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2.05.2024                                                                                                №  598</w:t>
      </w:r>
    </w:p>
    <w:p>
      <w:pPr>
        <w:pStyle w:val="LONormal"/>
        <w:bidi w:val="0"/>
        <w:jc w:val="left"/>
        <w:rPr>
          <w:i/>
          <w:i/>
          <w:sz w:val="24"/>
        </w:rPr>
      </w:pPr>
      <w:r>
        <w:rPr>
          <w:i/>
          <w:sz w:val="24"/>
        </w:rPr>
        <w:t>О внесении изменений в постановление</w:t>
      </w:r>
    </w:p>
    <w:p>
      <w:pPr>
        <w:pStyle w:val="LONormal"/>
        <w:widowControl/>
        <w:suppressAutoHyphens w:val="true"/>
        <w:bidi w:val="0"/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администрации муниципального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ования Юрьев- Польский район от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0.12.2019 № 1732</w:t>
      </w:r>
    </w:p>
    <w:p>
      <w:pPr>
        <w:pStyle w:val="LONormal"/>
        <w:bidi w:val="0"/>
        <w:spacing w:before="482" w:after="119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формирования и ведения реестра муниципальных услуг (функций) в муниципальном образовании  Юрьев-Польский район, утвержденным постановлением администрации от 03.10.2011 № 1463, п о с т а н о в л я ю:</w:t>
      </w:r>
    </w:p>
    <w:p>
      <w:pPr>
        <w:pStyle w:val="LONormal"/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</w:rPr>
        <w:tab/>
        <w:t xml:space="preserve">1.Внести в приложение к постановлению администрации муниципального образования Юрьев- Польский район от 20.12.2019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32</w:t>
      </w:r>
      <w:r>
        <w:rPr>
          <w:sz w:val="28"/>
          <w:szCs w:val="28"/>
        </w:rPr>
        <w:t xml:space="preserve"> «О</w:t>
      </w:r>
      <w:r>
        <w:rPr>
          <w:bCs/>
          <w:i w:val="false"/>
          <w:iCs w:val="false"/>
          <w:sz w:val="28"/>
          <w:szCs w:val="28"/>
        </w:rPr>
        <w:t xml:space="preserve">б утверждении реестра муниципальных услуг муниципального образования Юрьев-Польский район </w:t>
      </w:r>
      <w:r>
        <w:rPr>
          <w:sz w:val="28"/>
          <w:szCs w:val="28"/>
        </w:rPr>
        <w:t>»  следующие изменения:</w:t>
      </w:r>
    </w:p>
    <w:p>
      <w:pPr>
        <w:pStyle w:val="LONormal"/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>В строке 16 раздела «Строительство» наименование услуги «Выдача  разрешений на  ввод объектов в эксплуатацию» изложить в следующей редакции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ыдача разрешения на ввод объекта в эксплуатацию»</w:t>
      </w:r>
      <w:r>
        <w:rPr>
          <w:sz w:val="28"/>
          <w:szCs w:val="28"/>
        </w:rPr>
        <w:t>.</w:t>
      </w:r>
    </w:p>
    <w:p>
      <w:pPr>
        <w:pStyle w:val="LONormal"/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</w:rPr>
        <w:tab/>
        <w:t xml:space="preserve">1.2.В строке 17 </w:t>
      </w:r>
      <w:r>
        <w:rPr>
          <w:rFonts w:cs="Times New Roman" w:ascii="Times New Roman" w:hAnsi="Times New Roman"/>
          <w:sz w:val="28"/>
          <w:szCs w:val="28"/>
        </w:rPr>
        <w:t xml:space="preserve">раздела «Строительство» наименование услуги «Выдача разрешения на установку и эксплуатацию рекламных конструкций» изложить в следующей редакции «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.</w:t>
      </w:r>
    </w:p>
    <w:p>
      <w:pPr>
        <w:pStyle w:val="LONormal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1.3.В строке 18 раздела «Строительство» наименование услуги «Присвоение адреса объектам адресации, изменение адреса объектам адресации и аннулирование  адресов» изложить в следующей редакции «Присвоение адреса объекту адресации, изменение и аннулирование такого адреса».</w:t>
      </w:r>
    </w:p>
    <w:p>
      <w:pPr>
        <w:pStyle w:val="LO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1.4.В  строке 26 раздела «Строительство» наименование услуги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Выдача задания и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 и культуры) народов Российской Федерации, выявленного объекта культурного наследия» изложить в следующей редакции «Выдача задания, разрешения на проведение работ по сохранению объекта культурного наследия муниципального (мест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а также согласованию проектной документации на проведение указанных работ».</w:t>
      </w:r>
    </w:p>
    <w:p>
      <w:pPr>
        <w:pStyle w:val="LONormal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1.5.Строку 30 раздела «Образование» исключить.</w:t>
      </w:r>
    </w:p>
    <w:p>
      <w:pPr>
        <w:pStyle w:val="LONormal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1.6.Строки 31-90 считать соответственно строками 30-89.</w:t>
      </w:r>
    </w:p>
    <w:p>
      <w:pPr>
        <w:pStyle w:val="LONormal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1.7.Строку 32 раздела «Образование» исключить.</w:t>
      </w:r>
    </w:p>
    <w:p>
      <w:pPr>
        <w:pStyle w:val="LONormal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1.8.Строки 33-89 считать соответственно строками 32-88.</w:t>
      </w:r>
    </w:p>
    <w:p>
      <w:pPr>
        <w:pStyle w:val="LO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1.9.В строке 32 раздела «Образование» наименование услуги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» изложить в следующей редакции «Установление опеки, попечительства (в том числе предварительные опека и попечительство), патроната,освобождение опекуна (попечителя) от исполнения своих обязанностей в отношении несовершеннолетних граждан».</w:t>
      </w:r>
    </w:p>
    <w:p>
      <w:pPr>
        <w:pStyle w:val="LONormal"/>
        <w:bidi w:val="0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ab/>
        <w:t>1.10.Строку 37 раздела «Образование» исключить.</w:t>
      </w:r>
    </w:p>
    <w:p>
      <w:pPr>
        <w:pStyle w:val="LONormal"/>
        <w:bidi w:val="0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ab/>
        <w:t>1.11.Строки 38-88 считать соответственно строками 37-87.</w:t>
      </w:r>
    </w:p>
    <w:p>
      <w:pPr>
        <w:pStyle w:val="LONormal"/>
        <w:bidi w:val="0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ab/>
        <w:t>1.12.В строке 52 раздела «Жилищно-коммунальное хозяйство,имущественный комплекс» наименование услуги «Прием заявлений и выдача документов о согласовании  переустройства и (или) перепланировки жилого  помещения» изложить в следующей редакции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>Согласование проведения переустройства и (или) перепланировки помещения в многоквартирном доме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LONormal"/>
        <w:bidi w:val="0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ab/>
        <w:t>1.13.В 4 столбце  84 и 85 строк слова «Отдел по физической культуре и спорту администрации муниципального образования Юрьев-Польский район» заменить словами «Комитет по культуре».</w:t>
      </w:r>
    </w:p>
    <w:p>
      <w:pPr>
        <w:pStyle w:val="LONormal"/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 его официального опубликования и подлежит размещению на официальном сайте администрации Юрьев-Польского района.</w:t>
      </w:r>
    </w:p>
    <w:p>
      <w:pPr>
        <w:pStyle w:val="LO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LO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LONormal"/>
        <w:bidi w:val="0"/>
        <w:spacing w:before="0" w:after="120"/>
        <w:ind w:left="0" w:right="0" w:hanging="0"/>
        <w:jc w:val="both"/>
        <w:rPr/>
      </w:pPr>
      <w:r>
        <w:rPr/>
      </w:r>
    </w:p>
    <w:tbl>
      <w:tblPr>
        <w:tblW w:w="985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841"/>
        <w:gridCol w:w="2950"/>
      </w:tblGrid>
      <w:tr>
        <w:trPr/>
        <w:tc>
          <w:tcPr>
            <w:tcW w:w="6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администрации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А.А.Трофим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LONormal"/>
        <w:bidi w:val="0"/>
        <w:jc w:val="left"/>
        <w:rPr/>
      </w:pPr>
      <w:hyperlink r:id="rId2">
        <w:r>
          <w:rPr/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548" w:footer="1134" w:bottom="1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322"/>
      <w:ind w:left="24" w:right="0" w:hanging="0"/>
      <w:jc w:val="both"/>
    </w:pPr>
    <w:rPr>
      <w:sz w:val="29"/>
      <w:szCs w:val="29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58" w:right="1" w:hanging="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/>
      <w:ind w:left="1190" w:right="0" w:firstLine="1426"/>
      <w:jc w:val="right"/>
    </w:pPr>
    <w:rPr>
      <w:sz w:val="30"/>
      <w:szCs w:val="30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22" w:before="317" w:after="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kern w:val="2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kern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202F5B947492FD397B0042005AB3EA6771C5D4F862245EDF061A9B61593F88FEB1C2A984DF41891618D3563E43A9434z5M3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UNKNOWN</dc:creator>
  <dc:description/>
  <dc:language>en-US</dc:language>
  <cp:lastModifiedBy/>
  <cp:lastPrinted>2024-03-22T08:48:00Z</cp:lastPrinted>
  <dcterms:modified xsi:type="dcterms:W3CDTF">2024-05-06T12:54:57Z</dcterms:modified>
  <cp:revision>121</cp:revision>
  <dc:subject/>
  <dc:title>РАСПОРЯЖЕНИЕ</dc:title>
</cp:coreProperties>
</file>