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АДМИНИСТРАЦИЯ                           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/>
      </w:pPr>
      <w:r>
        <w:rPr>
          <w:sz w:val="24"/>
          <w:szCs w:val="24"/>
        </w:rPr>
        <w:t>от  02.05.2024                                                                                                 №   600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  внесении изменений в постановление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униципального образования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рьев-Польский район от 06.02.2015 № 71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bidi w:val="0"/>
        <w:spacing w:lineRule="atLeast" w:line="200" w:before="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социальной поддержки наиболее нуждающихся граждан, проживающих на территории муниципального образования Юрьев- Польский район, в соответствии с п.5 ст.20 Федерального закона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rFonts w:eastAsia="Arial" w:cs="Times New Roman"/>
          <w:b w:val="false"/>
          <w:bCs/>
          <w:sz w:val="28"/>
          <w:szCs w:val="28"/>
        </w:rPr>
        <w:t xml:space="preserve"> Внести в Положение о порядке оказания адресной социальной помощи (далее- Положение), утвержденное  постановлением администрации  муниципального образования Юрьев-Польский район от 06.02.2015 № 71  «Об утверждении Положения о порядке оказания адресной социальной помощи»  следующие   изменения:</w:t>
      </w:r>
    </w:p>
    <w:p>
      <w:pPr>
        <w:pStyle w:val="Normal"/>
        <w:ind w:left="0" w:right="0" w:firstLine="708"/>
        <w:jc w:val="both"/>
        <w:rPr>
          <w:rFonts w:eastAsia="Arial" w:cs="Times New Roman"/>
          <w:b w:val="false"/>
          <w:b w:val="false"/>
          <w:bCs/>
          <w:sz w:val="28"/>
          <w:szCs w:val="28"/>
        </w:rPr>
      </w:pPr>
      <w:r>
        <w:rPr>
          <w:rFonts w:eastAsia="Arial" w:cs="Times New Roman"/>
          <w:b w:val="false"/>
          <w:bCs/>
          <w:sz w:val="28"/>
          <w:szCs w:val="28"/>
        </w:rPr>
        <w:t>1.1.Раздел 3 Основание для рассмотрения и назначения адресной социальной помощи дополнить пунктом  3.4.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«3.4.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Сведения о пенсиях, пособиях и иных аналогичных выплатах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ребования, предъявляемые к документу при подаче, - оригинал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Сведения о государственной социальной помощи в виде набора социальных услуг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ребования, предъявляемые к документу при подаче, - оригинал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Сведения о наличии статуса безработного или ищущего работу в период, за который рассчитывается среднедушевой доход семь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ребования, предъявляемые к документу при подаче, - оригинал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Сведения о ранее полученной выплат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ребования, предъявляемые к документу при подаче, - оригина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Сведения о  пособиях и иных мерах социальной поддержки в виде выплат, полученных в соответствии с законодательством РФ и (или) законодательством субъект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Требования, предъявляемые к документу при подаче, - оригинал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»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.2.Пункты 3.4 и 3.5 считать соответственно пунктами 3.5 и 3.6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Arial" w:cs="Times New Roman"/>
          <w:b w:val="false"/>
          <w:b w:val="false"/>
          <w:bCs/>
          <w:sz w:val="28"/>
          <w:szCs w:val="28"/>
        </w:rPr>
      </w:pPr>
      <w:r>
        <w:rPr>
          <w:rFonts w:eastAsia="Arial" w:cs="Times New Roman"/>
          <w:b w:val="false"/>
          <w:bCs/>
          <w:sz w:val="28"/>
          <w:szCs w:val="28"/>
        </w:rPr>
        <w:t xml:space="preserve">1.3.Дополнить Положение разделом 4 следующего содержания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«4.Межведомственное электронное взаимодейств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1. В рамках рассмотрения обращения по вопросу оказания адресной социальной помощи необходимо направление следующих межведомственных информационных запросов:</w:t>
      </w:r>
    </w:p>
    <w:p>
      <w:pPr>
        <w:pStyle w:val="Normal"/>
        <w:spacing w:before="57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1.1. Межведомственный запрос "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", направляемый в Фонд пенсионного и социального страхования Российской Федераци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1.2. Межведомственный запрос "Сведения о государственной социальной помощи в виде набора социальных услуг", направляемый в Фонд пенсионного и социального страхования Российской Федераци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1.3. Межведомственный запрос "Предоставление сведений о гражданах, состоящих на учете в органах службы занятости населения", направляемый в Федеральную службу по труду и занятост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1.4. Межведомственный запрос "Сведения о ранее полученной выплате", направляемый в Фонд пенсионного и социального страхования Российской Федераци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1.5.Межведомственный запрос "Сведения о  пособиях и иных мерах социальной поддержки в виде выплат, полученных в соответствии с законодательством РФ и (или) законодательством субъекта", направляемый в Министерство труда и социальной защиты Российской Федераци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2.Основанием для направления запроса является обращение заявителя за предоставлением услуг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3.Запрос направляется в течение 1 рабочего дн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4.Срок, в течение которого результат запроса должен поступить в администрацию муниципального образования Юрьев- Польский район не превышает 5 рабочих дней.»</w:t>
      </w:r>
    </w:p>
    <w:p>
      <w:pPr>
        <w:pStyle w:val="Normal"/>
        <w:spacing w:before="198" w:after="198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.4.Разделы 4,5,6,7 считать соответственно разделами 5,6,7,8.</w:t>
      </w:r>
    </w:p>
    <w:p>
      <w:pPr>
        <w:pStyle w:val="Normal"/>
        <w:autoSpaceDE w:val="false"/>
        <w:ind w:left="0" w:righ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  <w:lang w:val="ru-RU"/>
          </w:rPr>
          <w:t>2.Настоящее постановление вступает в силу после его официального опубликования и подлежит размещению на официальном сайте  муниципального образования Юрьев-Польский район.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984"/>
        <w:gridCol w:w="2629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auto"/>
                  <w:sz w:val="28"/>
                  <w:szCs w:val="28"/>
                  <w:u w:val="none"/>
                  <w:lang w:val="ru-RU" w:eastAsia="zh-CN" w:bidi="ar-SA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auto"/>
                  <w:sz w:val="28"/>
                  <w:szCs w:val="28"/>
                  <w:u w:val="none"/>
                </w:rPr>
                <w:t>лава администрации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                                           </w:t>
              </w:r>
            </w:hyperlink>
          </w:p>
        </w:tc>
        <w:tc>
          <w:tcPr>
            <w:tcW w:w="2629" w:type="dxa"/>
            <w:tcBorders/>
          </w:tcPr>
          <w:p>
            <w:pPr>
              <w:pStyle w:val="Heading2"/>
              <w:jc w:val="right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auto"/>
                  <w:sz w:val="28"/>
                  <w:szCs w:val="28"/>
                  <w:u w:val="none"/>
                  <w:lang w:val="ru-RU" w:eastAsia="zh-CN" w:bidi="ar-SA"/>
                </w:rPr>
                <w:t>А.А.Трофимов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u w:val="none"/>
                </w:rPr>
                <w:t xml:space="preserve">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auto"/>
                  <w:sz w:val="28"/>
                  <w:szCs w:val="28"/>
                  <w:u w:val="none"/>
                  <w:lang w:val="ru-RU" w:eastAsia="zh-CN" w:bidi="ar-SA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color w:val="000000"/>
    </w:rPr>
  </w:style>
  <w:style w:type="character" w:styleId="WW8Num11z1">
    <w:name w:val="WW8Num11z1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2"/>
      <w:ind w:left="24" w:right="0" w:hanging="0"/>
      <w:jc w:val="both"/>
    </w:pPr>
    <w:rPr>
      <w:sz w:val="29"/>
      <w:szCs w:val="29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8" w:right="1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/>
      <w:ind w:left="1190" w:right="0" w:firstLine="1426"/>
      <w:jc w:val="right"/>
    </w:pPr>
    <w:rPr>
      <w:sz w:val="30"/>
      <w:szCs w:val="30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317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97653&amp;dst=101155" TargetMode="External"/><Relationship Id="rId3" Type="http://schemas.openxmlformats.org/officeDocument/2006/relationships/hyperlink" Target="https://login.consultant.ru/link/?req=doc&amp;base=RLAW072&amp;n=197653&amp;dst=101155" TargetMode="External"/><Relationship Id="rId4" Type="http://schemas.openxmlformats.org/officeDocument/2006/relationships/hyperlink" Target="https://login.consultant.ru/link/?req=doc&amp;base=RLAW072&amp;n=197653&amp;dst=101155" TargetMode="External"/><Relationship Id="rId5" Type="http://schemas.openxmlformats.org/officeDocument/2006/relationships/hyperlink" Target="https://login.consultant.ru/link/?req=doc&amp;base=RLAW072&amp;n=197653&amp;dst=101155" TargetMode="External"/><Relationship Id="rId6" Type="http://schemas.openxmlformats.org/officeDocument/2006/relationships/hyperlink" Target="https://login.consultant.ru/link/?req=doc&amp;base=RLAW072&amp;n=197653&amp;dst=101155" TargetMode="External"/><Relationship Id="rId7" Type="http://schemas.openxmlformats.org/officeDocument/2006/relationships/hyperlink" Target="https://login.consultant.ru/link/?req=doc&amp;base=RLAW072&amp;n=197653&amp;dst=1011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6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1:00Z</dcterms:created>
  <dc:creator>UNKNOWN</dc:creator>
  <dc:description/>
  <dc:language>en-US</dc:language>
  <cp:lastModifiedBy/>
  <cp:lastPrinted>2024-03-22T16:34:00Z</cp:lastPrinted>
  <dcterms:modified xsi:type="dcterms:W3CDTF">2024-05-06T12:59:56Z</dcterms:modified>
  <cp:revision>41</cp:revision>
  <dc:subject/>
  <dc:title>Приказ Министерства социальной защиты населения Владимирской области от 10.11.2023 N 28-н(ред. от 25.01.2024)"Об утверждении административного регламента по предоставлению государственными казенными учреждениями социальной защиты населения Владимирской области государственной услуги "Оказание (предоставление) государственной социальной помощи отдельным категориям граждан на территории Владимирской области в соответствии с законодательством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