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МУНИЦИПАЛЬНОГО ОБРАЗОВАНИЯ      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before="0" w:after="120"/>
        <w:rPr>
          <w:i/>
          <w:i/>
          <w:sz w:val="24"/>
        </w:rPr>
      </w:pPr>
      <w:r>
        <w:rPr>
          <w:sz w:val="28"/>
          <w:szCs w:val="28"/>
        </w:rPr>
        <w:t>от 08.05.2024                                                                                        №  63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внесении изменений в  постановле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администрации муниципального образования</w:t>
      </w:r>
    </w:p>
    <w:p>
      <w:pPr>
        <w:pStyle w:val="Normal"/>
        <w:rPr>
          <w:sz w:val="24"/>
        </w:rPr>
      </w:pPr>
      <w:r>
        <w:rPr>
          <w:i/>
          <w:sz w:val="24"/>
        </w:rPr>
        <w:t>Юрьев-Польский район от 20.12.2019 №17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12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23 № 525-ФЗ О внесении изменений в статьи 3 и 9.1. Федерального закона «О некоммерческих организациях»  п о с т а н о в л я ю: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нести в пункт 1 раздела «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Источники информации для проведения анализа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я № 1 к постановлению администрации  муниципального образования Юрьев-Польский район от 20.12.2019 № 1737 «О порядке проведения анализа финансового состояния принципала в целях предоставления муниципальной гарантии муниципального образования Юрьев-Польский район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Абзац 4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пий бухгалтерской отчетности за последний отчетный год (бухгалтерский баланс, отчет о финансовых результатах, отчет об изменениях капитала, отчет о движении денежных средств, пояснения к бухгалтерскому балансу и отчету о финансовых результатах) и на последнюю отчетную дату (бухгалтерский баланс, отчет о финансовых результатах) с отметкой налогового органа об их получении. Копии должны быть заверены руководителем и главным бухгалтером, а также скреплены печатью юридического лица (при ее наличии)»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Абзац 5 изложить в следующей редакции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копии аудиторского заключения за последний отчетный год. Копия должна быть заверена руководителем и главным бухгалтером, а также скреплена печатью юридического лица (при ее наличии)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7"/>
          <w:szCs w:val="27"/>
          <w:u w:val="none"/>
          <w:lang w:val="ru-RU"/>
        </w:rPr>
        <w:t>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 в силу с 1 июня 2024 года и подлежит официальному опубликованию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администрации                                                                           А.А.Троф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193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6:00Z</dcterms:created>
  <dc:creator>Nataliya S Mihailova</dc:creator>
  <dc:description/>
  <dc:language>en-US</dc:language>
  <cp:lastModifiedBy/>
  <cp:lastPrinted>2024-04-16T08:55:00Z</cp:lastPrinted>
  <dcterms:modified xsi:type="dcterms:W3CDTF">2024-05-07T10:25:46Z</dcterms:modified>
  <cp:revision>160</cp:revision>
  <dc:subject/>
  <dc:title>Постановление администрации Юрьев-Польского района от 20.12.2019 N 1737
(ред. от 23.05.2023)
"О порядке проведения анализа финансового состояния принципала в целях предоставления муниципальной гарантии муниципального образования Юрьев-Польский район"
(вместе с "Порядком проведения анализа финансового состояния принципала - юридического лица в целях предоставления муниципальной гарантии муниципального образования Юрьев-Польский район", "Порядком проведения анализа финансового состояния принципала -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