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1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15.05.2024</w:t>
      </w: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>№ 662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завершении отопительного сезона</w:t>
      </w:r>
    </w:p>
    <w:p>
      <w:pPr>
        <w:pStyle w:val="Normal"/>
        <w:tabs>
          <w:tab w:val="clear" w:pos="708"/>
          <w:tab w:val="left" w:pos="4290" w:leader="none"/>
        </w:tabs>
        <w:spacing w:before="0" w:after="480"/>
        <w:rPr/>
      </w:pPr>
      <w:r>
        <w:rPr>
          <w:i/>
          <w:sz w:val="24"/>
          <w:szCs w:val="24"/>
        </w:rPr>
        <w:t>2023 - 2024 год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 соответствии с Соглашениями о передаче части полномочий муниципальных образований Небыловское, Симское, Красносельское, город Юрьев-Польский муниципальному образованию Юрьев-Польский район от 01.12.2015, в связи с изменениями, внесенными постановлением Правительства Российской Федерации от 25.12.2015 №1434 в правила предоставления коммунальных услуг пользователям, утвержденным постановлением Правительства РФ от 06.05.2011 № 354</w:t>
      </w:r>
      <w:r>
        <w:rPr>
          <w:sz w:val="28"/>
          <w:szCs w:val="28"/>
        </w:rPr>
        <w:t>,   п о с т а н о в л я ю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 Руководителям теплоснабжающих предприятий района и организаций, на балансе которых имеется котельное оборудование, с 16 мая 2024 года прекратить подачу тепла в систему отопления объектов жилого фонда и социальной сферы. Подачу горячего водоснабжения продолжить в соответствии с действующими технологическими инструкциями.</w:t>
      </w:r>
    </w:p>
    <w:p>
      <w:pPr>
        <w:pStyle w:val="2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, ГО и ЧС.</w:t>
      </w:r>
    </w:p>
    <w:p>
      <w:pPr>
        <w:pStyle w:val="2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2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600"/>
        <w:ind w:left="0" w:right="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Трофимов</w:t>
      </w:r>
    </w:p>
    <w:p>
      <w:pPr>
        <w:pStyle w:val="LONormal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ONormal5">
    <w:name w:val="LO-Normal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Nataliya S Mihailova</dc:creator>
  <dc:description/>
  <cp:keywords/>
  <dc:language>en-US</dc:language>
  <cp:lastModifiedBy>ЖКХ-Специалист</cp:lastModifiedBy>
  <cp:lastPrinted>2022-04-28T08:39:00Z</cp:lastPrinted>
  <dcterms:modified xsi:type="dcterms:W3CDTF">2024-05-15T11:37:00Z</dcterms:modified>
  <cp:revision>11</cp:revision>
  <dc:subject/>
  <dc:title>РАСПОРЯЖЕНИЕ</dc:title>
</cp:coreProperties>
</file>