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6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6"/>
        <w:spacing w:lineRule="auto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4"/>
        </w:rPr>
      </w:pPr>
      <w:r>
        <w:rPr>
          <w:sz w:val="28"/>
          <w:szCs w:val="28"/>
        </w:rPr>
        <w:t>от 15.05.2024</w:t>
      </w:r>
      <w:r>
        <w:rPr>
          <w:sz w:val="24"/>
        </w:rPr>
        <w:t xml:space="preserve">                                                                                                                             №  665</w:t>
      </w:r>
    </w:p>
    <w:p>
      <w:pPr>
        <w:pStyle w:val="Normal"/>
        <w:spacing w:before="120" w:after="0"/>
        <w:rPr/>
      </w:pPr>
      <w:r>
        <w:rPr>
          <w:i/>
          <w:sz w:val="24"/>
        </w:rPr>
        <w:t>О запрете купания на территор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Юрьев-Польский</w:t>
      </w:r>
      <w:r>
        <w:rPr>
          <w:bCs/>
          <w:i/>
          <w:iCs/>
          <w:sz w:val="28"/>
        </w:rPr>
        <w:t xml:space="preserve"> 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Губернатора Владимирской области от 20.09.2007  № 695 «Об утверждении Правил охраны жизни людей на водных объектах во Владимирской области», в целях совершенствования деятельности при осуществлении полномочий в области обеспечения безопасности и охраны жизни людей на водных объектах на территории муниципального образования город Юрьев-Польский,  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 на территории муниципального образования город Юрьев-Польский срок купального сезона с 1 июня по 31 августа 2024 года.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прет на купание на водных объектах общего пользования на территории муниципального образования город Юрьев-Поль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ка Колок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а Г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иных водных объектах общего пользования, находящихся на территории муниципального образования город Юрьев-Польский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МКУ «ЦМУ город Юрьев-Польский» организовать выставление соответствующих запрещающих знако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Финансирование на организацию мероприятий по обеспечению безопасности людей на водных объектах производить из бюджета муниципального образования город Юрьев-Польский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Должностным лицам администрации муниципального образования Юрьев-Польский район производить патрулирование в неорганизованных местах массового отдыха людей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развитию и жизнеобеспечению города Юрьев-Польский, начальника управления экономики и планирования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 и муниципального образования город Юрьев-Польский.</w:t>
      </w:r>
    </w:p>
    <w:p>
      <w:pPr>
        <w:pStyle w:val="Normal"/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394"/>
      </w:tblGrid>
      <w:tr>
        <w:trPr/>
        <w:tc>
          <w:tcPr>
            <w:tcW w:w="418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Завизировано: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tabs>
                <w:tab w:val="clear" w:pos="708"/>
                <w:tab w:val="left" w:pos="31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делами          администрации муниципального      образования Юрьев-Польский район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.В. Яшунина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Заместитель главы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Прыткова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8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управления по правовой и     административной работ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.В. Коробченк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Начальник отдела ГО и ЧС управления по развитию инфраструктуры и ЖКХ, ГО</w:t>
            </w:r>
            <w:r>
              <w:rPr/>
              <w:t> </w:t>
            </w:r>
            <w:r>
              <w:rPr>
                <w:sz w:val="24"/>
              </w:rPr>
              <w:t>и</w:t>
            </w:r>
            <w:r>
              <w:rPr/>
              <w:t> </w:t>
            </w:r>
            <w:r>
              <w:rPr>
                <w:sz w:val="24"/>
              </w:rPr>
              <w:t xml:space="preserve">ЧС 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В. Панкрат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181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«ЦМУ города Юрьев-Польский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И.А. Савельев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181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 xml:space="preserve">Файл получен:   </w:t>
      </w:r>
    </w:p>
    <w:p>
      <w:pPr>
        <w:pStyle w:val="Normal1"/>
        <w:ind w:firstLine="567"/>
        <w:rPr/>
      </w:pPr>
      <w:r>
        <w:rPr>
          <w:sz w:val="24"/>
        </w:rPr>
        <w:t>Отдел информатизации управления архитектуры,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градостроительства и информатизации                                                __________________                              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оответствие текста файла и  оригинала документа подтверждаю                           _________________________                                                                                  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Название файла: О мерах по обеспечению безопасности людей на водных объектах 14.05.2024   13:40</w:t>
      </w:r>
    </w:p>
    <w:p>
      <w:pPr>
        <w:pStyle w:val="Normal1"/>
        <w:rPr>
          <w:sz w:val="28"/>
        </w:rPr>
      </w:pPr>
      <w:r>
        <w:rPr/>
        <w:t>Исп: . ведущий специалист отдела ЖКХ  МКУ «ЦМУ города Юрьев-Польский» Маличаев А.М.., тел. 2-25-14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993" w:hanging="360"/>
        <w:rPr/>
      </w:pPr>
      <w:r>
        <w:rPr/>
        <w:t>дело - 1 экз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993" w:hanging="360"/>
        <w:rPr/>
      </w:pPr>
      <w:r>
        <w:rPr/>
        <w:t>Прытковой Е.С. - 1 экз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993" w:hanging="360"/>
        <w:rPr/>
      </w:pPr>
      <w:r>
        <w:rPr/>
        <w:t>отдел ГО и  ЧС -</w:t>
      </w:r>
      <w:r>
        <w:rPr>
          <w:color w:val="C0504D"/>
        </w:rPr>
        <w:t xml:space="preserve"> </w:t>
      </w:r>
      <w:r>
        <w:rPr/>
        <w:t xml:space="preserve"> 1 экз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993" w:hanging="360"/>
        <w:rPr/>
      </w:pPr>
      <w:r>
        <w:rPr/>
        <w:t xml:space="preserve">редакция «Вестник Ополья» - 1 экз. 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993" w:hanging="360"/>
        <w:rPr/>
      </w:pPr>
      <w:r>
        <w:rPr/>
        <w:t>МКУ «ЦМУ г.Юрьев-Польский» - 1 экз.</w:t>
      </w:r>
    </w:p>
    <w:p>
      <w:pPr>
        <w:pStyle w:val="Normal1"/>
        <w:ind w:left="993" w:hanging="0"/>
        <w:rPr/>
      </w:pPr>
      <w:r>
        <w:rPr/>
      </w:r>
    </w:p>
    <w:p>
      <w:pPr>
        <w:pStyle w:val="Normal1"/>
        <w:ind w:left="63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1" w:leader="none"/>
      </w:tabs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Крутова Горки 27 декабря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0:00Z</dcterms:created>
  <dc:creator>UNKNOWN</dc:creator>
  <dc:description/>
  <cp:keywords/>
  <dc:language>en-US</dc:language>
  <cp:lastModifiedBy>City-admin</cp:lastModifiedBy>
  <cp:lastPrinted>2024-05-14T16:50:00Z</cp:lastPrinted>
  <dcterms:modified xsi:type="dcterms:W3CDTF">2024-05-16T08:20:00Z</dcterms:modified>
  <cp:revision>2</cp:revision>
  <dc:subject/>
  <dc:title>РАСПОРЯЖЕНИЕ</dc:title>
</cp:coreProperties>
</file>