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ЮРЬЕВ-ПОЛЬСКИЙ РАЙОН</w:t>
      </w:r>
    </w:p>
    <w:p>
      <w:pPr>
        <w:pStyle w:val="Normal"/>
        <w:tabs>
          <w:tab w:val="clear" w:pos="708"/>
          <w:tab w:val="center" w:pos="4819" w:leader="none"/>
          <w:tab w:val="left" w:pos="72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6"/>
          <w:lang w:eastAsia="ru-RU"/>
        </w:rPr>
      </w:pPr>
      <w:r>
        <w:rPr>
          <w:rFonts w:cs="Times New Roman" w:ascii="Times New Roman" w:hAnsi="Times New Roman"/>
          <w:b/>
          <w:sz w:val="32"/>
          <w:szCs w:val="36"/>
          <w:lang w:eastAsia="ru-RU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lineRule="auto" w:line="240" w:before="0" w:after="0"/>
        <w:ind w:right="113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.05.2024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 717</w:t>
      </w:r>
    </w:p>
    <w:p>
      <w:pPr>
        <w:pStyle w:val="Normal"/>
        <w:tabs>
          <w:tab w:val="clear" w:pos="708"/>
          <w:tab w:val="left" w:pos="5103" w:leader="none"/>
          <w:tab w:val="left" w:pos="7200" w:leader="none"/>
        </w:tabs>
        <w:spacing w:lineRule="auto" w:line="240" w:before="12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администрации муниципального образования Юрьев-Польский район от 25.11.2013 №1619 </w:t>
      </w:r>
    </w:p>
    <w:p>
      <w:pPr>
        <w:pStyle w:val="Normal"/>
        <w:tabs>
          <w:tab w:val="clear" w:pos="708"/>
          <w:tab w:val="left" w:pos="5103" w:leader="none"/>
          <w:tab w:val="left" w:pos="7200" w:leader="none"/>
        </w:tabs>
        <w:spacing w:lineRule="auto" w:line="240" w:before="120" w:after="0"/>
        <w:ind w:right="481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4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4 Трудового кодекса РФ, постановлением администрации муниципального образования Юрьев-Польский район от 16.04.2024 № 504 «О внесении изменений в порядок премирования муниципальных служащих администрации муниципального образования Юрьев-Польский район и ее структурных подразделений за выполнение особо важных и сложных заданий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4. Раздела 3 «Выплата премий»</w:t>
      </w:r>
      <w:r>
        <w:rPr>
          <w:rFonts w:cs="Times New Roman" w:ascii="Times New Roman" w:hAnsi="Times New Roman"/>
          <w:sz w:val="28"/>
          <w:szCs w:val="28"/>
        </w:rPr>
        <w:t xml:space="preserve"> Положение о размерах и условиях оплаты труда рабочих муниципального казенного учреждения «Централизованная бухгалтерия в сфере культуры», утвержденное постановлением администрации муниципального образования Юрьев-Польский район от 25.11.2013 №1619 «Об утверждении Положения о размерах и условиях оплаты труда рабочих муниципального казенного учреждения «Централизованная бухгалтерия в сфере культуры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Положение)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 распоряжению руководителя учреждения выплачивается единовременная прем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 награждении органами государственной власти, органами местного самоуправления, Всероссийской Ассоциацией развития местного самоуправления Почетной грамоты – в размере 5000 (пять тысяч) рублей; при объявлении благодарности органами государственной органами государственной власти, органами местного самоуправления, Всероссийской Ассоциацией развития местного самоуправления – в размере 3000 (три тысячи) рубл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кономии денежных средств, запланированных при формировании фонда оплаты труда, по распоряжению руководителя учреждения может выплачиваться единовременная премия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юбилеем (50 лет со дня рождения и каждые последующие 5 лет) – в размере одного должностного оклад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выходом на пенсию за выслугу лет – в размере среднемесячной заработной пла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иных случаях по решению руководителя учреждения.»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нтроль за исполнением настоящего постановления возложить на председателя комитета по культуре администрации муниципального образования Юрьев-Польский район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ринятия, и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                                                                        А.А. Трофимов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360" w:after="0"/>
        <w:ind w:left="450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5:00Z</dcterms:created>
  <dc:creator>User</dc:creator>
  <dc:description/>
  <cp:keywords/>
  <dc:language>en-US</dc:language>
  <cp:lastModifiedBy>АИБ</cp:lastModifiedBy>
  <cp:lastPrinted>2024-05-22T15:57:00Z</cp:lastPrinted>
  <dcterms:modified xsi:type="dcterms:W3CDTF">2024-06-18T11:43:00Z</dcterms:modified>
  <cp:revision>27</cp:revision>
  <dc:subject/>
  <dc:title>АДМИНИСТРАЦИЯ</dc:title>
</cp:coreProperties>
</file>