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4"/>
                <w:szCs w:val="24"/>
              </w:rPr>
              <w:t>от 07.06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е виды использования земельных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 xml:space="preserve">участков 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,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территориальная зона Ж-3 - Зона малоэтажной жилой застройки, попадающая в санитарно-защитную зону от предприятий производственной зоны) с кадастровым номером 33:04:101201:585, площадью 600 кв.м, местоположение: Российская Федерация, обл. Владимирская, р-н Юрьев-Польский, МО Красносельское (сельское поселение), с. Семьинское, д. 75 - «Блокированная жилая застройка» (2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территориальная зона Ж-3 - Зона малоэтажной жило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стройки, попадающая в санитарно-защитную зону от предприятий производственной зоны) с кадастровым номером 33:04:050101:11, площадью 2100 кв.м, местоположение: Владимирская область, р-н Юрьев-Польский, МО Красносельское (сельское поселение), с Городище - «Блокированная жилая застройка» (2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 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едоставить разрешение на условно разрешенный вид использования земельного участка (территориальная зона Ж-1 - Зона малоэтажной жилой застройки) с кадастровым номером 33:04:130101:957, площадью 1072 кв.м, местоположение: Владимирская область, р-н Юрьев-Польский, МО Небыловское (сельское поселение), с Небылое, ул Первомайская, дом 48, в 100 м на юго-запад от административного здания) - «Объекты гаражного назначения» (2.7.1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4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10T10:13:37Z</dcterms:modified>
  <cp:revision>77</cp:revision>
  <dc:subject/>
  <dc:title>РАСПОРЯЖЕНИЕ</dc:title>
</cp:coreProperties>
</file>