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.07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876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Юрьев-Польский район № 843 от 09.07.2018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целях приведения в соответствие с действующим законодательством, а также руководствуясь письмом Управления профилактики коррупционных правонарушений администрации Губернатора Владимирской области от 06.03.2024 № УПКП-106-12-01</w:t>
      </w:r>
      <w:r>
        <w:rPr>
          <w:sz w:val="28"/>
          <w:szCs w:val="28"/>
        </w:rPr>
        <w:t xml:space="preserve">, </w:t>
      </w:r>
      <w:r>
        <w:rPr>
          <w:rFonts w:cs="Times New Roman"/>
          <w:b w:val="false"/>
          <w:sz w:val="28"/>
          <w:szCs w:val="28"/>
        </w:rPr>
        <w:t>п о с т а н о в л я ю</w:t>
      </w:r>
      <w:r>
        <w:rPr>
          <w:rFonts w:cs="Times New Roman"/>
          <w:b w:val="false"/>
          <w:iCs/>
          <w:sz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1. Внести в Полож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Юрьев-Польский район и руководителей муниципальных учреждений муниципального образования Юрьев-Польский район и муниципального образования город Юрьев-Польский и урегулированию конфликта интересов (приложение №1), утвержденное </w:t>
      </w:r>
      <w:r>
        <w:rPr>
          <w:iCs/>
          <w:sz w:val="28"/>
          <w:szCs w:val="28"/>
        </w:rPr>
        <w:t xml:space="preserve">постановлением администрации муниципального образования Юрьев-Польский район от 09.07.2018 № 843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образования Юрьев-Польский район и руководителей муниципальных учреждений муниципального образования Юрьев-Польский район и муниципального образования город Юрьев-Польский и урегулированию конфликта интересов»</w:t>
      </w:r>
      <w:r>
        <w:rPr>
          <w:iCs/>
          <w:sz w:val="28"/>
          <w:szCs w:val="28"/>
        </w:rPr>
        <w:t xml:space="preserve"> следующие изменения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. Абзац 5 п.п. а) п.14 Положения изложить в новой редакци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- 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 Абзац 2 п.п. б) п.14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исьменное обращение гражданина, замещавшего в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Юрьев-По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ость муниципальной службы, включенную в перечень должностей, утвержденный решением Совета народных депутат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Юрьев-По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3. Абзац 5 п.п. б) п.14 Положения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- 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4.  Абзац 4 п.п. б) п.14 Положения исключ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5. Абзац 1 п.п. в) п.14 Положения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в) представление главы администрации муниципального образования Юрьев-Польский район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Юрьев-Польский район мер по предупреждению коррупции;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6. П.п. д) п.14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д) поступивше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частью 4 статьи 1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 декабря 2008г. № 273-ФЗ «О противодействии коррупции» и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статьей 64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муниц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ой службы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муниц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ом органе, трудового или гражданско-правового договора на выполнение работ (оказание услуг), если отдельные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муниц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муниц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7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ункт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управления дела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муниципального образования Юрьев-По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меют право проводить собеседование с муниципальным служащим, руководителем муниципального учреждения, представившим обращение или уведомление, получать от него письменные пояснения, а глав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муниципального образования Юрьев-По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8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ункт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оложения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4. Муниципальный служащий, руководитель муниципального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, замещавший должность муниципальной службы в администрации муниципального образования Юрьев-Польский район, имеют право присутствовать на заседании комисс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ми в соответствии с подпунктом «б» пункта 14 настоящего Положения.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9. Пункт 25 Положения исключ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0. П.п. а), б) п.30 Положения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а) 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б) 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Юрьев-Польский район указать муниципальному служащему, руководителю муниципального учреждения 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 конкретную меру ответственности.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1. П.п. а) п.31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а) дать гражданину согласие на замещение на условиях трудового договора должности в организ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 (или)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ыполнение в данной организации раб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оказание данной организации услу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 течение месяца стоимостью более ста тысяч рублей на условиях гражданско-правового договора, если отдельные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сударственного, муниципального (административного) управления данной 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ходили в его должностные (служебные) обязанности;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2. П.п. б) п.31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б) отказать гражданину в замещении на условиях трудового договора должности в организ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 (или)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ыполнение в данной организации раб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оказание данной организации услу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 течение месяца стоимостью более ста тысяч рублей на условиях гражданско-правового договора, если отдельные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сударственного, муниципального (административного) управления данной 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ходили в его должностные (служебные) обязанности и мотивировать свой отказ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Дополнить Положение пунктом 31.1. следующего 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31.1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четвер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одпункта «б» и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4 настоящего Положения, должностные лица кадрового подразд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администрации муниципального образования Юрьев-По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меют право проводить собеседован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муниц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ым служащим и руководителем муниципального учреждения, представившим обращение или уведомление, получать от него письменные пояснения, 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лава администрации муниципального образования Юрьев-Поль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 П.33 Положения исключ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5. П.п. а), б), в) пункта 34 Положения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TextBody"/>
        <w:rPr/>
      </w:pPr>
      <w:r>
        <w:rPr/>
        <w:tab/>
        <w:t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муниципального образования Юрьев-Польский район применить к муниципальному служащему, руководителю муниципального учреждения конкретную меру ответственности.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6. П.п. а) п.36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а) дать согласие на замещение им должности в коммерческой или некоммерческой организ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 (или)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ыполнение рабо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оказание данной организации услу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 условиях гражданско-правового договора в коммерческой или некоммерческой организации, если отдельные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сударственного, муниципального (административного) управления данной 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ходили в его должностные (служебные) обязанности;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7. П.п. б) п.36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б) установить, что замещение им на условиях трудового договора должности в коммерческой или некоммерческой организации и (или) на выполнение в коммерческой или некоммерческой организации раб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оказание данной организации услу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рушают требования статьи 12 Федерального закона от 25 декабря 2008г. № 273-ФЗ «О противодействии коррупции». В этом случае Комиссия рекомендует главе администрации муниципального образования Юрьев-Польский район проинформировать об указанных обстоятельствах органы прокуратуры и уведомившую организацию.».</w:t>
      </w:r>
    </w:p>
    <w:p>
      <w:pPr>
        <w:pStyle w:val="Normal"/>
        <w:spacing w:before="113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начальника управления делами.</w:t>
      </w:r>
    </w:p>
    <w:p>
      <w:pPr>
        <w:pStyle w:val="TextBody"/>
        <w:spacing w:before="113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102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</w:rPr>
        <w:t>Глава администрации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.А. Трофимов</w:t>
      </w:r>
    </w:p>
    <w:p>
      <w:pPr>
        <w:pStyle w:val="LONormal"/>
        <w:bidi w:val="0"/>
        <w:spacing w:before="0" w:after="0"/>
        <w:jc w:val="both"/>
        <w:rPr/>
      </w:pPr>
      <w:r>
        <w:rPr/>
      </w:r>
    </w:p>
    <w:p>
      <w:pPr>
        <w:pStyle w:val="LONormal"/>
        <w:bidi w:val="0"/>
        <w:spacing w:before="0" w:after="0"/>
        <w:jc w:val="both"/>
        <w:rPr/>
      </w:pPr>
      <w:r>
        <w:rPr/>
      </w:r>
    </w:p>
    <w:p>
      <w:pPr>
        <w:pStyle w:val="LONormal"/>
        <w:bidi w:val="0"/>
        <w:spacing w:before="0" w:after="0"/>
        <w:jc w:val="both"/>
        <w:rPr/>
      </w:pPr>
      <w:r>
        <w:rPr/>
      </w:r>
    </w:p>
    <w:p>
      <w:pPr>
        <w:pStyle w:val="LONormal"/>
        <w:bidi w:val="0"/>
        <w:spacing w:before="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32"/>
      <w:sz w:val="32"/>
      <w:szCs w:val="32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580B7ED59B580927B7C1201B0FD3ACB354BFDD9710589747ED2F18CC26A7A459093014AC05408F62BCE92D664D3855774785Al6w1M" TargetMode="External"/><Relationship Id="rId3" Type="http://schemas.openxmlformats.org/officeDocument/2006/relationships/hyperlink" Target="consultantplus://offline/ref=B18580B7ED59B580927B7C1201B0FD3ACB3443F0DD700589747ED2F18CC26A7A459093034ECA0352E62F87C6D87BD09C4971665A622Al6w2M" TargetMode="External"/><Relationship Id="rId4" Type="http://schemas.openxmlformats.org/officeDocument/2006/relationships/hyperlink" Target="consultantplus://offline/ref=3A42D151DF6FBDE0E0D0A8551F13A2A36099D0896F8A8D6AECC662E8FDAE95553E4C3618E394FD50ADBF46C6E74E56554B509F003FF88CBEM50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4:00Z</dcterms:created>
  <dc:creator>Soft</dc:creator>
  <dc:description/>
  <dc:language>en-US</dc:language>
  <cp:lastModifiedBy/>
  <cp:lastPrinted>1995-11-21T17:41:00Z</cp:lastPrinted>
  <dcterms:modified xsi:type="dcterms:W3CDTF">2024-07-03T10:40:23Z</dcterms:modified>
  <cp:revision>18</cp:revision>
  <dc:subject/>
  <dc:title>Федеральный закон от 25.12.2008 N 273-ФЗ(ред. от 06.03.2022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