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2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1.07.2024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</w:t>
        <w:tab/>
        <w:t>№  87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23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Style23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Юрьев- Польский район</w:t>
      </w:r>
    </w:p>
    <w:p>
      <w:pPr>
        <w:pStyle w:val="Style23"/>
        <w:bidi w:val="0"/>
        <w:spacing w:before="0" w:after="737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 09.08.2018 № 982  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целях реализации   Федерального закона от 27.07.2010 № 210- ФЗ «Об организации предоставления государственных и  муниципальных  услуг»  п о с т а н о в л я ю:</w:t>
      </w:r>
    </w:p>
    <w:p>
      <w:pPr>
        <w:pStyle w:val="Normal"/>
        <w:spacing w:before="0" w:after="12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иложение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Юрьев- Поль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 09.08.2018 № 982 «Об утверждении перечня  муниципальных и переданных государственных услуг, предоставление которых осуществляется в филиале ГБУ «Многофункциональный центр предоставления государственных и муниципальных услуг  Владимирской области в г.Юрьев- Польский» (с изменениями от 29.10.2018,от 25.10.2021) изложить в редакции согласно приложению к настоящему постановлению.</w:t>
      </w:r>
    </w:p>
    <w:p>
      <w:pPr>
        <w:pStyle w:val="Normal"/>
        <w:spacing w:before="0" w:after="12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вступает в силу после его официального опубликования и подлежит размещению на официальном сайте муниципального образования Юрьев- Польский райо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 xml:space="preserve">                    </w:t>
        <w:tab/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А.А.Трофим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ьев- Польский район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1.07.2024 № 877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и переданных государственных услуг, предоставление которых осуществляется   в филиале ГБУ «Многофункциональный центр предоставления государственных и муниципальных услуг Владимирской области» в г. Юрьев- Польский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ab/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ab/>
        <w:t xml:space="preserve">2.Предоставление имущества, находящегося в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муниципальной собственности, за исключением земельных участков, в аренду, доверительное управление, безвозмездное пользование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/>
          <w:i w:val="false"/>
          <w:iCs/>
          <w:strike w:val="false"/>
          <w:dstrike w:val="false"/>
          <w:sz w:val="28"/>
          <w:szCs w:val="28"/>
          <w:u w:val="none"/>
          <w:lang w:eastAsia="ru-RU"/>
        </w:rPr>
        <w:tab/>
        <w:t>3.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Выдача разрешения на ввод объектов в эксплуатацию</w:t>
      </w:r>
    </w:p>
    <w:p>
      <w:pPr>
        <w:pStyle w:val="Normal"/>
        <w:bidi w:val="0"/>
        <w:spacing w:before="0" w:after="1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/>
        </w:rPr>
        <w:tab/>
        <w:t>5.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Выдача градостроительных планов земельных участков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Перевод жилого помещения в нежилое помещение и нежилого помещения в жилое помещение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Согласование проведения переустройства и (или) перепланировки помещения в многоквартирном доме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/>
        </w:rPr>
        <w:tab/>
        <w:t>9.Присвоение адреса объекту адресации, изменение и аннулирование такого адре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.Принятие на учет граждан в качестве нуждающихся в жилых помещениях</w:t>
      </w:r>
    </w:p>
    <w:p>
      <w:pPr>
        <w:pStyle w:val="Normal"/>
        <w:spacing w:before="0" w:after="120"/>
        <w:jc w:val="both"/>
        <w:rPr/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ab/>
        <w:t>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Перераспределение земель и (или) земельных участков, находящихся в муниципальной собственности, земельных участков, собственность на которые не разграничена, и земельных участков, находящихся в частной собственности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  <w:t>12.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  <w:t>1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Предварительное согласование предоставления земельного участка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  <w:t>1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Предоставление земельного участка, находящегося в муниципальной собственности или земельного участка, государственная собственность на который не разграничена, на торгах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ab/>
        <w:t>1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Утверждение схемы расположения земельного участка или земельных участков на кадастровом плане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en-US" w:eastAsia="zh-CN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в отношении земельных участков, находящихся в муниципальной собственности и земельных участков, собственность на которые не разграничена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6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ыдача заключения о возможности быть опекуном (попечителем), усыновителем, приемным родителем, патронатным воспита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Выдача заключения о возможности временной передачи ребе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ab/>
        <w:t>19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Постановка на учет и направление детей</w:t>
        <w:br/>
        <w:t>в образовательные учреждения, реализующие образовательные программы дошкольного образова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120"/>
        <w:jc w:val="both"/>
        <w:rPr/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ab/>
        <w:t>2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eastAsia="Arial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.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" w:cs="Times New Roman" w:ascii="Times New Roman" w:hAnsi="Times New Roman"/>
          <w:bCs/>
          <w:iCs/>
          <w:sz w:val="28"/>
          <w:szCs w:val="28"/>
          <w:lang w:eastAsia="ru-RU"/>
        </w:rPr>
        <w:tab/>
        <w:t>2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Arial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Установление публичного сервитута в соответствии с глав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en-US" w:eastAsia="zh-CN" w:bidi="ar-SA"/>
        </w:rPr>
        <w:t>V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7. Земельного кодекса Российской Федерации</w:t>
      </w:r>
      <w:r>
        <w:rPr>
          <w:rFonts w:eastAsia="Arial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iCs/>
          <w:sz w:val="28"/>
          <w:szCs w:val="28"/>
          <w:lang w:eastAsia="ru-RU"/>
        </w:rPr>
        <w:tab/>
        <w:t>2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Установление сервитута в отношении земельного участка, находящегося в муниципальной собственности или земельного участка, государственная собственность на который не разграничена.</w:t>
      </w:r>
    </w:p>
    <w:p>
      <w:pPr>
        <w:pStyle w:val="Normal"/>
        <w:spacing w:before="0" w:after="120"/>
        <w:jc w:val="both"/>
        <w:rPr>
          <w:rFonts w:ascii="Times New Roman" w:hAnsi="Times New Roman" w:eastAsia="Arial" w:cs="Times New Roman"/>
          <w:bCs/>
          <w:i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iCs/>
          <w:sz w:val="28"/>
          <w:szCs w:val="28"/>
          <w:lang w:eastAsia="ru-RU"/>
        </w:rPr>
        <w:tab/>
        <w:t>24.Прекращение права постоянного (бессрочного) пользования и пожизненного наследуемого владения земельным участком, находящим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й не разграничена на территории муниципального образования Юрьев-Польский район, при отказе землепользователя, землевладельца от принадлежащего им права на земельный участок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5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.</w:t>
      </w:r>
      <w:r>
        <w:rPr>
          <w:rFonts w:eastAsia="Arial" w:cs="Times New Roman" w:ascii="Times New Roman" w:hAnsi="Times New Roman"/>
          <w:bCs/>
          <w:iCs/>
          <w:color w:val="auto"/>
          <w:sz w:val="28"/>
          <w:szCs w:val="28"/>
          <w:lang w:val="ru-RU" w:eastAsia="ru-RU" w:bidi="ar-SA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ab/>
        <w:t>26.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Arial" w:cs="Times New Roman"/>
          <w:bCs/>
          <w:i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iCs/>
          <w:sz w:val="28"/>
          <w:szCs w:val="28"/>
          <w:lang w:eastAsia="ru-RU"/>
        </w:rPr>
        <w:tab/>
        <w:t>27.Предоставление разрешения на условно разрешенный вид использования  земельного участка или объекта капитального строительства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Cs/>
          <w:i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iCs/>
          <w:sz w:val="28"/>
          <w:szCs w:val="28"/>
          <w:lang w:eastAsia="ru-RU"/>
        </w:rPr>
        <w:tab/>
        <w:t>28.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Cs/>
          <w:i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iCs/>
          <w:sz w:val="28"/>
          <w:szCs w:val="28"/>
          <w:lang w:eastAsia="ru-RU"/>
        </w:rPr>
        <w:tab/>
        <w:t>29. Подготовка и утверждение документации по планировке территории.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Arial" w:cs="Times New Roman"/>
          <w:bCs/>
          <w:i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iCs/>
          <w:sz w:val="28"/>
          <w:szCs w:val="28"/>
          <w:lang w:eastAsia="ru-RU"/>
        </w:rPr>
        <w:tab/>
        <w:t>30.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ab/>
        <w:t>31.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" w:cs="Times New Roman" w:ascii="Times New Roman" w:hAnsi="Times New Roman"/>
          <w:bCs/>
          <w:iCs/>
          <w:color w:val="auto"/>
          <w:sz w:val="28"/>
          <w:szCs w:val="28"/>
          <w:lang w:val="ru-RU" w:eastAsia="ru-RU" w:bidi="ar-SA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ab/>
        <w:t>32.Установка информационной вывески, согласование дизайн-проекта размещения вывески на территории муниципального образования город Юрьев-Польский.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ab/>
        <w:t>33.Предоставление разрешения на осуществление земляных работ.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ab/>
        <w:t xml:space="preserve">  34.Признание садового дома жилым домом и жилого дома садовым домом на территории г. Юрьев-Польск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ab/>
        <w:t>35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ab/>
        <w:t>36.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color w:val="auto"/>
          <w:sz w:val="28"/>
          <w:szCs w:val="28"/>
        </w:rPr>
        <w:t>;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ab/>
        <w:t>37.Предоставление информации об объектах учета из реестра муниципального имущества.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38.</w:t>
      </w: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Назначение ежемесячной выплаты на содержание ребенка в семье опекуна (попечителя) и приемной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ab/>
        <w:t xml:space="preserve">39. Прие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заявлений о зачислении в муниципальные образовательные организации МО Юрьев-Польский район, реализующие программы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ab/>
        <w:t>40.Запись на обучение по дополнительной общеобразовате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ab/>
        <w:t>41. Организация отдыха детей в каникулярное время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на территории муниципального образования Юрьев-Польский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ab/>
        <w:t>42. 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Юрьев-Польский район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ab/>
        <w:t>43.Присвоение спортивных разрядов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ab/>
        <w:t>44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eastAsia="ru-RU"/>
        </w:rPr>
        <w:t>Присвоение квалификационных категорий спортивных судей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eastAsia="ru-RU"/>
        </w:rPr>
        <w:tab/>
        <w:t>45.Предоставление жилых помещений муниципального жилищного фонда муниципального образования город Юрьев- Польский по договорам социального найм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eastAsia="ru-RU"/>
        </w:rPr>
        <w:tab/>
        <w:t>46.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eastAsia="ru-RU"/>
        </w:rPr>
        <w:tab/>
        <w:t>47..Предоставление права на въезд и передвижение грузового автотранспорта в зонах ограничения его движения по автомобильным дорогам   местного значения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eastAsia="ru-RU"/>
        </w:rPr>
        <w:tab/>
        <w:t>48.Выдача разрешений на право вырубки зеленых насаждений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cs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/>
        </w:rPr>
        <w:t xml:space="preserve"> </w:t>
      </w:r>
    </w:p>
    <w:p>
      <w:pPr>
        <w:pStyle w:val="Normal"/>
        <w:spacing w:before="0" w:after="5"/>
        <w:ind w:left="0" w:right="0" w:firstLine="709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/>
        </w:rPr>
        <w:t xml:space="preserve"> </w:t>
      </w:r>
    </w:p>
    <w:p>
      <w:pPr>
        <w:pStyle w:val="Normal"/>
        <w:spacing w:before="0" w:after="5"/>
        <w:ind w:left="0" w:right="0" w:firstLine="709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/>
        </w:rPr>
        <w:t xml:space="preserve"> </w:t>
      </w:r>
    </w:p>
    <w:p>
      <w:pPr>
        <w:pStyle w:val="Normal"/>
        <w:bidi w:val="0"/>
        <w:spacing w:before="0" w:after="119"/>
        <w:ind w:left="0" w:right="0" w:firstLine="709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240" w:after="360"/>
      <w:jc w:val="center"/>
    </w:pPr>
    <w:rPr>
      <w:rFonts w:ascii="Times New Roman" w:hAnsi="Times New Roman" w:eastAsia="Times New Roman" w:cs="Times New Roman"/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536" w:right="0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5:00Z</dcterms:created>
  <dc:creator>Зам. начальника УСВ</dc:creator>
  <dc:description/>
  <dc:language>en-US</dc:language>
  <cp:lastModifiedBy/>
  <cp:lastPrinted>2024-05-07T10:18:00Z</cp:lastPrinted>
  <dcterms:modified xsi:type="dcterms:W3CDTF">2024-07-02T12:12:47Z</dcterms:modified>
  <cp:revision>38</cp:revision>
  <dc:subject/>
  <dc:title>АДМИНИСТРАЦИЯ</dc:title>
</cp:coreProperties>
</file>