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7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933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я на условн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й вид использования земельног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участка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;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 Предоставить разрешение на условно разрешенный вид использования земельного участка с кадастровым номером 33:04:090101: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223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площадью 1199 кв.м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местоположение: Российская Федерация,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ладимирская область, Юрьев-Польский район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МО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расносельское (сельское поселение)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с. Косинское, ул. Секеринская д. 10, территориальная зона Ж-3 - Зона малоэтажной жилой застройки, попадающая в санитарно-защитную зону от предприятий производственной зоны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«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Малоэтажная многоквартирная жилая застройка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 (2.1.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2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7-10T11:33:35Z</dcterms:modified>
  <cp:revision>81</cp:revision>
  <dc:subject/>
  <dc:title>РАСПОРЯЖЕНИЕ</dc:title>
</cp:coreProperties>
</file>