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 xml:space="preserve">СОВЕТ НАРОДНЫХ ДЕПУТАТОВ 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 xml:space="preserve">МУНИЦИПАЛЬНОГО ОБРАЗОВАНИЯ 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 xml:space="preserve">ЮРЬЕВ-ПОЛЬСКИЙ РАЙОН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т 28.08.2019</w:t>
        <w:tab/>
        <w:tab/>
        <w:tab/>
        <w:tab/>
        <w:tab/>
        <w:tab/>
      </w:r>
      <w:r>
        <w:rPr>
          <w:i/>
          <w:sz w:val="24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№ </w:t>
      </w:r>
      <w:r>
        <w:rPr>
          <w:i/>
          <w:iCs w:val="false"/>
          <w:sz w:val="24"/>
          <w:szCs w:val="28"/>
        </w:rPr>
        <w:t>45</w:t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 условиях контракта с главой администрации </w:t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униципального образования Юрьев-Польский район </w:t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части, касающейся осуществления полномочий</w:t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решению вопросов местного значения</w:t>
      </w:r>
    </w:p>
    <w:p>
      <w:pPr>
        <w:pStyle w:val="Normal"/>
        <w:spacing w:before="476" w:after="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 xml:space="preserve">статьей 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34-1</w:t>
        </w:r>
      </w:hyperlink>
      <w:r>
        <w:rPr>
          <w:sz w:val="28"/>
          <w:szCs w:val="28"/>
        </w:rPr>
        <w:t xml:space="preserve"> Устава муниципального образования Юрьев-Польский район Совет народных депутатов  </w:t>
      </w:r>
      <w:r>
        <w:rPr>
          <w:b w:val="false"/>
          <w:bCs w:val="false"/>
          <w:sz w:val="28"/>
          <w:szCs w:val="28"/>
        </w:rPr>
        <w:t>р е ш и л:</w:t>
      </w:r>
    </w:p>
    <w:p>
      <w:pPr>
        <w:pStyle w:val="TextBody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условия контракта для главы администрации муниципального образования Юрьев-Польский район в части, касающейся осуществления полномочий по решению вопросов местного зна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1. При осуществлении полномочий по решению вопросов местного значения глава администрации муниципального образования Юрьев-Польский район обязан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а) соблюдать и исполнять </w:t>
      </w:r>
      <w:hyperlink r:id="rId5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Владимирской области, законы и иные нормативные правовые акты Владимирской области,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Юрьев-Польский район и иные муниципальные правовые акты муниципального образования Юрьев-Польский район и обеспечивать их исполнение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б) осуществлять полномочия главы администрации муниципального образования Юрьев-Польский район, установленные федеральными законами, законами Владимирской област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Юрьев-Польский район и иными муниципальными правовыми актами муниципального образования Юрьев-Польский рай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осуществлении своих полномочи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профессиональный уровень, необходимый для осуществления полномоч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в пределах своей компетенции соблюдение и защиту прав и законных интересов гражда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) не разглашать сведения, составляющие государственную или иную охраняемую федеральным законом тайн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ж) беречь муниципальное имущество, в том числе предоставленное для осуществления полномоч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ограничения, выполнять обязательства, не нарушать запреты, которые установлены действующим законодательство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) представлять в установленном порядке предусмотренные законодательством Российской Федерации, законодательством Владимирской области сведения о себе и членах своей семьи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) обеспечить исполнение полномочий администрации муниципального образования Юрьев-Польский район в соответствии с компетенцией, предусмотренной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Юрьев-Польский рай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л) исполнять иные обязанности, предусмотренные федеральным законодательством, законодательством Владимирской области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Юрьев-Польский район и иными муниципальными правовыми актами муниципального образования Юрьев-Польский райо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2. При осуществлении полномочий по решению вопросов местного значения глава администрации муниципального образования Юрьев-Польский район имеет право н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надлежащих условий, необходимых для исполнения полномоч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) доступ в установленном порядке к сведениям, составляющим государственную тайну, если осуществление полномочий связано с использованием таких сведен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) отдых, обеспечиваемый предоставлением выходных дней и праздничных нерабочих дней, а также ежегодных оплачиваемых основного и дополнительных отпуск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) денежное содержание в соответствии с действующим законодательством и муниципальными правовыми актами муниципального образования Юрьев-Польский рай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) социальные гарантии, предусмотренные действующим законодательством и муниципальными правовыми актами муниципального образования Юрьев-Польский рай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) расторжение контракта по соглашению с главой муниципального образования Юрьев-Польский район или в судебном порядке на основании соответствующего заявления в связи с нарушением условий контракта в части, касающейся осуществления полномочий по решению вопросов местного значени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ж) реализацию иных прав, предусмотренных федеральным законодательством, законодательством Владимирской области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Юрьев-Польский район и иными муниципальными правовыми актами муниципального образования Юрьев-Польский район.</w:t>
      </w:r>
    </w:p>
    <w:p>
      <w:pPr>
        <w:pStyle w:val="TextBody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агаю на себя.</w:t>
      </w:r>
    </w:p>
    <w:p>
      <w:pPr>
        <w:pStyle w:val="TextBody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</w:t>
      </w:r>
    </w:p>
    <w:p>
      <w:pPr>
        <w:pStyle w:val="Normal"/>
        <w:autoSpaceDE w:val="false"/>
        <w:spacing w:before="850" w:after="0"/>
        <w:jc w:val="both"/>
        <w:rPr>
          <w:sz w:val="28"/>
        </w:rPr>
      </w:pPr>
      <w:r>
        <w:rPr>
          <w:sz w:val="28"/>
        </w:rPr>
        <w:t>Глава  муниципального образования                                        С.В. Монастырск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35"/>
        <w:gridCol w:w="450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ировано: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Яшунин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Юрьев-Польский район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Е.В.Родионов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правовой и административ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оробченк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йл сдан:  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информатизации                                                                    Е.В.Шено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ответствие текста файла и  оригинала документа подтверждаю                               ___________________</w:t>
      </w:r>
    </w:p>
    <w:p>
      <w:pPr>
        <w:pStyle w:val="Normal"/>
        <w:ind w:left="0" w:right="566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  исполн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Название файла: Об условиях контракта с гл адм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30.07.26</w:t>
      </w:r>
      <w:r>
        <w:rPr/>
        <w:fldChar w:fldCharType="end"/>
      </w:r>
    </w:p>
    <w:p>
      <w:pPr>
        <w:pStyle w:val="TextBody"/>
        <w:jc w:val="left"/>
        <w:rPr/>
      </w:pPr>
      <w:r>
        <w:rPr/>
        <w:t>Исп. Л.А. Караулова, тел. 2-24-97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ть: </w:t>
      </w:r>
    </w:p>
    <w:p>
      <w:pPr>
        <w:pStyle w:val="Normal"/>
        <w:numPr>
          <w:ilvl w:val="0"/>
          <w:numId w:val="0"/>
        </w:numPr>
        <w:ind w:left="993" w:right="0" w:hanging="0"/>
        <w:rPr>
          <w:sz w:val="20"/>
          <w:szCs w:val="20"/>
        </w:rPr>
      </w:pPr>
      <w:r>
        <w:rPr>
          <w:sz w:val="20"/>
          <w:szCs w:val="20"/>
        </w:rPr>
        <w:t>1. дело – 1 экз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A21A2C253774F7195E951C3BCE336FC154B718E5CED8F9B38438500B9D14B3C900EAA049EDB4FBF7071749E67568810A0E0DF42rCk4G" TargetMode="External"/><Relationship Id="rId3" Type="http://schemas.openxmlformats.org/officeDocument/2006/relationships/hyperlink" Target="consultantplus://offline/ref=65FA21A2C253774F7195F75CD5D0BD3CFD1C117C895AE2D9C36C45D25FE9D71E7CD008FB46DADD1AEE34267D996A1CD953EBEFDE45D3694A70130780r0kBG" TargetMode="External"/><Relationship Id="rId4" Type="http://schemas.openxmlformats.org/officeDocument/2006/relationships/hyperlink" Target="consultantplus://offline/ref=65FA21A2C253774F7195F75CD5D0BD3CFD1C117C895AE2D9C36C45D25FE9D71E7CD008FB46DADD1EEB3F7028DB34458911A0E2D85DCF694Cr6k7G" TargetMode="External"/><Relationship Id="rId5" Type="http://schemas.openxmlformats.org/officeDocument/2006/relationships/hyperlink" Target="consultantplus://offline/ref=D5C73A4A45EB16F748DA1D70663B19AA4C4AB2DAC78F4DF37FF50F1D6EC551C940C098609FF2EC547F7C44sBk7G" TargetMode="External"/><Relationship Id="rId6" Type="http://schemas.openxmlformats.org/officeDocument/2006/relationships/hyperlink" Target="consultantplus://offline/ref=D5C73A4A45EB16F748DA037D705747A04C49EBD2CDDA11A072F6074F39C50D8C16C99232D0B6BE477C7A5BBEFB3758A632s0kAG" TargetMode="External"/><Relationship Id="rId7" Type="http://schemas.openxmlformats.org/officeDocument/2006/relationships/hyperlink" Target="consultantplus://offline/ref=D5C73A4A45EB16F748DA037D705747A04C49EBD2CDDA15A776F4074F39C50D8C16C99232C2B6E64B7D7C45BFFC220EF77756F4DED6457A33B70E6FE6s2kAG" TargetMode="External"/><Relationship Id="rId8" Type="http://schemas.openxmlformats.org/officeDocument/2006/relationships/hyperlink" Target="consultantplus://offline/ref=D5C73A4A45EB16F748DA037D705747A04C49EBD2CDDA15A776F4074F39C50D8C16C99232C2B6E64B7D7C45BFFC220EF77756F4DED6457A33B70E6FE6s2kAG" TargetMode="External"/><Relationship Id="rId9" Type="http://schemas.openxmlformats.org/officeDocument/2006/relationships/hyperlink" Target="consultantplus://offline/ref=D5C73A4A45EB16F748DA037D705747A04C49EBD2CDDA15A776F4074F39C50D8C16C99232C2B6E64B7D7C45BFFC220EF77756F4DED6457A33B70E6FE6s2kAG" TargetMode="External"/><Relationship Id="rId10" Type="http://schemas.openxmlformats.org/officeDocument/2006/relationships/hyperlink" Target="consultantplus://offline/ref=D5C73A4A45EB16F748DA037D705747A04C49EBD2CDDA15A776F4074F39C50D8C16C99232C2B6E64B7D7C45BFFC220EF77756F4DED6457A33B70E6FE6s2kAG" TargetMode="External"/><Relationship Id="rId11" Type="http://schemas.openxmlformats.org/officeDocument/2006/relationships/hyperlink" Target="consultantplus://offline/ref=D5C73A4A45EB16F748DA037D705747A04C49EBD2CDDA15A776F4074F39C50D8C16C99232C2B6E64B7D7C45BFFC220EF77756F4DED6457A33B70E6FE6s2kA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9:00Z</dcterms:created>
  <dc:creator>UNKNOWN</dc:creator>
  <dc:description/>
  <dc:language>en-US</dc:language>
  <cp:lastModifiedBy/>
  <cp:lastPrinted>2019-08-28T09:36:00Z</cp:lastPrinted>
  <dcterms:modified xsi:type="dcterms:W3CDTF">2019-08-29T06:50:46Z</dcterms:modified>
  <cp:revision>6</cp:revision>
  <dc:subject/>
  <dc:title>РАСПОРЯЖЕНИЕ</dc:title>
</cp:coreProperties>
</file>