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НАРОДНЫХ ДЕПУТАТОВ 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19"/>
        <w:rPr>
          <w:i/>
          <w:i/>
          <w:iCs/>
        </w:rPr>
      </w:pPr>
      <w:r>
        <w:rPr/>
        <w:t>от 28.03.2024                                                                                      № 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решение </w:t>
      </w:r>
    </w:p>
    <w:p>
      <w:pPr>
        <w:pStyle w:val="Normal"/>
        <w:spacing w:before="0" w:after="420"/>
        <w:rPr>
          <w:i/>
          <w:i/>
          <w:iCs/>
        </w:rPr>
      </w:pPr>
      <w:r>
        <w:rPr>
          <w:i/>
          <w:iCs/>
        </w:rPr>
        <w:t>Совета народных депутатов                                                                                             муниципального образования Юрьев-Польский                                                                                   район от 26.08.2009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Благотворительного фонда «Близкие люди», Совет народных депутатов муниципального образования  Юрьев-Польский  район          р е ш и 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муниципального образования Юрьев-Польский район от 26.08.2009 №73 «Об утверждении Положения о порядке управления и распоряжения муниципальным имуществом муниципального образования Юрьев-Польский район», дополнив Перечень юридических лиц, имеющих право на безвозмездное пользование имуществом муниципального образования Юрьев-Польский район, пунктом 76 следующего содержания: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«76. Благотворительный фонд «Близкие люди»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-Польский район                                                                           Е.В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397"/>
        <w:gridCol w:w="4935"/>
      </w:tblGrid>
      <w:tr>
        <w:trPr>
          <w:trHeight w:val="570" w:hRule="atLeast"/>
        </w:trPr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LONormal3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Юрьев-Поль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О.В. Яшуни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left="0" w:right="240" w:hanging="0"/>
              <w:rPr/>
            </w:pPr>
            <w:r>
              <w:rPr/>
              <w:t>Глава администрации муниципального образования Юрьев-Польский район</w:t>
            </w:r>
          </w:p>
          <w:p>
            <w:pPr>
              <w:pStyle w:val="Normal"/>
              <w:snapToGrid w:val="false"/>
              <w:ind w:left="0" w:right="24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240" w:hanging="0"/>
              <w:jc w:val="right"/>
              <w:rPr/>
            </w:pPr>
            <w:r>
              <w:rPr/>
              <w:t>А.А. Трофимов</w:t>
            </w:r>
          </w:p>
        </w:tc>
      </w:tr>
      <w:tr>
        <w:trPr>
          <w:trHeight w:val="8079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правовой и  административной работе администрации муниципального  образования  Юрьев-По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Коробч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tcBorders/>
          </w:tcPr>
          <w:p>
            <w:pPr>
              <w:pStyle w:val="LONormal"/>
              <w:snapToGrid w:val="false"/>
              <w:ind w:left="0" w:right="890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 Юрьев-Польский район по социальным вопросам, начальник управления образования администрации муниципального образования Юрьев-Поль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А.В.Миловск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го образования Юрьев-Польский район, начальник финансового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Е.Заха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 муниципального казенного 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я «Комитет по управлению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м имуществом Юрьев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льского района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Т.С.Пруцкова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Файл получен:   </w:t>
      </w:r>
    </w:p>
    <w:p>
      <w:pPr>
        <w:pStyle w:val="LONormal1"/>
        <w:ind w:left="0" w:right="0" w:firstLine="567"/>
        <w:rPr>
          <w:sz w:val="18"/>
          <w:szCs w:val="18"/>
        </w:rPr>
      </w:pPr>
      <w:r>
        <w:rPr>
          <w:sz w:val="24"/>
        </w:rPr>
        <w:t xml:space="preserve">Отдел информатизации управления архитектуры,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/>
        <w:t>градостроительства и информатизации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Соответствие текста файла и  оригинала документа подтверждаю    _____________________</w:t>
      </w:r>
    </w:p>
    <w:p>
      <w:pPr>
        <w:pStyle w:val="Normal"/>
        <w:ind w:left="0" w:right="566" w:hanging="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сполн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Название файла: </w:t>
      </w:r>
      <w:r>
        <w:rPr>
          <w:sz w:val="20"/>
          <w:szCs w:val="20"/>
        </w:rPr>
        <w:t>О внесении изменений в решение Совета народных депутатов муниципального образования Юрьев-Польский район от 26.08.2009  №73 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Исп. специалист 2 категории МКУ «КУМИ» Е.Е. Родионова, тел. 2-29-75.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LO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 Дело - 1 экз.</w:t>
      </w:r>
    </w:p>
    <w:p>
      <w:pPr>
        <w:pStyle w:val="LO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2.  КУМИ – 1 экз</w:t>
      </w:r>
    </w:p>
    <w:p>
      <w:pPr>
        <w:pStyle w:val="LO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3. Фин.упр. - 1 экз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110" w:right="0" w:hanging="0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9115" w:leader="none"/>
      </w:tabs>
      <w:ind w:left="7164" w:right="0" w:hanging="0"/>
      <w:jc w:val="right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5:00Z</dcterms:created>
  <dc:creator>123</dc:creator>
  <dc:description/>
  <dc:language>en-US</dc:language>
  <cp:lastModifiedBy/>
  <cp:lastPrinted>2024-04-01T09:15:00Z</cp:lastPrinted>
  <dcterms:modified xsi:type="dcterms:W3CDTF">2024-04-01T08:34:17Z</dcterms:modified>
  <cp:revision>53</cp:revision>
  <dc:subject/>
  <dc:title>СОВЕТ НАРОДНЫХ ДЕПУТАТОВ ЮРЬЕВ-ПОЛЬСКОГО РАЙОНА ВЛАДИМИРСКОЙ ОБЛАСТИ </dc:title>
</cp:coreProperties>
</file>