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>СОВЕТ НАРОДНЫХ ДЕПУТАТОВ</w:t>
      </w:r>
    </w:p>
    <w:p>
      <w:pPr>
        <w:pStyle w:val="1"/>
        <w:spacing w:before="0" w:after="0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>МУНИЦИПАЛЬНОГО ОБРАЗОВАНИЯ</w:t>
      </w:r>
    </w:p>
    <w:p>
      <w:pPr>
        <w:pStyle w:val="1"/>
        <w:spacing w:before="0" w:after="0"/>
        <w:rPr>
          <w:b/>
          <w:b/>
          <w:color w:val="000000"/>
          <w:sz w:val="32"/>
          <w:lang w:eastAsia="ar-SA"/>
        </w:rPr>
      </w:pPr>
      <w:r>
        <w:rPr>
          <w:b w:val="false"/>
          <w:color w:val="000000"/>
          <w:sz w:val="32"/>
        </w:rPr>
        <w:t>ЮРЬЕВ-ПОЛЬСКИЙ РАЙОН</w:t>
      </w:r>
    </w:p>
    <w:p>
      <w:pPr>
        <w:pStyle w:val="Normal"/>
        <w:rPr>
          <w:b/>
          <w:b/>
          <w:color w:val="000000"/>
          <w:sz w:val="32"/>
          <w:lang w:eastAsia="ar-SA"/>
        </w:rPr>
      </w:pPr>
      <w:r>
        <w:rPr>
          <w:b/>
          <w:color w:val="000000"/>
          <w:sz w:val="32"/>
          <w:lang w:eastAsia="ar-SA"/>
        </w:rPr>
      </w:r>
    </w:p>
    <w:p>
      <w:pPr>
        <w:pStyle w:val="1"/>
        <w:spacing w:before="0" w:after="0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</w:rPr>
        <w:t>РЕШЕНИЕ</w:t>
      </w:r>
    </w:p>
    <w:p>
      <w:pPr>
        <w:pStyle w:val="Normal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120"/>
        <w:rPr>
          <w:i/>
          <w:i/>
          <w:sz w:val="24"/>
        </w:rPr>
      </w:pPr>
      <w:r>
        <w:rPr>
          <w:sz w:val="28"/>
          <w:szCs w:val="28"/>
        </w:rPr>
        <w:t>от 13.06.2024                                                                                             № 3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 внесении изменений и дополнений в решение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Совета народных депутатов муниципального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бразования Юрьев-Польский район от 13.12.2023 №67</w:t>
      </w:r>
    </w:p>
    <w:p>
      <w:pPr>
        <w:pStyle w:val="Normal"/>
        <w:spacing w:before="0" w:after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ind w:left="0" w:right="0" w:firstLine="709"/>
        <w:jc w:val="both"/>
        <w:rPr>
          <w:sz w:val="28"/>
        </w:rPr>
      </w:pPr>
      <w:r>
        <w:rPr>
          <w:sz w:val="28"/>
        </w:rPr>
        <w:t>Совет народных депутатов муниципального образования Юрьев-Польский район  р е ш и л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Статья 1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Внести в решение Совета народных депутатов муниципального образования Юрьев-Польский район от 13.12.2023 № 67 «О бюджете муниципального образования Юрьев-Польский район на 2024 год и на плановый период 2025 и 2026 годов» (в редакции от 31.01.2024 года №1, от 25.04.2024 №25) изменение, изложив часть 1 статьи 11  в следующей редакции:         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</w:rPr>
        <w:t xml:space="preserve">          </w:t>
      </w:r>
      <w:r>
        <w:rPr>
          <w:sz w:val="28"/>
        </w:rPr>
        <w:t>«</w:t>
      </w:r>
      <w:r>
        <w:rPr>
          <w:sz w:val="28"/>
          <w:lang w:eastAsia="ar-SA"/>
        </w:rPr>
        <w:t>1. Установить в соответствии с частью 8 статьи 12 решения Юрьев-Польского Совета народных депутатов от 31.08.2005 №85 «Об утверждении Положения о бюджетном процессе в муниципальном образовании Юрьев-Польский район» следующие основания для внесения в 2024 году изменений в сводную бюджетную роспись бюджета муниципального образования Юрьев-Польский район в соответствии с решениями руководителя финансового органа муниципального образования Юрьев-Польский район без внесения изменений в настоящее решени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lang w:eastAsia="ar-SA"/>
        </w:rPr>
        <w:tab/>
        <w:t>- перераспределение бюджетных ассигнований, предусмотренных в бюджете муниципального образования Юрьев-Польский район на реализацию муниципальных программ муниципального образования Юрьев-Польский район, между разделами, подразделами, целевыми статьями и видами расходов классификации расходов бюджетов - в пределах общего объема бюджетных ассигнований, предусмотренных в текущем финансовом году на финансовое обеспечение муниципальной программы муниципального образования Юрьев-Польский район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в пределах общего объема бюджетных ассигнований, предусмотренных в бюджете муниципального образования Юрьев-Польский район главному распорядителю средств бюджета муниципального образования Юрьев-Польский район по непрограммным направлениям деятельности, между разделами, подразделами, целевыми статьями и видами расходов классификации расходов бюджетов при условии, что увеличение бюджетных ассигнований по соответствующей целевой статье и (или) виду расходов не превышает 10 процен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в бюджет муниципального образования Юрьев-Польский район безвозмездных поступлений от юридических и физических лиц сверх объемов, утвержденных статьей 1 настоящего Решения, на сумму указанных поступлений увеличиваются бюджетные ассигнования соответствующему главному распорядителю средств бюджета муниципального образования Юрьев-Польский район для осуществления целевых расходов;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- изменение бюджетной классификации расходов бюджетов Российской Федерации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татья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стоящее решение Совета народных депутатов муниципального образования Юрьев-Польский район вступает в силу со дня принятия, подлежит официальному опубликованию и размещению на официальном сайте муниципального образования Юрьев-Поль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   Е.В.Родионова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</Template>
  <TotalTime>6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8:00Z</dcterms:created>
  <dc:creator>Nataliya S Mihailova</dc:creator>
  <dc:description/>
  <dc:language>en-US</dc:language>
  <cp:lastModifiedBy/>
  <cp:lastPrinted>2024-06-05T13:15:00Z</cp:lastPrinted>
  <dcterms:modified xsi:type="dcterms:W3CDTF">2024-06-13T12:22:08Z</dcterms:modified>
  <cp:revision>424</cp:revision>
  <dc:subject/>
  <dc:title>РАСПОРЯЖЕНИЕ</dc:title>
</cp:coreProperties>
</file>