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СОВЕТ НАРОДНЫХ ДЕПУТАТОВ </w:t>
      </w:r>
    </w:p>
    <w:p>
      <w:pPr>
        <w:pStyle w:val="Style18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Style18"/>
        <w:spacing w:before="238" w:after="0"/>
        <w:rPr>
          <w:sz w:val="144"/>
          <w:szCs w:val="144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6614"/>
      </w:tblGrid>
      <w:tr>
        <w:trPr/>
        <w:tc>
          <w:tcPr>
            <w:tcW w:w="3307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т 26.06.2024</w:t>
            </w:r>
          </w:p>
        </w:tc>
        <w:tc>
          <w:tcPr>
            <w:tcW w:w="6614" w:type="dxa"/>
            <w:tcBorders/>
          </w:tcPr>
          <w:p>
            <w:pPr>
              <w:pStyle w:val="Style21"/>
              <w:ind w:left="0" w:right="3402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народных депутатов муниципального образования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Юрьев-Польский район от 28.02.2017 №9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5 ч.3, ч.3.3 ст. 33 Градостроительного кодекса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т 06.10.2003 г. № 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«Об общих принципах организации местного самоуправления в Российской Федерации», Приказом Росреестра от 10.11.2020 № П/0412 (ред. от 23.06.2022) «Об утверждении классификатора видов разрешенного использования земельных участков»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, Уставом муниципального образования Юрьев-Польский райо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Юрьев-Польский район, р е ш и л</w:t>
      </w:r>
      <w:r>
        <w:rPr>
          <w:rFonts w:cs="Times New Roman"/>
          <w:b w:val="false"/>
          <w:bCs w:val="false"/>
          <w:sz w:val="27"/>
          <w:szCs w:val="27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both"/>
        <w:rPr>
          <w:iCs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  <w:t>1. </w:t>
      </w:r>
      <w:r>
        <w:rPr>
          <w:rFonts w:cs="Times New Roman"/>
          <w:b w:val="false"/>
          <w:bCs w:val="false"/>
          <w:sz w:val="28"/>
          <w:szCs w:val="28"/>
        </w:rPr>
        <w:t>Внести изменения в приложение к решению Совета народных депутатов муниципального образования Юрьев-Польский район от 28.02.2017 №9 «О внесении изменений в правила землепользования и застройки муниципального образования Красносельское Юрьев-Польского района Владимирской области» согласно приложению к настоящему решению</w:t>
      </w:r>
      <w:r>
        <w:rPr>
          <w:rFonts w:cs="Times New Roman"/>
          <w:b w:val="false"/>
          <w:bCs w:val="false"/>
          <w:iCs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0" w:right="0" w:firstLine="680"/>
        <w:jc w:val="both"/>
        <w:rPr>
          <w:iCs/>
          <w:sz w:val="28"/>
          <w:szCs w:val="28"/>
        </w:rPr>
      </w:pPr>
      <w:r>
        <w:rPr>
          <w:iCs/>
          <w:sz w:val="27"/>
          <w:szCs w:val="27"/>
        </w:rPr>
        <w:t>2. </w:t>
      </w:r>
      <w:r>
        <w:rPr>
          <w:iCs/>
          <w:sz w:val="28"/>
          <w:szCs w:val="28"/>
        </w:rPr>
        <w:t>Контроль за исполнением настоящего решения возложить на главу   администрации муниципального образования Юрьев-Польский район</w:t>
      </w:r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100" w:before="119" w:after="0"/>
        <w:ind w:left="0" w:right="0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Настоящее решение вступает в силу после официального опубликования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true"/>
        <w:bidi w:val="0"/>
        <w:spacing w:lineRule="atLeast" w:line="100" w:before="0" w:after="0"/>
        <w:ind w:left="0" w:right="2194" w:firstLine="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true"/>
        <w:bidi w:val="0"/>
        <w:spacing w:lineRule="atLeast" w:line="100" w:before="0" w:after="0"/>
        <w:ind w:left="0" w:right="2194" w:firstLine="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true"/>
        <w:bidi w:val="0"/>
        <w:spacing w:lineRule="atLeast" w:line="100" w:before="0" w:after="0"/>
        <w:ind w:left="0" w:right="2194" w:firstLine="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100" w:before="1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 w:before="0" w:after="0"/>
        <w:ind w:left="0" w:right="-2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8"/>
          <w:szCs w:val="28"/>
        </w:rPr>
        <w:t>Юрьев-Польский район                                                                          Е.В. Родион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0" w:before="0" w:after="57"/>
        <w:ind w:left="363" w:right="1247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0" w:before="0" w:after="57"/>
        <w:ind w:left="36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решению Совета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0" w:before="0" w:after="57"/>
        <w:ind w:left="360" w:right="3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0" w:before="0" w:after="57"/>
        <w:ind w:left="360" w:right="680" w:hanging="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Юрьев-Польский район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uppressAutoHyphens w:val="true"/>
        <w:bidi w:val="0"/>
        <w:spacing w:lineRule="atLeast" w:line="0"/>
        <w:ind w:left="360" w:right="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z w:val="26"/>
          <w:szCs w:val="26"/>
        </w:rPr>
        <w:t>от  26.06.2024 № 3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 «Основные виды разрешенного использования» Статьи 43. «Градостроительные регламенты. Ж-2 Зона развития жилой застройки.» Главы 9. «Градостроительные регламенты территориальных зон.» Правил землепользования и застройки муниципального образования Красносельское Юрьев-Польского района Владимирской области абзацем 15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е участки общего назначения (13.0)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/>
  <cp:lastPrinted>1995-11-21T17:41:00Z</cp:lastPrinted>
  <dcterms:modified xsi:type="dcterms:W3CDTF">2024-06-27T05:23:12Z</dcterms:modified>
  <cp:revision>75</cp:revision>
  <dc:subject/>
  <dc:title>РАСПОРЯЖЕНИЕ</dc:title>
</cp:coreProperties>
</file>