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 р о е к 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spacing w:lineRule="atLeast" w:line="200" w:before="0" w:after="0"/>
        <w:rPr>
          <w:color w:val="000000"/>
          <w:sz w:val="132"/>
          <w:szCs w:val="132"/>
        </w:rPr>
      </w:pPr>
      <w:r>
        <w:rPr>
          <w:color w:val="000000"/>
          <w:sz w:val="132"/>
          <w:szCs w:val="13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я на условн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й вид использования земельног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участка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Сим</w:t>
      </w:r>
      <w:r>
        <w:rPr>
          <w:iCs/>
          <w:sz w:val="28"/>
          <w:szCs w:val="28"/>
        </w:rPr>
        <w:t xml:space="preserve">ское Юрьев-Польского района, утвержденным решением Совета народных депутатов муниципального образования Юрьев-Польский район от 27.06.2018 №30;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 Предоставить разрешение на условно разрешенный вид использования земельного участка с кадастровым номером 33:04:020102:527, площадью 88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0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 кв.м, местоположение: Владимирская область, р-н Юрьев-Польский, МО Симское (сельское поселение)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с Сима, ул Первомайская, д 20 (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территориальная зона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Ж-5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- Зона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алоэтажной жилой застройки, попадающая в санитарно - защитную зону от предприятий производственной зоны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«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Блокированная жилая застройка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 (2.3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2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6-24T06:17:22Z</dcterms:modified>
  <cp:revision>79</cp:revision>
  <dc:subject/>
  <dc:title>РАСПОРЯЖЕНИЕ</dc:title>
</cp:coreProperties>
</file>