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ru-RU"/>
        </w:rPr>
        <w:t xml:space="preserve"> ПРОЕК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ru-RU"/>
        </w:rPr>
        <w:t>ВО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 w:eastAsia="ru-RU"/>
        </w:rPr>
        <w:t>По п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val="ru-RU" w:eastAsia="ru-RU"/>
        </w:rPr>
        <w:t>роекту постановления о предоставлении разрешений на условно разрешенные виды использования земельных участков с кадастровыми номерами 33:04:010115:507, 33:04:010163:62, 33:04:010166:5, 33:04:010135:1022 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u w:val="none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sz w:val="18"/>
          <w:szCs w:val="18"/>
          <w:u w:val="none"/>
          <w:lang w:val="ru-RU" w:eastAsia="ru-RU"/>
        </w:rPr>
        <w:t>н</w:t>
      </w:r>
      <w:r>
        <w:rPr>
          <w:rFonts w:eastAsia="Times New Roman" w:cs="Times New Roman" w:ascii="Times New Roman" w:hAnsi="Times New Roman"/>
          <w:bCs/>
          <w:sz w:val="18"/>
          <w:szCs w:val="18"/>
          <w:u w:val="none"/>
          <w:lang w:eastAsia="ru-RU"/>
        </w:rPr>
        <w:t>аименование проекта/вопрос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бщие сведения о представленном </w:t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eastAsia="ru-RU"/>
        </w:rPr>
        <w:t>на общественные обсуждения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проекте/вопросе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ru-RU" w:eastAsia="zh-CN" w:bidi="ar-SA"/>
        </w:rPr>
        <w:t>Проект постановления о предоставлении разрешений на условно разрешенный вид использования земельных участк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1. с кадастровым номером 33:04:010115:507, площадью 526 кв.м, местоположение: Российская Федерация, Владимирская область, Юрьев-Польский район, МО г. Юрьев-Польский (городское поселение), г. Юрьев-Польский, ул. Луговая, дом 50, территориальная зона П-1 - Зоны размещения объектов инженерно-коммунальной инфраструктуры, объектов оптовой торговли, предприятий и складов V класса опасности (санитарно-защитные зоны - до 50 м) - «Блокированная жилая застройка» (2.3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. с кадастровым номером 33:04:010163:62, площадью 219 кв.м, местоположение: Владимирская обл, р-н Юрьев-Польский, МО г Юрьев-Польский (городское поселение), ул Вокзальная, на земельном участке расположено здание экспедиторского помещения 25-В, территориальная зона Р-2 - Зоны зеленых насаждений специального назначения (санитарно-защитные зоны) - «Общественное питание» (4.6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. с кадастровым номером 33:04:010166:5, площадью 1130 кв.м, обл. Владимирская, р-н Юрьев-Польский, г. Юрьев-Польский, ул. Станционная, дом 5, территориальная зона Ж-2 - Зона застройки малоэтажными жилыми домами (до 4 этажей) - «Для индивидуального жилищного строительства» (2.1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 с кадастровым номером 33:04:010135:1022, площадью 28 кв.м, местоположение: Российская Федерация, Владимирская область, Юрьев-Польский район, МО город Юрьев-Польский (городское поселение), г. Юрьев-Польский, ул. Герцена, территориальная зона И-1 - Зоны размещения объектов инженерной инфраструктуры - «Хранение автотранспорта» (2.7.1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10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8"/>
          <w:szCs w:val="8"/>
          <w:u w:val="none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u w:val="none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я разработки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МО город Юрьев-Польский     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и разработки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 - 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то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eastAsia="ru-RU"/>
        </w:rPr>
        <w:t>Администрация муниципального образования Юрьев-Польский район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наименование, юридический адрес, телефон,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вой акт о назначении общественных обсу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убличных слушани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авовой акт о назначении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общественных обсужден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публичных слушаний)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распоряжение главы муниципального образования город Юрьев-Польский Юрьев-Польского района от 08.05.2024 №3-р «О назначении общественных обсуждений»; 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постановление администрации муниципального образования Юрьев-Польский район от 13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val="ru-RU" w:eastAsia="ru-RU"/>
        </w:rPr>
        <w:t>.05.2024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№650 «О проведении общественных обсуждений» 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u w:val="none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none"/>
          <w:lang w:eastAsia="ru-RU"/>
        </w:rPr>
        <w:t>(дата, номер, загол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щественных обсу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убличных слушаний)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 xml:space="preserve">  2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ней 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повещения о проведении общественных обсу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убличных слушаний)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публиковано в Юрьев-Польской районной общественно-политической газете «Вестник Ополья»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u w:val="single"/>
          <w:lang w:val="ru-RU" w:eastAsia="ru-RU" w:bidi="ar-SA"/>
        </w:rPr>
        <w:t>14 мая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2024 года №35 (1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u w:val="single"/>
          <w:lang w:val="ru-RU" w:eastAsia="ru-RU" w:bidi="ar-SA"/>
        </w:rPr>
        <w:t>1321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u w:val="single"/>
          <w:lang w:val="ru-RU" w:eastAsia="ru-RU"/>
        </w:rPr>
        <w:t xml:space="preserve">на официальных сайтах муниципального образования Юрьев-Польский район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Cs/>
            <w:sz w:val="28"/>
            <w:szCs w:val="28"/>
            <w:lang w:val="ru-RU"/>
          </w:rPr>
          <w:t>http://yp33.ru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 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u w:val="single"/>
          <w:lang w:val="ru-RU" w:eastAsia="ru-RU"/>
        </w:rPr>
        <w:t xml:space="preserve"> муниципального образования город Юрьев-По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Cs/>
            <w:sz w:val="28"/>
            <w:szCs w:val="28"/>
            <w:lang w:val="ru-RU"/>
          </w:rPr>
          <w:t>http://gorod.yp33.ru/</w:t>
        </w:r>
      </w:hyperlink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u w:val="single"/>
          <w:lang w:val="ru-RU" w:eastAsia="ru-RU"/>
        </w:rPr>
        <w:t xml:space="preserve">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роект постановления размещен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u w:val="single"/>
          <w:lang w:val="ru-RU" w:eastAsia="ru-RU"/>
        </w:rPr>
        <w:t xml:space="preserve">на официальных сайтах муниципального образования Юрьев-Польский район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Cs/>
            <w:sz w:val="28"/>
            <w:szCs w:val="28"/>
            <w:lang w:val="ru-RU"/>
          </w:rPr>
          <w:t>http://yp33.ru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 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u w:val="single"/>
          <w:lang w:val="ru-RU" w:eastAsia="ru-RU"/>
        </w:rPr>
        <w:t xml:space="preserve"> муниципального образования город Юрьев-Польский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Cs/>
            <w:sz w:val="28"/>
            <w:szCs w:val="28"/>
            <w:lang w:val="ru-RU"/>
          </w:rPr>
          <w:t>http://gorod.yp33.ru/</w:t>
        </w:r>
      </w:hyperlink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u w:val="single"/>
          <w:lang w:val="ru-RU" w:eastAsia="ru-RU"/>
        </w:rPr>
        <w:t xml:space="preserve"> в информационно-телекоммуникационной сети «Интернет» с 22 мая 2024       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val="ru-RU"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название, номер, дата печатных изданий и др.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проведении экспозиции по материала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Экспозиция проекта проведена с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u w:val="single"/>
          <w:lang w:val="ru-RU" w:eastAsia="ru-RU" w:bidi="ar-SA"/>
        </w:rPr>
        <w:t>22 ма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2024 года по 28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u w:val="single"/>
          <w:lang w:val="ru-RU" w:eastAsia="ru-RU" w:bidi="ar-SA"/>
        </w:rPr>
        <w:t xml:space="preserve"> ма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2024 года около здания администрации муниципального образования Юрьев-Польский район по адресу: Владимирская обл., Юрьев-Польский р-н, г. Юрьев-Польский, ул. Шибанкова, д. 33, с понедельника по пятницу с 08.00 до 17.00 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где и когда проведена)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eastAsia="Times New Roman" w:cs="Times New Roman"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о проведении открытого собрания участников публичных слушаний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-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ичество предложений и замечаний участников общественных обсуждений -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протоколе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1 от 31 мая 2024 год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(рекомендац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проведению общественных обсуждений (публичных слушаний) по проектам (вопроса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зражений и замечан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по проекту постановл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 предоставлении разрешений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на условно разрешенные виды использования земельных участков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с кадастровыми номерами 33:04:010115:507, 33:04:010163:62, 33:04:010166: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, 33:04:010135:1022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а такж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е предложений по внесению изменений и дополнений в проект муниципального правового акта о предоставлении разрешений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ru-RU"/>
        </w:rPr>
        <w:t>на условно разрешенные виды использования указанных земельных участков, в отношении которых проводились общественные обсужден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 Юрьев-Польский район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  <w:t>А.А. Трофимов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  <w:t>04 ию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4 года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Calibri Light"/>
      <w:color w:val="2E74B5"/>
      <w:sz w:val="32"/>
      <w:szCs w:val="32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p33.ru/" TargetMode="External"/><Relationship Id="rId3" Type="http://schemas.openxmlformats.org/officeDocument/2006/relationships/hyperlink" Target="http://gorod.yp33.ru/" TargetMode="External"/><Relationship Id="rId4" Type="http://schemas.openxmlformats.org/officeDocument/2006/relationships/hyperlink" Target="http://yp33.ru/" TargetMode="External"/><Relationship Id="rId5" Type="http://schemas.openxmlformats.org/officeDocument/2006/relationships/hyperlink" Target="http://gorod.yp3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2:00Z</dcterms:created>
  <dc:creator>user</dc:creator>
  <dc:description/>
  <dc:language>en-US</dc:language>
  <cp:lastModifiedBy/>
  <cp:lastPrinted>1995-11-21T17:41:00Z</cp:lastPrinted>
  <dcterms:modified xsi:type="dcterms:W3CDTF">2024-06-03T12:15:13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