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ЕРЕЧЕНЬ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 ЮРЬЕВ-ПОЛЬ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                                                                         «НАЛОГ НА ПРОФЕССИОНАЛЬНЫЙ ДОХОД»  </w:t>
      </w:r>
    </w:p>
    <w:tbl>
      <w:tblPr>
        <w:tblW w:w="148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3"/>
        <w:gridCol w:w="1590"/>
        <w:gridCol w:w="1789"/>
        <w:gridCol w:w="3402"/>
        <w:gridCol w:w="1984"/>
        <w:gridCol w:w="31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жимого имуществ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288" w:before="0" w:after="140"/>
              <w:jc w:val="both"/>
              <w:rPr>
                <w:bCs/>
              </w:rPr>
            </w:pPr>
            <w:r>
              <w:rPr>
                <w:bCs/>
              </w:rPr>
              <w:t>Владимирская область, р-н Юрьев-Польский, МО Небыловское  (сельское поселение), с Андреевское, ул. Хивинская, дом 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180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288" w:before="0" w:after="140"/>
              <w:jc w:val="both"/>
              <w:rPr>
                <w:bCs/>
              </w:rPr>
            </w:pPr>
            <w:r>
              <w:rPr>
                <w:bCs/>
              </w:rPr>
              <w:t>Владимирская область, р-н Юрьев-Польский, МО Симское (сельское поселение),сФедоровское, д. 101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27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ладимирская область, Юрьев-Польский район, д. Дроздово, д.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34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ладимирская область, Юрьев-Польский район, д. Дроздово, д.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48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ладимирская область, Юрьев-Польский район, МО Красносельское (сельское поселение) с.Семьинское, дом 13-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37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ладимирская область, р-н Юрьев-Польский,  МО Красносельское (сельское поселение), с Энтузиаст, ул. Жевлаковича, дом 9-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169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288" w:before="0" w:after="1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Российская Федерация, Владимирская область, Юрьев-Польский район,  МО Симское (сельское поселение), м. Лучки, д. 71 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288" w:before="0" w:after="14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u w:val="none"/>
              </w:rPr>
              <w:t>Владимирская область, р-н Юрьев-Польский,  МО Красносельское (сельское поселение), с.Ополье д.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част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2534,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1701"/>
        <w:gridCol w:w="1276"/>
        <w:gridCol w:w="2268"/>
        <w:gridCol w:w="1559"/>
        <w:gridCol w:w="1417"/>
        <w:gridCol w:w="1418"/>
        <w:gridCol w:w="2268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:04:130801: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ля размещения образовательный учреждений, для иных видов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33:04:0223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3:04:0615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33:04:061501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3:04:101201: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бразование и просвещение, для иных видов жилой застройки,  образование и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bCs/>
              </w:rPr>
            </w:pPr>
            <w:r>
              <w:rPr>
                <w:bCs/>
              </w:rPr>
              <w:t>33:04:050201: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религии , для объектов общественно-делов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33:04:022701:2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33:04:060603: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ля общественно-деловых  ц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417"/>
        <w:gridCol w:w="2438"/>
        <w:gridCol w:w="1871"/>
        <w:gridCol w:w="2154"/>
        <w:gridCol w:w="1814"/>
        <w:gridCol w:w="3353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0545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026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(49246)2-29-7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Style w:val="Useraccountsubname"/>
              </w:rPr>
              <w:t>mku.kumi2013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 w:before="28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28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31">
    <w:name w:val="Заголовок 3 Знак"/>
    <w:basedOn w:val="1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seraccountsubname">
    <w:name w:val="user-account__sub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 </dc:creator>
  <dc:description/>
  <dc:language>en-US</dc:language>
  <cp:lastModifiedBy/>
  <cp:lastPrinted>2018-12-21T10:41:00Z</cp:lastPrinted>
  <dcterms:modified xsi:type="dcterms:W3CDTF">2023-09-12T10:00:40Z</dcterms:modified>
  <cp:revision>26</cp:revision>
  <dc:subject/>
  <dc:title>РАСПОРЯЖЕНИЕ</dc:title>
</cp:coreProperties>
</file>