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го образования Юрьев-Польский район о результатах деятельности за 2020 год 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депутаты!</w:t>
      </w:r>
    </w:p>
    <w:p>
      <w:pPr>
        <w:pStyle w:val="Normal"/>
        <w:spacing w:before="0" w:after="0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02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год стал годом испытаний для всех, мы работали в особых условиях, введенных в связи с распространением новой коронавирусной инфекции. Нам пришлось изменить свои планы и принять ограничения. Важным стало организовать работу, направленную на сохранение жизни и здоровья людей, выполнение социальных обязательств.</w:t>
      </w:r>
    </w:p>
    <w:p>
      <w:pPr>
        <w:pStyle w:val="List"/>
        <w:widowControl/>
        <w:pBdr/>
        <w:suppressAutoHyphens w:val="false"/>
        <w:bidi w:val="0"/>
        <w:spacing w:lineRule="auto" w:line="276" w:before="0" w:after="0"/>
        <w:jc w:val="both"/>
        <w:rPr>
          <w:rFonts w:ascii="PTSerif;serif" w:hAnsi="PTSerif;serif" w:cs="PT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Serif;serif" w:ascii="PTSerif;serif" w:hAnsi="PT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Большинство намеченных задач мы смогли выполнить. Безусловно, остались и проблемы, над которыми нам еще предстоит серьезно работать. Поэтому сегодня мы будем говорить не только о достигнутых успехах, но и о резервах и точках роста экономики района.</w:t>
      </w:r>
    </w:p>
    <w:p>
      <w:pPr>
        <w:pStyle w:val="List"/>
        <w:widowControl/>
        <w:pBdr/>
        <w:suppressAutoHyphens w:val="false"/>
        <w:bidi w:val="0"/>
        <w:spacing w:lineRule="auto" w:line="276" w:before="0" w:after="0"/>
        <w:jc w:val="both"/>
        <w:rPr/>
      </w:pPr>
      <w:r>
        <w:rPr>
          <w:rFonts w:cs="PTSerif;serif" w:ascii="PTSerif;serif" w:hAnsi="PT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2020 году перед нами стояли задачи, требующие максимального внимания:</w:t>
      </w:r>
    </w:p>
    <w:p>
      <w:pPr>
        <w:pStyle w:val="List"/>
        <w:widowControl/>
        <w:pBdr/>
        <w:suppressAutoHyphens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безусловное и четкое выполнение социальных обязательств, национальных проектов и майских Указов Президента РФ;</w:t>
      </w:r>
    </w:p>
    <w:p>
      <w:pPr>
        <w:pStyle w:val="List"/>
        <w:widowControl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сохранение стабильности реального сектора экономики, от которого зависит наполняемость бюджета, перспективы социального, демографического и экономического развития;</w:t>
      </w:r>
    </w:p>
    <w:p>
      <w:pPr>
        <w:pStyle w:val="List"/>
        <w:widowControl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дальнейшее благоустройство района.</w:t>
      </w:r>
    </w:p>
    <w:p>
      <w:pPr>
        <w:pStyle w:val="List"/>
        <w:widowControl/>
        <w:pBdr/>
        <w:suppressAutoHyphens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В  2020 году Юрьев-Польский район являлся участником следующих национальных проектов, утвержденных Указом Президента Российской Федерации от 07.05.2018 №204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е» (Федеральные проекты: «Современная школа» и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ифровая образовательная сре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);</w:t>
      </w:r>
    </w:p>
    <w:p>
      <w:pPr>
        <w:pStyle w:val="141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«Культура» ( Федеральный проект: «Культурная среда»);</w:t>
      </w:r>
    </w:p>
    <w:p>
      <w:pPr>
        <w:pStyle w:val="141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ье и городская среда» </w:t>
      </w:r>
      <w:r>
        <w:rPr>
          <w:rFonts w:cs="Times New Roman" w:ascii="Times New Roman" w:hAnsi="Times New Roman"/>
          <w:sz w:val="28"/>
          <w:szCs w:val="28"/>
        </w:rPr>
        <w:t>(Федеральный проект: «Формирование комфортной городской среды»);</w:t>
      </w:r>
    </w:p>
    <w:p>
      <w:pPr>
        <w:pStyle w:val="141"/>
        <w:widowControl/>
        <w:pBdr/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4. «Безопасные и качественные автомобильные дороги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Федеральный проект «Дорожная сеть»);</w:t>
      </w:r>
    </w:p>
    <w:p>
      <w:pPr>
        <w:pStyle w:val="Default"/>
        <w:widowControl/>
        <w:pBdr/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5.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Чистая в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(Федеральный проект «Экология»);</w:t>
      </w:r>
    </w:p>
    <w:p>
      <w:pPr>
        <w:pStyle w:val="141"/>
        <w:widowControl/>
        <w:pBdr/>
        <w:suppressAutoHyphens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6. «Демография» (Федеральный проект «Спорт — норма жизни»).</w:t>
      </w:r>
    </w:p>
    <w:p>
      <w:pPr>
        <w:pStyle w:val="141"/>
        <w:widowControl/>
        <w:pBdr/>
        <w:suppressAutoHyphens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2020 году   Управление образования администрации МО Юрьев-Польский район участвовало в реализации мероприятий федеральных проектов: «Современная школа» и «Цифровая образовательная среда» национального проекта «Образование».</w:t>
      </w:r>
    </w:p>
    <w:p>
      <w:pPr>
        <w:pStyle w:val="141"/>
        <w:widowControl/>
        <w:pBdr/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1 сентября 2020 года возможность осваивать учебные предметы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«Технология», «Информатика и ИКТ», «ОБЖ» на обновленной материально – технической базе предоставлена уча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Школа №1» и  МБОУ «Энтузиастская школа им. В.И. Шибанкова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 Здесь открыты Центры образования цифрового и гуманитарного профилей «Точка рост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предметную область «Технология» введены новые образовательные компетенции: 3D-моделирование, прототипирование, компьютерное черчение, технологии цифрового пространства. «Точка роста» позволяет также реализовать дополнительные общеобразовательные программы через проектную деятельность, научно – техническое творчество, шахматное образование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I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технологии, медиатворчество, социокультурные мероприяти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ый проект выделено 2 256,63 тыс. рублей (федеральный бюджет – 2 189,4 тыс. рублей областной бюджет – 44,63 тыс. рублей, местный бюджет – 22,6 тыс. рублей)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рамках проекта «Цифровая образовательная среда» </w:t>
      </w:r>
      <w:r>
        <w:rPr>
          <w:rFonts w:cs="Times New Roman" w:ascii="Times New Roman" w:hAnsi="Times New Roman"/>
          <w:color w:val="000000"/>
          <w:sz w:val="28"/>
          <w:szCs w:val="28"/>
        </w:rPr>
        <w:t>в МБОУ «Школа №3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оз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ацентр, оснащенный современными компьютерами, позволяющий создать </w:t>
      </w:r>
      <w:r>
        <w:rPr>
          <w:rStyle w:val="11pt"/>
          <w:rFonts w:eastAsia="Lucida Sans Unicode" w:cs="Times New Roman" w:ascii="Times New Roman" w:hAnsi="Times New Roman"/>
          <w:color w:val="000000"/>
          <w:sz w:val="28"/>
          <w:szCs w:val="28"/>
        </w:rPr>
        <w:t>все условия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данный проект выделено 2 282,00 тыс. рублей (в том числе: федеральный бюджет – 2 214,0 тыс. рублей областной бюджет – 45,2 тыс. рублей, местный бюджет – 22,8 тыс. рублей). Фактические расходы составили 2 237,0 тыс. рублей.</w:t>
      </w:r>
    </w:p>
    <w:p>
      <w:pPr>
        <w:pStyle w:val="141"/>
        <w:widowControl/>
        <w:pBdr/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eastAsia="ru-RU" w:bidi="ar-SA"/>
        </w:rPr>
        <w:tab/>
      </w:r>
      <w:r>
        <w:rPr>
          <w:rFonts w:eastAsia="Arial Unicode MS" w:cs="Times New Roman CYR" w:ascii="Times New Roman CYR" w:hAnsi="Times New Roman CYR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eastAsia="ru-RU" w:bidi="ar-SA"/>
        </w:rPr>
        <w:t xml:space="preserve">По </w:t>
      </w:r>
      <w:r>
        <w:rPr>
          <w:rFonts w:eastAsia="Times New Roman" w:cs="Times New Roman CYR" w:ascii="Times New Roman CYR" w:hAnsi="Times New Roman CYR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eastAsia="ru-RU" w:bidi="ar-SA"/>
        </w:rPr>
        <w:t xml:space="preserve">федеральному проекту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ru-RU" w:bidi="ar-SA"/>
        </w:rPr>
        <w:t>«</w:t>
      </w:r>
      <w:r>
        <w:rPr>
          <w:rFonts w:eastAsia="Times New Roman" w:cs="Times New Roman CYR" w:ascii="Times New Roman CYR" w:hAnsi="Times New Roman CYR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ru-RU" w:eastAsia="ru-RU" w:bidi="ar-SA"/>
        </w:rPr>
        <w:t>Культурная сред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ru-RU" w:bidi="ar-SA"/>
        </w:rPr>
        <w:t>» (</w:t>
      </w:r>
      <w:r>
        <w:rPr>
          <w:rFonts w:eastAsia="Times New Roman" w:cs="Times New Roman CYR" w:ascii="Times New Roman CYR" w:hAnsi="Times New Roman CYR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ru-RU" w:bidi="ar-SA"/>
        </w:rPr>
        <w:t>национальн</w:t>
      </w:r>
      <w:r>
        <w:rPr>
          <w:rFonts w:eastAsia="Times New Roman" w:cs="Times New Roman CYR" w:ascii="Times New Roman CYR" w:hAnsi="Times New Roman CYR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ru-RU" w:eastAsia="ru-RU" w:bidi="ar-SA"/>
        </w:rPr>
        <w:t xml:space="preserve">ый </w:t>
      </w:r>
      <w:r>
        <w:rPr>
          <w:rFonts w:eastAsia="Times New Roman" w:cs="Times New Roman CYR" w:ascii="Times New Roman CYR" w:hAnsi="Times New Roman CYR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ru-RU" w:bidi="ar-SA"/>
        </w:rPr>
        <w:t xml:space="preserve">проект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ru-RU" w:bidi="ar-SA"/>
        </w:rPr>
        <w:t>«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ru-RU" w:eastAsia="ru-RU" w:bidi="ar-SA"/>
        </w:rPr>
        <w:t>Культур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ru-RU" w:bidi="ar-SA"/>
        </w:rPr>
        <w:t>»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ru-RU" w:bidi="ar-SA"/>
        </w:rPr>
        <w:t xml:space="preserve">) </w:t>
      </w:r>
      <w:r>
        <w:rPr>
          <w:rFonts w:eastAsia="Times New Roman" w:cs="Times New Roman CYR" w:ascii="Times New Roman CYR" w:hAnsi="Times New Roman CYR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ru-RU" w:eastAsia="ru-RU" w:bidi="ar-SA"/>
        </w:rPr>
        <w:t>в 2020 году Детская библиотека МБУК «Юрьев-Польская ЦБС» модернизирована в модельную библиотеку за счет средств федерального бюджета в размере 5,0 млн. рублей, изготовлена нестандартная мебель, завезены компьютеры и периферийное оборудование.</w:t>
      </w:r>
    </w:p>
    <w:p>
      <w:pPr>
        <w:pStyle w:val="141"/>
        <w:widowControl/>
        <w:pBdr/>
        <w:suppressAutoHyphens w:val="false"/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" w:cs="Times New Roman CYR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ru-RU" w:eastAsia="ru-RU" w:bidi="ar-SA"/>
        </w:rPr>
        <w:tab/>
        <w:t>В рамках регионального проекта «Творческие люди» народный ансамбль «Напевы Ополья» МБУК «Районный центр культуры и досуга» выиграл грант «Театрализованная песенная программа «Эх, путь дорожка, с песней да гармошкой!»» на сумму 500 тыс. рублей. Также в рамках данного проекта 4 работника учреждений культуры прошли обучение с получением удостоверения; 20 сотрудников учреждений культуры зарегистрированы в базе данных «Волонтеры культуры», направленной на обеспечение поддержки добровольческих движений.</w:t>
      </w:r>
    </w:p>
    <w:p>
      <w:pPr>
        <w:pStyle w:val="141"/>
        <w:widowControl/>
        <w:pBdr/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ru-RU" w:bidi="ar-SA"/>
        </w:rPr>
        <w:tab/>
        <w:t xml:space="preserve">В рамках реализации федерального проекта «Формирование комфортной городской среды»  в 2020 году проводились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ru-RU" w:bidi="ar-SA"/>
        </w:rPr>
        <w:t>р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en-US" w:eastAsia="en-US" w:bidi="ar-SA"/>
        </w:rPr>
        <w:t xml:space="preserve">аботы по благоустройству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en-US" w:bidi="ar-SA"/>
        </w:rPr>
        <w:t xml:space="preserve">двух дворовых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en-US" w:eastAsia="en-US" w:bidi="ar-SA"/>
        </w:rPr>
        <w:t xml:space="preserve">территорий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en-US" w:bidi="ar-SA"/>
        </w:rPr>
        <w:t>и двух общественных территорий. Фактические расходы бюджета по данному проекту составили 19,5 млн. рублей. В рамках проекта выполнены масштабные работы по благоустройству придомовых территорий по ул. Школьная д.38, д.40 и по ул. Артиллерийская д.15. Кроме этого было проведено благоустройство общественной территории парка на ул. 1 Мая («Ганшин парк») и благоустройство парка по ул. Шибанкова.</w:t>
      </w:r>
    </w:p>
    <w:p>
      <w:pPr>
        <w:pStyle w:val="141"/>
        <w:widowControl/>
        <w:pBdr/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en-US" w:bidi="ar-SA"/>
        </w:rPr>
        <w:tab/>
        <w:t xml:space="preserve">Реализация федерального проекта «Дорожная сеть» позволила провести работы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en-US" w:eastAsia="en-US" w:bidi="ar-SA"/>
        </w:rPr>
        <w:t xml:space="preserve">по ремонту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en-US" w:bidi="ar-SA"/>
        </w:rPr>
        <w:t xml:space="preserve">на девяти участках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en-US" w:eastAsia="en-US" w:bidi="ar-SA"/>
        </w:rPr>
        <w:t xml:space="preserve">дорог общего пользования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en-US" w:bidi="ar-SA"/>
        </w:rPr>
        <w:t>общей протяженностью 2575 м на сумму 26,0 млн. рублей (20,0 млн. рублей — средства федерального бюджета)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en-US" w:eastAsia="en-US" w:bidi="ar-SA"/>
        </w:rPr>
        <w:t>.</w:t>
      </w:r>
    </w:p>
    <w:p>
      <w:pPr>
        <w:pStyle w:val="141"/>
        <w:widowControl/>
        <w:pBdr/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lang w:val="en-US" w:eastAsia="en-US" w:bidi="ar-S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района реализуются мероприятия, направленные на повышение качества питьевой в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lang w:val="en-US" w:eastAsia="en-US" w:bidi="ar-SA"/>
        </w:rPr>
        <w:t xml:space="preserve"> </w:t>
      </w:r>
    </w:p>
    <w:p>
      <w:pPr>
        <w:pStyle w:val="Default"/>
        <w:widowControl/>
        <w:pBdr/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en-US" w:eastAsia="en-US" w:bidi="ar-SA"/>
        </w:rPr>
        <w:tab/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en-US" w:bidi="ar-SA"/>
        </w:rPr>
        <w:t>В рамках реализации федерального проекта «Чистая вода» национального проекта «Экология» в декабре завершено строительство станции водоподготовки и обезжелезивания в городе Юрьев-Польский. На реализацию данного проекта в 2020 году было затрачено 71,8 млн. рублей.</w:t>
      </w:r>
    </w:p>
    <w:p>
      <w:pPr>
        <w:pStyle w:val="141"/>
        <w:widowControl/>
        <w:pBdr/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en-US" w:bidi="ar-SA"/>
        </w:rPr>
        <w:tab/>
        <w:t>По национальному проекту « Спорт - норма жизни» федерального проекта «Демография» в 2020 году на стадионе «Труд» построена современная площадка для подготовки и сдачи нормативов ГТО.</w:t>
      </w: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sz w:val="28"/>
          <w:szCs w:val="28"/>
          <w:lang w:val="ru-RU" w:eastAsia="en-US" w:bidi="ar-SA"/>
        </w:rPr>
        <w:t>Объем финансирования на реализацию данного проекта за 2020 год составил 2,7 млн. рублей.</w:t>
      </w:r>
    </w:p>
    <w:p>
      <w:pPr>
        <w:pStyle w:val="Normal"/>
        <w:suppressAutoHyphens w:val="false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финансовым инструментом для достижения стабильности социально-экономического развития района  и показателей эффективности, безусловно, служит его бюджет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По итогам 2020 года доходная часть бюджета муниципального образования Юрьев-Польский район составила 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1,8</w:t>
      </w:r>
      <w:r>
        <w:rPr>
          <w:sz w:val="28"/>
          <w:szCs w:val="28"/>
        </w:rPr>
        <w:t xml:space="preserve"> млн. рублей или 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 xml:space="preserve">% к уточненному плану на год, невыполнение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,2</w:t>
      </w:r>
      <w:r>
        <w:rPr>
          <w:sz w:val="28"/>
          <w:szCs w:val="28"/>
        </w:rPr>
        <w:t xml:space="preserve"> млн. рублей. В среднем за 2020 год поступило доходов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,7</w:t>
      </w:r>
      <w:r>
        <w:rPr>
          <w:sz w:val="28"/>
          <w:szCs w:val="28"/>
        </w:rPr>
        <w:t>% меньше, чем в 2019 году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лан по налоговым и неналоговым доходам выполнен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1,1</w:t>
      </w:r>
      <w:r>
        <w:rPr>
          <w:sz w:val="28"/>
          <w:szCs w:val="28"/>
        </w:rPr>
        <w:t xml:space="preserve">%, по безвозмездным поступлениям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7,3</w:t>
      </w:r>
      <w:r>
        <w:rPr>
          <w:sz w:val="28"/>
          <w:szCs w:val="28"/>
        </w:rPr>
        <w:t>%. Удельный вес налоговых доходов в собственных доходах составил 8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,9</w:t>
      </w:r>
      <w:r>
        <w:rPr>
          <w:sz w:val="28"/>
          <w:szCs w:val="28"/>
        </w:rPr>
        <w:t xml:space="preserve">%. Поступило в бюджет налоговых доходов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6,5</w:t>
      </w:r>
      <w:r>
        <w:rPr>
          <w:sz w:val="28"/>
          <w:szCs w:val="28"/>
        </w:rPr>
        <w:t xml:space="preserve"> млн. рублей или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0,9</w:t>
      </w:r>
      <w:r>
        <w:rPr>
          <w:sz w:val="28"/>
          <w:szCs w:val="28"/>
        </w:rPr>
        <w:t xml:space="preserve">%  к годовому плану, наибольший удельный вес составляет налог на доходы физических лиц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,0</w:t>
      </w:r>
      <w:r>
        <w:rPr>
          <w:sz w:val="28"/>
          <w:szCs w:val="28"/>
        </w:rPr>
        <w:t xml:space="preserve">%. Неналоговых доходов за 2020 год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тупило</w:t>
      </w:r>
      <w:r>
        <w:rPr>
          <w:sz w:val="28"/>
          <w:szCs w:val="28"/>
        </w:rPr>
        <w:t xml:space="preserve"> в бюдж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3,8</w:t>
      </w:r>
      <w:r>
        <w:rPr>
          <w:sz w:val="28"/>
          <w:szCs w:val="28"/>
        </w:rPr>
        <w:t xml:space="preserve"> млн. рубле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1,3</w:t>
      </w:r>
      <w:r>
        <w:rPr>
          <w:sz w:val="28"/>
          <w:szCs w:val="28"/>
        </w:rPr>
        <w:t>% к уровню прошлого года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едоимка по налогам и сборам в бюджет муниципального  образования Юрьев-Польский район по состоянию на 01.01.2021 года  составил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,3</w:t>
      </w:r>
      <w:r>
        <w:rPr>
          <w:sz w:val="28"/>
          <w:szCs w:val="28"/>
        </w:rPr>
        <w:t xml:space="preserve"> млн. рублей (по сравнению  с началом  2020 года 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ньш</w:t>
      </w:r>
      <w:r>
        <w:rPr>
          <w:sz w:val="28"/>
          <w:szCs w:val="28"/>
        </w:rPr>
        <w:t xml:space="preserve">илась 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,1</w:t>
      </w:r>
      <w:r>
        <w:rPr>
          <w:sz w:val="28"/>
          <w:szCs w:val="28"/>
        </w:rPr>
        <w:t xml:space="preserve"> млн. рублей)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Бюджет  муниципального образования Юрьев-Польский район  по расходам исполнен 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7,5</w:t>
      </w:r>
      <w:r>
        <w:rPr>
          <w:sz w:val="28"/>
          <w:szCs w:val="28"/>
        </w:rPr>
        <w:t>%. В структуре  исполнения расходов  бюджета за отчетный период  наибольший удельный вес имеют  бюджетные  ассигнования на образование (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,4</w:t>
      </w:r>
      <w:r>
        <w:rPr>
          <w:sz w:val="28"/>
          <w:szCs w:val="28"/>
        </w:rPr>
        <w:t>%), межбюджетные трансферты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,7</w:t>
      </w:r>
      <w:r>
        <w:rPr>
          <w:sz w:val="28"/>
          <w:szCs w:val="28"/>
        </w:rPr>
        <w:t>%), культуру и кинематографию 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,7</w:t>
      </w:r>
      <w:r>
        <w:rPr>
          <w:sz w:val="28"/>
          <w:szCs w:val="28"/>
        </w:rPr>
        <w:t>%), социальную политику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,2</w:t>
      </w:r>
      <w:r>
        <w:rPr>
          <w:sz w:val="28"/>
          <w:szCs w:val="28"/>
        </w:rPr>
        <w:t>%), общегосударственные  вопросы 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,9</w:t>
      </w:r>
      <w:r>
        <w:rPr>
          <w:sz w:val="28"/>
          <w:szCs w:val="28"/>
        </w:rPr>
        <w:t>%), национальную экономику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,0</w:t>
      </w:r>
      <w:r>
        <w:rPr>
          <w:sz w:val="28"/>
          <w:szCs w:val="28"/>
        </w:rPr>
        <w:t>%), жилищно-коммунальное хозяйство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1</w:t>
      </w:r>
      <w:r>
        <w:rPr>
          <w:sz w:val="28"/>
          <w:szCs w:val="28"/>
        </w:rPr>
        <w:t>%).</w:t>
      </w:r>
    </w:p>
    <w:p>
      <w:pPr>
        <w:pStyle w:val="Normal"/>
        <w:suppressAutoHyphens w:val="false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ый способ наполнения бюджета – целенаправленная  работа по владению, использованию и распоряжению имуществом, находящимся в муниципальной собственности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2020 году получено доходов от продажи земельных участков, государственная собственность на которые не разграничена,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7</w:t>
      </w:r>
      <w:r>
        <w:rPr>
          <w:sz w:val="28"/>
          <w:szCs w:val="28"/>
        </w:rPr>
        <w:t xml:space="preserve"> млн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19 году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,</w:t>
      </w:r>
      <w:r>
        <w:rPr>
          <w:sz w:val="28"/>
          <w:szCs w:val="28"/>
        </w:rPr>
        <w:t>5 млн. руб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. за увеличение площади земельных участков, находящихся в частной собственности, в результате перераспределения таких участков – 1,07 млн. руб. (в 2019 год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,09</w:t>
      </w:r>
      <w:r>
        <w:rPr>
          <w:sz w:val="28"/>
          <w:szCs w:val="28"/>
        </w:rPr>
        <w:t xml:space="preserve"> млн. руб.)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</w:t>
      </w:r>
      <w:r>
        <w:rPr>
          <w:sz w:val="28"/>
          <w:szCs w:val="28"/>
        </w:rPr>
        <w:t>т продажи земельных участков, находящихся в муниципальной собственности администрации муниципального образования Юрьев-Польский район доходов в 2020 году не получено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течение 2020 года прода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0</w:t>
      </w:r>
      <w:r>
        <w:rPr>
          <w:sz w:val="28"/>
          <w:szCs w:val="28"/>
        </w:rPr>
        <w:t xml:space="preserve"> земельных участков общей площадью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6,0</w:t>
      </w:r>
      <w:r>
        <w:rPr>
          <w:sz w:val="28"/>
          <w:szCs w:val="28"/>
        </w:rPr>
        <w:t xml:space="preserve"> га (в 2019 году 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5</w:t>
      </w:r>
      <w:r>
        <w:rPr>
          <w:sz w:val="28"/>
          <w:szCs w:val="28"/>
        </w:rPr>
        <w:t xml:space="preserve"> участков площадью 157,89 г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с торгов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земельных участков. Предоставлено в собственность для индивидуального жилищного строительства 14 земельных участков, общей площадь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,8</w:t>
      </w:r>
      <w:r>
        <w:rPr>
          <w:sz w:val="28"/>
          <w:szCs w:val="28"/>
        </w:rPr>
        <w:t xml:space="preserve"> га, в том числе 3 с торгов. Также заключ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8</w:t>
      </w:r>
      <w:r>
        <w:rPr>
          <w:sz w:val="28"/>
          <w:szCs w:val="28"/>
        </w:rPr>
        <w:t xml:space="preserve"> соглашений о перераспределении земельных участков общей площадью 2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2</w:t>
      </w:r>
      <w:r>
        <w:rPr>
          <w:sz w:val="28"/>
          <w:szCs w:val="28"/>
        </w:rPr>
        <w:t xml:space="preserve"> га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 xml:space="preserve">Поступило доходов от аренды земельных участк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,23</w:t>
      </w:r>
      <w:r>
        <w:rPr>
          <w:sz w:val="28"/>
          <w:szCs w:val="28"/>
        </w:rPr>
        <w:t xml:space="preserve">млн. руб., из них в бюджет муниципального образования Юрьев-Польский район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,68</w:t>
      </w:r>
      <w:r>
        <w:rPr>
          <w:sz w:val="28"/>
          <w:szCs w:val="28"/>
        </w:rPr>
        <w:t xml:space="preserve"> млн. руб. В аналогичном периоде прошлого года доход от аренды земельных участков состави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,63</w:t>
      </w:r>
      <w:r>
        <w:rPr>
          <w:sz w:val="28"/>
          <w:szCs w:val="28"/>
        </w:rPr>
        <w:t xml:space="preserve"> млн. руб., из них в бюджет муниципального образования Юрьев-Польский район – 7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9</w:t>
      </w:r>
      <w:r>
        <w:rPr>
          <w:sz w:val="28"/>
          <w:szCs w:val="28"/>
        </w:rPr>
        <w:t xml:space="preserve"> млн. руб.   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/>
      </w:pPr>
      <w:r>
        <w:rPr>
          <w:sz w:val="28"/>
          <w:szCs w:val="28"/>
        </w:rPr>
        <w:t>В рамках реализации Земельного кодекса РФ, Закона Владимирской области от 11.03.2010 N 11-ОЗ "О регулировании земельных отношений на территории Владимирской области" администрацией муниципального образования Юрьев-Польский район в мае 2012 года началась процедура предоставления земельных участков многодетным семьям. Всего предоставлено 95 земельных участков, из них: в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у 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земельных участков, в т.ч.: 5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sz w:val="28"/>
          <w:szCs w:val="28"/>
        </w:rPr>
        <w:t>ять) - МО город Юрьев-Польский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2020 году продолжалось осуществление приватизации неиспользуемого для муниципальных нужд имущества. 13 объектов недвижимости были выставлены на аукцион, однако, в связи с тем, что на участие в аукционе была подана одна заявка, аукцион был признан несостоявшимся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трудности при приватизации  муниципального имущества связаны с тем, что на продажу выставляются объекты, удаленные от автомобильных дорог, находящиеся в сельской местности и не пользующиеся спросом у покупателей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/>
      </w:pPr>
      <w:r>
        <w:rPr>
          <w:sz w:val="28"/>
          <w:szCs w:val="28"/>
        </w:rPr>
        <w:t xml:space="preserve">Получено доходов от сдачи в аренду муниципального имущест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7,2 </w:t>
      </w:r>
      <w:r>
        <w:rPr>
          <w:sz w:val="28"/>
          <w:szCs w:val="28"/>
        </w:rPr>
        <w:t xml:space="preserve">млн. рублей, заключено 55 (действующих) договоров аренды муниципального недвижимого имущества. Основными арендаторами муниципального имущества являю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ндивидуальные предприниматели и бюджетная сфера</w:t>
      </w:r>
      <w:r>
        <w:rPr>
          <w:sz w:val="28"/>
          <w:szCs w:val="28"/>
        </w:rPr>
        <w:t>.</w:t>
      </w:r>
    </w:p>
    <w:p>
      <w:pPr>
        <w:pStyle w:val="Style29"/>
        <w:spacing w:lineRule="auto" w:line="276" w:before="0" w:after="46"/>
        <w:ind w:left="-108" w:right="-57" w:firstLine="81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находится в постоянном взаимодействии с органами всех уровней власти по обеспечению полноты и  своевременности  поступлений доходов в бюджет  муниципального  района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/>
      </w:pPr>
      <w:r>
        <w:rPr>
          <w:iCs/>
          <w:sz w:val="28"/>
          <w:szCs w:val="28"/>
          <w:lang w:eastAsia="zxx" w:bidi="zxx"/>
        </w:rPr>
        <w:t xml:space="preserve">Особое значение в деятельности органов местного самоуправления имеет реализация </w:t>
      </w:r>
      <w:r>
        <w:rPr>
          <w:rStyle w:val="21"/>
          <w:rFonts w:eastAsia="Calibri" w:cs="Times New Roman" w:ascii="Times New Roman" w:hAnsi="Times New Roman"/>
          <w:b w:val="false"/>
          <w:i w:val="false"/>
        </w:rPr>
        <w:t>муниципального заказа</w:t>
      </w:r>
      <w:r>
        <w:rPr>
          <w:rStyle w:val="21"/>
          <w:rFonts w:eastAsia="Calibri" w:cs="Times New Roman"/>
          <w:b w:val="false"/>
          <w:i w:val="false"/>
        </w:rPr>
        <w:t>.</w:t>
      </w:r>
    </w:p>
    <w:p>
      <w:pPr>
        <w:pStyle w:val="Normal"/>
        <w:spacing w:lineRule="auto" w:line="276"/>
        <w:ind w:left="0" w:right="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дной из ключевых составляющих по экономии средств местного бюджета является развитие конкурсной системы размещения муниципальных закупок  товаров, работ, услуг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eastAsia="zh-CN" w:bidi="ar-SA"/>
        </w:rPr>
        <w:t>За 2020 год для приобретения материальных запасов и услуг было проведено 20 электронных аукционов.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h-CN" w:bidi="ar-SA"/>
        </w:rPr>
        <w:t xml:space="preserve"> Заключено контрактов — 291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тадий закупочного процесса, является исполнение муниципального контракта. В 2020 году все муниципальные контракты были исполнены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Одним из полномочий муниципального района является создание условий для предоставления </w:t>
      </w:r>
      <w:r>
        <w:rPr>
          <w:rStyle w:val="21"/>
          <w:rFonts w:eastAsia="Calibri"/>
          <w:b w:val="false"/>
          <w:bCs w:val="false"/>
          <w:i w:val="false"/>
          <w:iCs w:val="false"/>
          <w:sz w:val="28"/>
          <w:szCs w:val="28"/>
        </w:rPr>
        <w:t>транспортных услуг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населению и организация транспортного  обслуживания населения между поселениями в границах муниципального района.</w:t>
      </w:r>
      <w:r>
        <w:rPr>
          <w:rFonts w:eastAsia="Cambria" w:cs="Times New Roman" w:ascii="Times New Roman" w:hAnsi="Times New Roman"/>
          <w:bCs/>
          <w:iCs/>
          <w:sz w:val="28"/>
          <w:szCs w:val="28"/>
        </w:rPr>
        <w:t xml:space="preserve"> Для регулярного транспортного обслуживания населения в пригородном сообщении сформирована маршрутная сеть по существующей сети автомобильных дорог.</w:t>
      </w:r>
      <w:r>
        <w:rPr>
          <w:rFonts w:eastAsia="Cambria" w:cs="Times New Roman" w:ascii="Times New Roman" w:hAnsi="Times New Roman"/>
          <w:sz w:val="28"/>
          <w:szCs w:val="28"/>
        </w:rPr>
        <w:t xml:space="preserve"> В настоящее время маршрутная сеть Юрьев – Польского района </w:t>
      </w:r>
      <w:r>
        <w:rPr>
          <w:rFonts w:eastAsia="Cambria" w:cs="Times New Roman" w:ascii="Times New Roman" w:hAnsi="Times New Roman"/>
          <w:bCs/>
          <w:iCs/>
          <w:sz w:val="28"/>
          <w:szCs w:val="28"/>
        </w:rPr>
        <w:t xml:space="preserve">насчитывает </w:t>
      </w:r>
      <w:r>
        <w:rPr>
          <w:rFonts w:eastAsia="Cambria" w:cs="Times New Roman" w:ascii="Times New Roman" w:hAnsi="Times New Roman"/>
          <w:sz w:val="28"/>
          <w:szCs w:val="28"/>
        </w:rPr>
        <w:t>17 маршрутов, в том числе в пригородном сообщении 15 маршрутов, в городском сообщении – 2 маршрута.</w:t>
      </w:r>
      <w:r>
        <w:rPr>
          <w:rFonts w:eastAsia="Cambria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щая  протяженность дорог местного значения – 419,9 км.</w:t>
      </w:r>
    </w:p>
    <w:p>
      <w:pPr>
        <w:pStyle w:val="Normal"/>
        <w:spacing w:lineRule="atLeast" w:line="100" w:before="0" w:after="63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h-CN" w:bidi="ar-SA"/>
        </w:rPr>
        <w:t>Основной объем пассажирских перевозок в районе выполняется автомобильным транспортом общего поль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евозок пассажиров на данных маршрутах осуществляется в порядке, предусмотренном  федеральным законом № 44 – ФЗ, путём заключения муниципального контракта. </w:t>
      </w:r>
    </w:p>
    <w:p>
      <w:pPr>
        <w:pStyle w:val="Normal"/>
        <w:spacing w:lineRule="atLeast" w:line="100" w:before="0" w:after="6"/>
        <w:ind w:left="0" w:righ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20 году с организованными перевозчиками заключены контракты на общую сумму 4,4 млн. руб., что на 1,4 млн. руб. больше, чем в 2019 году.</w:t>
      </w:r>
    </w:p>
    <w:p>
      <w:pPr>
        <w:pStyle w:val="Normal"/>
        <w:spacing w:lineRule="auto" w:line="276" w:before="0" w:after="6"/>
        <w:ind w:left="0" w:righ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ожившаяся экономическая обстановка в стране отразилась на стоимости запасных частей, агрегатов, горюче-смазочных материалов и иных затрат транспортной отрасли. Объем перевезенных пассажиров муниципальными перевозчиками в 2020 году составил 106,8 тыс. пассажиров, что на 33,8 тыс. пассажиров меньше объема перевозок 2019 года. Данное снижение обусловлено в первую очередь сложившейся в ушедшем году эпидемиологической обстановкой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Проблемы внутрирайонных перевозок, помимо вышеупомянутой, остаются прежние: убыточность  многих автобусных маршрутов, сезонные колебания пассажиропотока, износ подвижного состава, нелегальные перевозчики, а также неудовлетворительное состояние автодорог. </w:t>
      </w:r>
    </w:p>
    <w:p>
      <w:pPr>
        <w:pStyle w:val="Normal"/>
        <w:spacing w:lineRule="auto" w:line="276" w:before="0" w:after="6"/>
        <w:ind w:left="0" w:righ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утри района объём перевезенных пассажиров в 2020 году составил 106,8 тыс. человек (140,6 тыс. пассажиров – 2019 год).</w:t>
      </w:r>
    </w:p>
    <w:p>
      <w:pPr>
        <w:pStyle w:val="Normal"/>
        <w:spacing w:lineRule="auto" w:line="276" w:before="0" w:after="6"/>
        <w:ind w:left="0" w:righ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ентябре-октябре 2020 года в рамках реализации программы «Повышение безопасности дорожного движения на территории муниципального образования город Юрьев-Польский на 2014-2020 годы» сделаны работы по нанесению горизонтальной дорожной разметки на автомобильных дорогах общего пользования местного значения муниципального образования город Юрьев – Польский, а также мероприятия по нанесению разметки на пешеходных переходах города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 квартале 2020 года был проведен ремонт системы видеонаблюдения на сумму 14 100 рублей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с софинансированием вышестоящего бюджета было отремонт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е покрытие в щебеночном и асфальтовом исполнении  протяженностью 3,75 км в 4-х населенных пунктах: с.Коленово, с.Кучки, с.Авдотьино, с.Сима (ул.Богомолова). Работы по текущему ремонту автодорог з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чет средств МДФ были проведе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.Андреевское,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.Спасское, с. Небылое, д.Карандышево, с.Матвейщево, с.Тартышево, д.Веска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С каждым годом все шире становится круг вопросов, все сложнее задачи, которые приходится решать по обеспечению безопасности граждан. Предупреждение и ликвидация  различного рода чрезвычайных ситуаций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ложится, главным образом, на </w:t>
      </w:r>
      <w:r>
        <w:rPr>
          <w:sz w:val="28"/>
          <w:szCs w:val="28"/>
        </w:rPr>
        <w:t xml:space="preserve"> органы местного самоуправления, организации и учреждения, расположенные территориально в районе.</w:t>
      </w:r>
    </w:p>
    <w:p>
      <w:pPr>
        <w:pStyle w:val="Default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у основные усилия были направлены: 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еализацию мероприятий по снижению рисков и смягчение последствий чрезвычайных ситуаций природного и техногенного характера;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готовности сил и средств к  ликвидации чрезвычайных ситуаций;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различных категорий  населения к действиям при возникновении происшествий, чрезвычайных ситуациях и в условиях военного времени;</w:t>
      </w:r>
    </w:p>
    <w:p>
      <w:pPr>
        <w:pStyle w:val="Default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ероприятий, направленных на обеспечение первичных мер пожарной безопасности и безопасности людей на водных объектах района, предупреждению террористических проявлений.</w:t>
      </w:r>
    </w:p>
    <w:p>
      <w:pPr>
        <w:pStyle w:val="221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б итогах 2020 года, то следует отметить, что основные задачи, стоящие перед органами управления и силами  районного звена РСЧС, системой гражданской обороны в основном  выполнены.</w:t>
      </w:r>
    </w:p>
    <w:p>
      <w:pPr>
        <w:pStyle w:val="Style22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работа по предупреждению чрезвычайных ситуаций, проведению превентивных мероприятий  и организации  контроля за их выполнением возлагается на  комиссию по чрезвычайным ситуациям и обеспечению пожарной безопасности администрации муниципального образования Юрьев-Польский район.</w:t>
      </w:r>
    </w:p>
    <w:p>
      <w:pPr>
        <w:pStyle w:val="Style22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ю работу  КЧС в 2020г. осуществляла в соответствии с планом работ, проводились и внеплановые заседания, связанные с  возникновением различного рода аварийных ситуаций  или рекомендаций областной комиссии по рассмотрению ряда вопросов.</w:t>
      </w:r>
    </w:p>
    <w:p>
      <w:pPr>
        <w:pStyle w:val="Style22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силия комиссии были сосредоточены, в первую очередь, на предупреждение  и максимальное снижение масштабов  последствий чрезвычайных ситуаций,  связанных с сезонными рисками, обеспечение пожарной безопасности, безопасности на водных объектах.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в  ЕДДС  по линии оперативных дежурных и службы 112 поступило почти 7,7 тыс. звонков (увеличение по сравнению с прошлым годом на 1,3 %)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к оперативному реагированию относятся  1,8 тыс. обращений  – это в службы 01,02,03, ЖКХ и топливо –энергетического комплекса (наблюдается снижение поступивших звонков на 10%).</w:t>
      </w:r>
    </w:p>
    <w:p>
      <w:pPr>
        <w:pStyle w:val="Normal"/>
        <w:widowControl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их звонков показывает, что у нас по-прежнему наиболее частыми являются жалобы жителей на отсутствие или слабое  качество предоставляемых услуг.</w:t>
      </w:r>
    </w:p>
    <w:p>
      <w:pPr>
        <w:pStyle w:val="Normal"/>
        <w:widowControl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факты возникших аварийных ситуаций, жалобы от населения,  оперативными  дежурными ЕДДС доводились для исполнения  до соответствующих служб, предприятия или организации, в чьем ведении находились  возможности устранения этих аварий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просов местного значения в профилактике терроризма относятся задачи:</w:t>
      </w:r>
    </w:p>
    <w:p>
      <w:pPr>
        <w:pStyle w:val="List"/>
        <w:bidi w:val="0"/>
        <w:spacing w:lineRule="auto" w:line="276" w:before="0" w:after="0"/>
        <w:jc w:val="both"/>
        <w:rPr/>
      </w:pPr>
      <w:r>
        <w:rPr>
          <w:rStyle w:val="CharStyle7"/>
          <w:sz w:val="28"/>
          <w:szCs w:val="28"/>
        </w:rPr>
        <w:t>-противодействие терроризму и защите жизни граждан, проживающих на территории муниципального образования Юрьев-Польский район  от террористических актов;</w:t>
      </w:r>
    </w:p>
    <w:p>
      <w:pPr>
        <w:pStyle w:val="List"/>
        <w:bidi w:val="0"/>
        <w:spacing w:lineRule="auto" w:line="276" w:before="0" w:after="0"/>
        <w:jc w:val="both"/>
        <w:rPr/>
      </w:pPr>
      <w:r>
        <w:rPr>
          <w:rStyle w:val="CharStyle7"/>
          <w:sz w:val="28"/>
          <w:szCs w:val="28"/>
        </w:rPr>
        <w:t>- обеспечение  минимизации и (или) ликвидации последствий  проявлений террористической и экстремистской деятельности;</w:t>
      </w:r>
    </w:p>
    <w:p>
      <w:pPr>
        <w:pStyle w:val="List"/>
        <w:bidi w:val="0"/>
        <w:spacing w:lineRule="auto" w:line="276" w:before="0" w:after="0"/>
        <w:jc w:val="both"/>
        <w:rPr/>
      </w:pPr>
      <w:r>
        <w:rPr>
          <w:rStyle w:val="CharStyle7"/>
          <w:sz w:val="28"/>
          <w:szCs w:val="28"/>
        </w:rPr>
        <w:t>- профилактике идеологической деятельности террористических и экстремистских  организаций.</w:t>
      </w:r>
    </w:p>
    <w:p>
      <w:pPr>
        <w:pStyle w:val="List"/>
        <w:bidi w:val="0"/>
        <w:spacing w:lineRule="auto" w:line="276" w:before="0" w:after="0"/>
        <w:jc w:val="both"/>
        <w:rPr/>
      </w:pPr>
      <w:r>
        <w:rPr>
          <w:rStyle w:val="CharStyle7"/>
          <w:sz w:val="28"/>
          <w:szCs w:val="28"/>
        </w:rPr>
        <w:tab/>
        <w:t>К</w:t>
      </w:r>
      <w:r>
        <w:rPr>
          <w:rStyle w:val="CharStyle11"/>
          <w:sz w:val="28"/>
          <w:szCs w:val="28"/>
        </w:rPr>
        <w:t>оординация деятельности о</w:t>
      </w:r>
      <w:r>
        <w:rPr>
          <w:rStyle w:val="1"/>
          <w:sz w:val="28"/>
          <w:szCs w:val="28"/>
        </w:rPr>
        <w:t>рганов местного самоуправления, государственной власти и институтов гражданского общества</w:t>
      </w:r>
      <w:r>
        <w:rPr>
          <w:rStyle w:val="CharStyle11"/>
          <w:sz w:val="28"/>
          <w:szCs w:val="28"/>
        </w:rPr>
        <w:t xml:space="preserve">  по и</w:t>
      </w:r>
      <w:r>
        <w:rPr>
          <w:rStyle w:val="CharStyle7"/>
          <w:sz w:val="28"/>
          <w:szCs w:val="28"/>
        </w:rPr>
        <w:t xml:space="preserve">сполнению </w:t>
      </w:r>
    </w:p>
    <w:p>
      <w:pPr>
        <w:pStyle w:val="List"/>
        <w:bidi w:val="0"/>
        <w:spacing w:lineRule="auto" w:line="276" w:before="0" w:after="0"/>
        <w:jc w:val="both"/>
        <w:rPr/>
      </w:pPr>
      <w:r>
        <w:rPr>
          <w:rStyle w:val="CharStyle7"/>
          <w:sz w:val="28"/>
          <w:szCs w:val="28"/>
        </w:rPr>
        <w:t xml:space="preserve">мероприятий возложена на  </w:t>
      </w:r>
      <w:r>
        <w:rPr>
          <w:rStyle w:val="CharStyle11"/>
          <w:sz w:val="28"/>
          <w:szCs w:val="28"/>
        </w:rPr>
        <w:t xml:space="preserve">антитеррористическую комиссию муниципального образования Юрьев-Польский район. </w:t>
      </w:r>
      <w:r>
        <w:rPr>
          <w:rStyle w:val="CharStyle11"/>
          <w:sz w:val="28"/>
          <w:szCs w:val="28"/>
          <w:shd w:fill="auto" w:val="clear"/>
        </w:rPr>
        <w:t>В 2020 году проведено</w:t>
      </w:r>
      <w:r>
        <w:rPr>
          <w:rStyle w:val="CharStyle11"/>
          <w:b w:val="false"/>
          <w:bCs w:val="false"/>
          <w:sz w:val="28"/>
          <w:szCs w:val="28"/>
          <w:shd w:fill="auto" w:val="clear"/>
        </w:rPr>
        <w:t xml:space="preserve"> 3 </w:t>
      </w:r>
      <w:r>
        <w:rPr>
          <w:rStyle w:val="CharStyle11"/>
          <w:sz w:val="28"/>
          <w:szCs w:val="28"/>
          <w:shd w:fill="auto" w:val="clear"/>
        </w:rPr>
        <w:t>заседания АТК района, на которых рассмотрено 7</w:t>
      </w:r>
      <w:r>
        <w:rPr>
          <w:rStyle w:val="CharStyle11"/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CharStyle11"/>
          <w:sz w:val="28"/>
          <w:szCs w:val="28"/>
          <w:shd w:fill="auto" w:val="clear"/>
        </w:rPr>
        <w:t>вопросов, в том числе 2 - 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б исполнении органами и учреждениями системы профилактики мероприятий Комплексного плана противодействия идеологии терроризм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>Российской Федерации на 2019 - 2023 годы; 1 - о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  <w:shd w:fill="auto" w:val="clear"/>
          <w:lang w:val="ru-RU"/>
        </w:rPr>
        <w:t xml:space="preserve"> ходе исполнения мероприятий по выполнению Федерального закона РФ от 09.02.2007 № 16-ФЗ «О транспортной безопасности», Постановления Правительства РФ от от 14.09.2016 № 924 в части категорирования объектов транспортной инфраструктуры (мостов); 2 - по вопросам антитеррористической защищённости</w:t>
      </w:r>
      <w:r>
        <w:rPr>
          <w:rFonts w:eastAsia="Times New Roman" w:cs="Times New Roman"/>
          <w:i w:val="false"/>
          <w:iCs w:val="false"/>
          <w:kern w:val="2"/>
          <w:sz w:val="28"/>
          <w:szCs w:val="28"/>
          <w:u w:val="none"/>
          <w:shd w:fill="auto" w:val="clear"/>
          <w:lang w:val="ru-RU"/>
        </w:rPr>
        <w:t xml:space="preserve"> объектов (территорий).</w:t>
      </w:r>
      <w:r>
        <w:rPr>
          <w:rStyle w:val="CharStyle11"/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Кроме того, на заседаниях обсуждались и принимались решения по организации и обеспечении общественной безопасности при проведении общественно значимых, культурно-массовых, спортивных мероприятий, а также по согласованию и корректировке перечня возможных объектов террористических посягательств, расположенных на территории муниципального образования Юрьев-Польский район. </w:t>
      </w:r>
      <w:r>
        <w:rPr>
          <w:rStyle w:val="CharStyle11"/>
          <w:sz w:val="28"/>
          <w:szCs w:val="28"/>
          <w:shd w:fill="auto" w:val="clear"/>
        </w:rPr>
        <w:t xml:space="preserve">При рассмотрении вопросов на заседаниях муниципальной АТК заслушано </w:t>
      </w:r>
      <w:r>
        <w:rPr>
          <w:rStyle w:val="CharStyle11"/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8</w:t>
      </w:r>
      <w:r>
        <w:rPr>
          <w:rStyle w:val="CharStyle11"/>
          <w:sz w:val="28"/>
          <w:szCs w:val="28"/>
          <w:shd w:fill="auto" w:val="clear"/>
        </w:rPr>
        <w:t xml:space="preserve"> должностных лиц. </w:t>
      </w:r>
    </w:p>
    <w:p>
      <w:pPr>
        <w:pStyle w:val="List"/>
        <w:bidi w:val="0"/>
        <w:spacing w:lineRule="auto" w:line="276" w:before="0" w:after="0"/>
        <w:jc w:val="both"/>
        <w:rPr/>
      </w:pPr>
      <w:r>
        <w:rPr>
          <w:rStyle w:val="CharStyle11"/>
          <w:rFonts w:eastAsia="Liberation Serif;Times New Roman" w:cs="Liberation Serif;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        </w:t>
      </w:r>
      <w:r>
        <w:rPr>
          <w:rStyle w:val="CharStyle11"/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Запланированные на 2020 год организационно-управленческие мероприятия</w:t>
      </w:r>
      <w:r>
        <w:rPr>
          <w:rStyle w:val="CharStyle11"/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и заседания АТК не были выполнены в полном объёме по объективным причинам.</w:t>
      </w:r>
    </w:p>
    <w:p>
      <w:pPr>
        <w:pStyle w:val="List"/>
        <w:bidi w:val="0"/>
        <w:spacing w:lineRule="auto" w:line="276"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На территории Юрьев-Польского района преступлений террористической направленности, экстремистских проявлений и межнациональных конфликтов не выявлено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изационная подготовка, осуществляемая администрацией района организована в соответствии с требованиями федерального законодательства, нормативных правовых актов Президента, Правительства Российской Федерации, Губернатора области и направлена на повышение готовности органов управления администрации района и подведомственных организаций к выполнению задач в военное время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ab/>
        <w:t xml:space="preserve">Комплексными комиссиями администрации района ежегодно проводятся </w:t>
      </w:r>
      <w:r>
        <w:rPr>
          <w:b w:val="false"/>
          <w:bCs w:val="false"/>
          <w:sz w:val="28"/>
          <w:szCs w:val="28"/>
          <w:shd w:fill="auto" w:val="clear"/>
        </w:rPr>
        <w:t xml:space="preserve">проверки состояния мобилизационной подготовки </w:t>
      </w:r>
      <w:r>
        <w:rPr>
          <w:sz w:val="28"/>
          <w:szCs w:val="28"/>
          <w:shd w:fill="auto" w:val="clear"/>
        </w:rPr>
        <w:t xml:space="preserve">(мобилизационной готовности) организаций и структурных подразделений администрации района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В 2020 году </w:t>
      </w:r>
      <w:r>
        <w:rPr>
          <w:b w:val="false"/>
          <w:bCs w:val="false"/>
          <w:sz w:val="28"/>
          <w:szCs w:val="28"/>
        </w:rPr>
        <w:t>проведены 4 проверки (</w:t>
      </w:r>
      <w:r>
        <w:rPr>
          <w:sz w:val="28"/>
          <w:szCs w:val="28"/>
        </w:rPr>
        <w:t>100% от запланированного) 3-х организаций и 1-го структурного подразделения администрации района готовности к работе в условиях военного времени и выполнению задач в военное время. Оказана методическая и практическая помощь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С введением ограничительных мер, обусловленных пандемией,  особое внимание уделялось индивидуальным формам работы и обучения сотрудников. В тоже время в течение отчетного года проводились инструкторско-методические занятия с руководящим составом администрации района, проведен </w:t>
      </w:r>
      <w:r>
        <w:rPr>
          <w:b w:val="false"/>
          <w:bCs w:val="false"/>
          <w:sz w:val="28"/>
          <w:szCs w:val="28"/>
        </w:rPr>
        <w:t xml:space="preserve">учебно-методический сбор </w:t>
      </w:r>
      <w:r>
        <w:rPr>
          <w:sz w:val="28"/>
          <w:szCs w:val="28"/>
        </w:rPr>
        <w:t xml:space="preserve">по подведению итогов мобилизационной работы за 2019 год, </w:t>
      </w:r>
      <w:r>
        <w:rPr>
          <w:b w:val="false"/>
          <w:bCs w:val="false"/>
          <w:sz w:val="28"/>
          <w:szCs w:val="28"/>
        </w:rPr>
        <w:t xml:space="preserve">3 мобилизационные тренировки </w:t>
      </w:r>
      <w:r>
        <w:rPr>
          <w:sz w:val="28"/>
          <w:szCs w:val="28"/>
        </w:rPr>
        <w:t>по переводу органов управления и отраслей экономики на работу в условиях военного времени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месте с тем, учитывая форм-мажорные обстоятельства администрацией области не была проведена запланированная на 2020 год комплексная проверка </w:t>
      </w:r>
      <w:r>
        <w:rPr>
          <w:bCs/>
          <w:sz w:val="28"/>
          <w:szCs w:val="28"/>
        </w:rPr>
        <w:t>состояния мобилизационной подготовки и готовности района к работе в условиях военного времени и выполнению задач в военное время. Пандемия внесла в план свои корректировки.</w:t>
      </w:r>
    </w:p>
    <w:p>
      <w:pPr>
        <w:pStyle w:val="Standard"/>
        <w:spacing w:lineRule="auto" w:line="276" w:before="0" w:after="0"/>
        <w:ind w:left="0" w:right="20" w:firstLine="680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Реализация требований руководящих документов и выполнения запланированных мероприятий в 2020 году способствовали повышению уровня мобилизационной готовности района.</w:t>
      </w:r>
    </w:p>
    <w:p>
      <w:pPr>
        <w:pStyle w:val="Normal"/>
        <w:suppressAutoHyphens w:val="false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одоления административных барьеров, повышения эффективности деятельности УАГ  и повышения качества предоставления муниципальных услуг в сфере градостроительства разработаны и утверждены 12 административных регламентов предоставления муниципальных услуг.</w:t>
      </w:r>
    </w:p>
    <w:p>
      <w:pPr>
        <w:pStyle w:val="Normal"/>
        <w:suppressAutoHyphens w:val="false"/>
        <w:spacing w:lineRule="auto" w:line="276" w:before="0" w:after="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Осуществляется постоянный контроль соблюдения требований законодательства, нормативных правовых актов при выдаче разрешений на строительство, разрешений на ввод объекта в эксплуатацию, подготовке градостроительных планов, выдаче разрешений на установку рекламных конструкций, выдаче решений о согласовании переустройства и перепланировки жилых помещений, выдаче решений о переводе помещений из жилых в нежилые, присвоении адресов объектам адресации.</w:t>
      </w:r>
    </w:p>
    <w:p>
      <w:pPr>
        <w:pStyle w:val="Normal"/>
        <w:suppressAutoHyphens w:val="false"/>
        <w:spacing w:lineRule="auto" w:line="276" w:before="57" w:after="57"/>
        <w:ind w:left="0" w:right="0" w:firstLine="709"/>
        <w:jc w:val="both"/>
        <w:rPr/>
      </w:pPr>
      <w:r>
        <w:rPr>
          <w:sz w:val="28"/>
          <w:szCs w:val="28"/>
        </w:rPr>
        <w:t>В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у Управлением архитектуры и градостроительства выдано 25 разрешения на строительство объекта капитального строительства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уведомления о планируемом строительстве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7 </w:t>
      </w:r>
      <w:r>
        <w:rPr>
          <w:sz w:val="28"/>
          <w:szCs w:val="28"/>
        </w:rPr>
        <w:t xml:space="preserve">разрешений на ввод объекта в эксплуатацию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</w:t>
      </w:r>
      <w:r>
        <w:rPr>
          <w:sz w:val="28"/>
          <w:szCs w:val="28"/>
        </w:rPr>
        <w:t xml:space="preserve"> уведомления об окончании строительства, рассмотрено 125 заявлений о присвоении и аннулировании адресов и приняты соответствующие постановле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выдано 10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ольшая работа в УАГ проводится по предоставлению муниципальных услуг физическим и юридическим лицам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iCs/>
          <w:sz w:val="28"/>
          <w:szCs w:val="28"/>
          <w:shd w:fill="auto" w:val="clear"/>
        </w:rPr>
      </w:pPr>
      <w:r>
        <w:rPr>
          <w:iCs/>
          <w:sz w:val="28"/>
          <w:szCs w:val="28"/>
          <w:shd w:fill="auto" w:val="clear"/>
        </w:rPr>
        <w:t>Утвержденные административные регламенты, а также изменения и дополнения к ним размещены на официальном сайте муниципального образования Юрьев-Польский район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iCs/>
          <w:sz w:val="28"/>
          <w:szCs w:val="28"/>
          <w:shd w:fill="auto" w:val="clear"/>
        </w:rPr>
        <w:t xml:space="preserve">К вопросам местного значения муниципального района относится земельный и жилищный контроль. </w:t>
      </w:r>
      <w:r>
        <w:rPr>
          <w:bCs/>
          <w:iCs/>
          <w:sz w:val="28"/>
          <w:szCs w:val="28"/>
          <w:shd w:fill="auto" w:val="clear"/>
          <w:lang w:eastAsia="ru-RU"/>
        </w:rPr>
        <w:t xml:space="preserve">В 2020 году было 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auto" w:val="clear"/>
          <w:lang w:val="ru-RU" w:eastAsia="ru-RU" w:bidi="ar-SA"/>
        </w:rPr>
        <w:t>проведе</w:t>
      </w:r>
      <w:r>
        <w:rPr>
          <w:bCs/>
          <w:iCs/>
          <w:sz w:val="28"/>
          <w:szCs w:val="28"/>
          <w:shd w:fill="auto" w:val="clear"/>
          <w:lang w:eastAsia="ru-RU"/>
        </w:rPr>
        <w:t>но 86 провер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auto" w:val="clear"/>
          <w:lang w:val="ru-RU" w:eastAsia="ru-RU" w:bidi="ar-SA"/>
        </w:rPr>
        <w:t>ок</w:t>
      </w:r>
      <w:r>
        <w:rPr>
          <w:bCs/>
          <w:iCs/>
          <w:sz w:val="28"/>
          <w:szCs w:val="28"/>
          <w:shd w:fill="auto" w:val="clear"/>
          <w:lang w:eastAsia="ru-RU"/>
        </w:rPr>
        <w:t xml:space="preserve"> по земельному контролю на общей площади 1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auto" w:val="clear"/>
          <w:lang w:val="ru-RU" w:eastAsia="ru-RU" w:bidi="ar-SA"/>
        </w:rPr>
        <w:t>275</w:t>
      </w:r>
      <w:r>
        <w:rPr>
          <w:bCs/>
          <w:iCs/>
          <w:sz w:val="28"/>
          <w:szCs w:val="28"/>
          <w:shd w:fill="auto" w:val="clear"/>
          <w:lang w:eastAsia="ru-RU"/>
        </w:rPr>
        <w:t xml:space="preserve"> га, из них на землях сельскохозяйственного назначения 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auto" w:val="clear"/>
          <w:lang w:val="ru-RU" w:eastAsia="ru-RU" w:bidi="ar-SA"/>
        </w:rPr>
        <w:t>28</w:t>
      </w:r>
      <w:r>
        <w:rPr>
          <w:bCs/>
          <w:iCs/>
          <w:sz w:val="28"/>
          <w:szCs w:val="28"/>
          <w:shd w:fill="auto" w:val="clear"/>
          <w:lang w:eastAsia="ru-RU"/>
        </w:rPr>
        <w:t xml:space="preserve"> проверок. За отчетный год </w:t>
      </w:r>
      <w:r>
        <w:rPr>
          <w:rFonts w:eastAsia="Arial" w:cs="Times New Roman"/>
          <w:bCs/>
          <w:iCs/>
          <w:sz w:val="28"/>
          <w:szCs w:val="28"/>
          <w:shd w:fill="auto" w:val="clear"/>
          <w:lang w:eastAsia="ru-RU"/>
        </w:rPr>
        <w:t xml:space="preserve">проведено 11 рейдовых обследований земельных участков, в ходе которых выявлены нарушения требования земельного законодательства. В адрес собственников земельных участков, на которых выявлены нарушения направлены письма-предупреждения об устранении выявленных нарушений. </w:t>
      </w: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К</w:t>
      </w: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онтрольные мероприятия по муниципальному земельному контролю были реализованы не в полном объеме в связи с распространением новой коронавирусной инфекции (2019-</w:t>
      </w: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>nCoV</w:t>
      </w: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) </w:t>
      </w: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и введением режима повышенной готовности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.</w:t>
      </w:r>
      <w:r>
        <w:rPr>
          <w:bCs/>
          <w:iCs/>
          <w:sz w:val="28"/>
          <w:szCs w:val="28"/>
          <w:shd w:fill="auto" w:val="clear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Cs/>
          <w:iCs/>
          <w:sz w:val="28"/>
          <w:szCs w:val="28"/>
          <w:lang w:eastAsia="ru-RU"/>
        </w:rPr>
        <w:t xml:space="preserve">В территориальные органы государственного земельного надзора и мировой суд для рассмотрения направлено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ru-RU" w:bidi="ar-SA"/>
        </w:rPr>
        <w:t>39</w:t>
      </w:r>
      <w:r>
        <w:rPr>
          <w:rFonts w:cs="Times New Roman"/>
          <w:bCs/>
          <w:iCs/>
          <w:sz w:val="28"/>
          <w:szCs w:val="28"/>
          <w:lang w:eastAsia="ru-RU"/>
        </w:rPr>
        <w:t xml:space="preserve"> материалов проверок, в ходе которых выявлены нарушения требований земельного законодательства. Выдано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ru-RU" w:bidi="ar-SA"/>
        </w:rPr>
        <w:t>47</w:t>
      </w:r>
      <w:r>
        <w:rPr>
          <w:rFonts w:cs="Times New Roman"/>
          <w:bCs/>
          <w:iCs/>
          <w:sz w:val="28"/>
          <w:szCs w:val="28"/>
          <w:lang w:eastAsia="ru-RU"/>
        </w:rPr>
        <w:t xml:space="preserve"> предписаний об устранении выявленных нарушений в сфере земельного законодательства. К административной ответственности привлечено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ru-RU" w:bidi="ar-SA"/>
        </w:rPr>
        <w:t>23</w:t>
      </w:r>
      <w:r>
        <w:rPr>
          <w:rFonts w:cs="Times New Roman"/>
          <w:bCs/>
          <w:iCs/>
          <w:sz w:val="28"/>
          <w:szCs w:val="28"/>
          <w:lang w:eastAsia="ru-RU"/>
        </w:rPr>
        <w:t xml:space="preserve"> правообладателя, на общую сумму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ru-RU" w:bidi="ar-SA"/>
        </w:rPr>
        <w:t>137</w:t>
      </w:r>
      <w:r>
        <w:rPr>
          <w:rFonts w:cs="Times New Roman"/>
          <w:bCs/>
          <w:iCs/>
          <w:sz w:val="28"/>
          <w:szCs w:val="28"/>
          <w:lang w:eastAsia="ru-RU"/>
        </w:rPr>
        <w:t xml:space="preserve"> тыс. рублей, что составляет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ru-RU" w:bidi="ar-SA"/>
        </w:rPr>
        <w:t>39,7</w:t>
      </w:r>
      <w:r>
        <w:rPr>
          <w:rFonts w:cs="Times New Roman"/>
          <w:bCs/>
          <w:iCs/>
          <w:sz w:val="28"/>
          <w:szCs w:val="28"/>
          <w:lang w:eastAsia="ru-RU"/>
        </w:rPr>
        <w:t>% к 2019 году.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  <w:r>
        <w:rPr>
          <w:bCs/>
          <w:iCs/>
          <w:sz w:val="28"/>
          <w:szCs w:val="28"/>
          <w:lang w:eastAsia="ru-RU"/>
        </w:rPr>
        <w:t xml:space="preserve">В 2020 году было запланировано по жилищному контролю 60 проверок (50- в границах МО город Юрьев-Польский, </w:t>
      </w:r>
      <w:r>
        <w:rPr>
          <w:rFonts w:cs="Times New Roman"/>
          <w:bCs/>
          <w:iCs/>
          <w:sz w:val="28"/>
          <w:szCs w:val="28"/>
          <w:lang w:eastAsia="ru-RU"/>
        </w:rPr>
        <w:t xml:space="preserve">10 - в границах МО Юрьев-Польский район. Проведено 61 контрольное мероприятие, из них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ru-RU" w:bidi="ar-SA"/>
        </w:rPr>
        <w:t>6</w:t>
      </w:r>
      <w:r>
        <w:rPr>
          <w:rFonts w:cs="Times New Roman"/>
          <w:bCs/>
          <w:iCs/>
          <w:sz w:val="28"/>
          <w:szCs w:val="28"/>
          <w:lang w:eastAsia="ru-RU"/>
        </w:rPr>
        <w:t xml:space="preserve"> по контролю за исполнением ранее выданных предписаний. Составлено 8 протоколов об административных правонарушениях, материалы дел по которым направлены в мировой суд для рассмотрения. Выдано 16 предписаний об устранении выявленных нарушений в сфере жилищного законодательства. К административной ответственности привлечено 8 граждан, на общую сумму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ru-RU" w:bidi="ar-SA"/>
        </w:rPr>
        <w:t>38</w:t>
      </w:r>
      <w:r>
        <w:rPr>
          <w:rFonts w:cs="Times New Roman"/>
          <w:bCs/>
          <w:iCs/>
          <w:sz w:val="28"/>
          <w:szCs w:val="28"/>
          <w:lang w:eastAsia="ru-RU"/>
        </w:rPr>
        <w:t>00 рублей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Управлением по правовой и административной работе в 2020 году проведена экспертиз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1</w:t>
      </w:r>
      <w:r>
        <w:rPr>
          <w:sz w:val="28"/>
          <w:szCs w:val="28"/>
          <w:lang w:eastAsia="ru-RU"/>
        </w:rPr>
        <w:t>0 проектов нормативных правовых актов (100%), из них:</w:t>
      </w:r>
    </w:p>
    <w:p>
      <w:pPr>
        <w:pStyle w:val="Normal"/>
        <w:suppressAutoHyphens w:val="false"/>
        <w:spacing w:lineRule="auto" w:line="276"/>
        <w:ind w:left="720" w:right="0" w:hanging="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8</w:t>
      </w:r>
      <w:r>
        <w:rPr>
          <w:sz w:val="28"/>
          <w:szCs w:val="28"/>
          <w:lang w:eastAsia="ru-RU"/>
        </w:rPr>
        <w:t xml:space="preserve"> проектов решений Совета народных депутатов МО Юрьев-Польский район.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 одном выявлены положения,способствующие созданию условий для проявления коррупции</w:t>
      </w:r>
      <w:r>
        <w:rPr>
          <w:sz w:val="28"/>
          <w:szCs w:val="28"/>
          <w:lang w:eastAsia="ru-RU"/>
        </w:rPr>
        <w:t>;</w:t>
      </w:r>
    </w:p>
    <w:p>
      <w:pPr>
        <w:pStyle w:val="Style23"/>
        <w:spacing w:lineRule="auto" w:line="276"/>
        <w:ind w:left="708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6 проектов постановлений администрации МО Юрьев-Польский район.</w:t>
      </w:r>
    </w:p>
    <w:p>
      <w:pPr>
        <w:pStyle w:val="Style23"/>
        <w:spacing w:lineRule="auto" w:line="276"/>
        <w:ind w:left="708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Коррупциогенных факторов не выявлено.</w:t>
      </w:r>
    </w:p>
    <w:p>
      <w:pPr>
        <w:pStyle w:val="Style23"/>
        <w:spacing w:lineRule="auto" w:line="276"/>
        <w:ind w:left="708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53 проекта административных регламентов администрации МО Юрьев-Польский район. В тринадцати проектах были выявлены положения, способствующие созданию условий для проявления коррупции.</w:t>
      </w:r>
    </w:p>
    <w:p>
      <w:pPr>
        <w:pStyle w:val="Style23"/>
        <w:spacing w:lineRule="auto" w:line="276"/>
        <w:ind w:left="708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Данные проекты приведены в соответствие с законодательством.</w:t>
      </w:r>
    </w:p>
    <w:p>
      <w:pPr>
        <w:pStyle w:val="Style23"/>
        <w:spacing w:lineRule="auto" w:line="276"/>
        <w:ind w:left="708" w:right="0" w:hanging="0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- 33 проекта административных регламентов, в том числе внесение изменений в них. На 7 проектов внесены замечания, которые были учтены разработчиками этих регламентов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недельно доводится информация до руководителей структурных подразделений администрации и до всех муниципальных служащих по нормативным актам в сфере антикоррупционного законодательства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Всего за 2020 год должностными лицами органов местного самоуправления составлено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6</w:t>
      </w:r>
      <w:r>
        <w:rPr>
          <w:sz w:val="28"/>
          <w:szCs w:val="28"/>
        </w:rPr>
        <w:t xml:space="preserve"> протоколов об административных правонарушениях, из них направлено на рассмотрение в административную комиссию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0</w:t>
      </w:r>
      <w:r>
        <w:rPr>
          <w:sz w:val="28"/>
          <w:szCs w:val="28"/>
        </w:rPr>
        <w:t xml:space="preserve"> протокол, шесть протоколов направлены в Кольчугинский отдел производства государственной инспекции административно-технического надзора администрации Владимирской области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Принято 137 постановлений об административном наказании, в виде предупреждения – 12, в виде административного штрафа – 1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ынесено 5 постановлений о прекращении производства по делу об административном правонарушении. Десять протоколов возвращены на доработку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Общая сумма наложенных штрафов составила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сего взыскано и перечислено в бюджеты муниципальных образований Юрьев-Польск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07,0 </w:t>
      </w:r>
      <w:r>
        <w:rPr>
          <w:sz w:val="28"/>
          <w:szCs w:val="28"/>
        </w:rPr>
        <w:t>тыс. рублей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7,38</w:t>
      </w:r>
      <w:r>
        <w:rPr>
          <w:sz w:val="28"/>
          <w:szCs w:val="28"/>
        </w:rPr>
        <w:t>%  – процент взыскания штрафа), в бюджеты муниципальных образований Юрьев-Польского района 92855 рублей, в областной бюджет 14186 рублей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 уплачено должник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2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993" w:leader="none"/>
          <w:tab w:val="left" w:pos="281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8</w:t>
      </w:r>
      <w:r>
        <w:rPr>
          <w:sz w:val="28"/>
          <w:szCs w:val="28"/>
        </w:rPr>
        <w:t xml:space="preserve"> постановлений для исполнения в </w:t>
      </w:r>
      <w:r>
        <w:rPr>
          <w:color w:val="000000"/>
          <w:sz w:val="28"/>
          <w:szCs w:val="28"/>
        </w:rPr>
        <w:t xml:space="preserve">отдел судебных приставов, а также </w:t>
      </w:r>
      <w:r>
        <w:rPr>
          <w:sz w:val="28"/>
          <w:szCs w:val="28"/>
        </w:rPr>
        <w:t xml:space="preserve">в организации, для удержания административного штрафа из заработка (дохода) должника </w:t>
      </w:r>
      <w:r>
        <w:rPr>
          <w:color w:val="000000"/>
          <w:sz w:val="28"/>
          <w:szCs w:val="28"/>
        </w:rPr>
        <w:t xml:space="preserve">на сумму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0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Фактически исполнено судебными приставами и другими организация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</w:t>
      </w:r>
      <w:r>
        <w:rPr>
          <w:sz w:val="28"/>
          <w:szCs w:val="28"/>
        </w:rPr>
        <w:t xml:space="preserve"> постановлений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auto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auto" w:val="clear"/>
        </w:rPr>
        <w:t xml:space="preserve">Работа с обращениями граждан - одно из важнейших направлений деятельности администрации района, это позволяет оперативно реагировать на возникающие социальные, экономические, правовые и бытовые вопросы. 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муниципальные образования Юрьев-Польский район поступ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79</w:t>
      </w:r>
      <w:r>
        <w:rPr>
          <w:sz w:val="28"/>
          <w:szCs w:val="28"/>
        </w:rPr>
        <w:t xml:space="preserve"> письменных обращения (аппг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53</w:t>
      </w:r>
      <w:r>
        <w:rPr>
          <w:sz w:val="28"/>
          <w:szCs w:val="28"/>
        </w:rPr>
        <w:t xml:space="preserve">), в том числе из вышестоящих организац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76 </w:t>
      </w:r>
      <w:r>
        <w:rPr>
          <w:sz w:val="28"/>
          <w:szCs w:val="28"/>
        </w:rPr>
        <w:t xml:space="preserve">обращений (аппг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7</w:t>
      </w:r>
      <w:r>
        <w:rPr>
          <w:sz w:val="28"/>
          <w:szCs w:val="28"/>
        </w:rPr>
        <w:t>). С 97 до 91 уменьшилось количество коллективных обращений.</w:t>
      </w:r>
    </w:p>
    <w:p>
      <w:pPr>
        <w:pStyle w:val="Normal"/>
        <w:suppressAutoHyphens w:val="false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Одной из форм совершенствования работы с обращениями граждан является контроль за их исполнением. В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3</w:t>
      </w:r>
      <w:r>
        <w:rPr>
          <w:sz w:val="28"/>
          <w:szCs w:val="28"/>
        </w:rPr>
        <w:t xml:space="preserve"> обращения было взято на контроль (аппг - 81), проверены комиссионно или с выездом на место 250 обращений (аппг - 253). Следует отметить, что произош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ниж</w:t>
      </w:r>
      <w:r>
        <w:rPr>
          <w:sz w:val="28"/>
          <w:szCs w:val="28"/>
        </w:rPr>
        <w:t xml:space="preserve">ение количества повторных обращений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7</w:t>
      </w:r>
      <w:r>
        <w:rPr>
          <w:sz w:val="28"/>
          <w:szCs w:val="28"/>
        </w:rPr>
        <w:t xml:space="preserve"> до 61.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целях недопущения распространения новой коронавирусной инфекции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COVID-1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 проведение личных приемов граждан с 23.03.2020 было приостановлено</w:t>
      </w:r>
      <w:r>
        <w:rPr>
          <w:sz w:val="28"/>
          <w:szCs w:val="28"/>
        </w:rPr>
        <w:t xml:space="preserve">. По-прежнему самыми частыми остаются обращения по вопросам жизнеобеспечения и ЖКХ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96</w:t>
      </w:r>
      <w:r>
        <w:rPr>
          <w:sz w:val="28"/>
          <w:szCs w:val="28"/>
        </w:rPr>
        <w:t xml:space="preserve"> вопросов, социальной защиты — 46, улучшения жилищных условий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5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Основной задачей в работе с обращениями граждан остается повышение уровня удовлетворенности заявителей результатами рассмотрения их обращений и принятыми по ним мерами. За 2020 г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о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6</w:t>
      </w:r>
      <w:r>
        <w:rPr>
          <w:sz w:val="28"/>
          <w:szCs w:val="28"/>
        </w:rPr>
        <w:t xml:space="preserve"> обращений, поддержано - 65, разъяснено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99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/>
      </w:pPr>
      <w:r>
        <w:rPr>
          <w:sz w:val="28"/>
        </w:rPr>
        <w:t xml:space="preserve">В 2020 году в администрацию МО Юрьев-Польский район и ее структурные подразделения было принят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7 </w:t>
      </w:r>
      <w:r>
        <w:rPr>
          <w:sz w:val="28"/>
        </w:rPr>
        <w:t xml:space="preserve">человек, в т.ч. 4 на должности муниципальной службы. Один муниципальный служащий по результатам конкурса переведен на высшую должность муниципальной службы. Уволен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7</w:t>
      </w:r>
      <w:r>
        <w:rPr>
          <w:sz w:val="28"/>
        </w:rPr>
        <w:t xml:space="preserve"> человек, в т.ч. 4 муниципальных служащих. 3 муниципальным служащим присвоены очередные классные чины. По программе повышения квалификации прошли обучение 32 муниципальных служащих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 вопросам местного значения относится формирование содержания муниципального архива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На учете в архиве числи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0123 </w:t>
      </w:r>
      <w:r>
        <w:rPr>
          <w:sz w:val="28"/>
          <w:szCs w:val="28"/>
        </w:rPr>
        <w:t xml:space="preserve">единица хранения, за 2020 год принят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0</w:t>
      </w:r>
      <w:r>
        <w:rPr>
          <w:sz w:val="28"/>
          <w:szCs w:val="28"/>
        </w:rPr>
        <w:t xml:space="preserve"> дел от 14 организаций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едется работа  по обеспечению сохранности документов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За 2020 год навед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62</w:t>
      </w:r>
      <w:r>
        <w:rPr>
          <w:sz w:val="28"/>
          <w:szCs w:val="28"/>
        </w:rPr>
        <w:t xml:space="preserve"> справок социально-правового характера (из ни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87 </w:t>
      </w:r>
      <w:r>
        <w:rPr>
          <w:sz w:val="28"/>
          <w:szCs w:val="28"/>
        </w:rPr>
        <w:t>с положительным результатом).</w:t>
      </w:r>
    </w:p>
    <w:p>
      <w:pPr>
        <w:pStyle w:val="List"/>
        <w:tabs>
          <w:tab w:val="clear" w:pos="720"/>
          <w:tab w:val="left" w:pos="567" w:leader="none"/>
        </w:tabs>
        <w:bidi w:val="0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Финансирование, предусмотренное государственной программой «Развитие архивного дела во Владимирской области на 2019-2021 годы», освоено в полном объеме. Дополнительно выделены средства на установку новой пожарной сигнализаци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ля</w:t>
      </w:r>
      <w:r>
        <w:rPr>
          <w:bCs/>
          <w:sz w:val="28"/>
          <w:szCs w:val="28"/>
        </w:rPr>
        <w:t xml:space="preserve"> выполнения полномочий по созданию  условий для развития сельскохозяйственного производства, расширения рынка  сельскохозяйственной продукции </w:t>
      </w:r>
      <w:r>
        <w:rPr>
          <w:sz w:val="28"/>
          <w:szCs w:val="28"/>
        </w:rPr>
        <w:t>в районе создано МКУ «Управление сельского хозяйства»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но осуществляет </w:t>
      </w:r>
      <w:r>
        <w:rPr>
          <w:rFonts w:cs="Times New Roman CYR" w:ascii="Times New Roman CYR" w:hAnsi="Times New Roman CYR"/>
          <w:sz w:val="28"/>
        </w:rPr>
        <w:t>регулирование и координацию деятельности сельскохозяйственных, обслуживающих предприятий агропромышленного комплекса, КФХ на территории района.</w:t>
      </w:r>
    </w:p>
    <w:p>
      <w:pPr>
        <w:pStyle w:val="Normal"/>
        <w:spacing w:lineRule="auto" w:line="276" w:before="0" w:after="6"/>
        <w:jc w:val="both"/>
        <w:rPr/>
      </w:pPr>
      <w:r>
        <w:rPr>
          <w:sz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>Все специалисты УСХ работают в тесном контакте с руководителями и специалистами сельскохозяйственных предприятий и крестьянских (фермерских) хозяйств.</w:t>
      </w:r>
    </w:p>
    <w:p>
      <w:pPr>
        <w:pStyle w:val="Normal"/>
        <w:spacing w:lineRule="auto" w:line="276" w:before="0" w:after="6"/>
        <w:jc w:val="both"/>
        <w:rPr/>
      </w:pPr>
      <w:r>
        <w:rPr>
          <w:rFonts w:cs="Times New Roman CYR" w:ascii="Times New Roman CYR" w:hAnsi="Times New Roman CYR"/>
          <w:sz w:val="28"/>
          <w:shd w:fill="auto" w:val="clear"/>
          <w:lang w:val="ru-RU"/>
        </w:rPr>
        <w:tab/>
        <w:t>2</w:t>
      </w:r>
      <w:r>
        <w:rPr>
          <w:rFonts w:cs="Times New Roman CYR" w:ascii="Times New Roman CYR" w:hAnsi="Times New Roman CYR"/>
          <w:sz w:val="28"/>
          <w:szCs w:val="28"/>
          <w:shd w:fill="auto" w:val="clear"/>
          <w:lang w:val="ru-RU"/>
        </w:rPr>
        <w:t xml:space="preserve">020 год внес коррективы в работу специалистов МКУ «УСХ» ввиду сложной эпидемиологической ситуации и ограничительными мероприятиями, однако активная работ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auto" w:val="clear"/>
          <w:lang w:val="ru-RU" w:eastAsia="zh-CN" w:bidi="ar-SA"/>
        </w:rPr>
        <w:t>у</w:t>
      </w:r>
      <w:r>
        <w:rPr>
          <w:rFonts w:cs="Times New Roman CYR" w:ascii="Times New Roman CYR" w:hAnsi="Times New Roman CYR"/>
          <w:sz w:val="28"/>
          <w:szCs w:val="28"/>
          <w:shd w:fill="auto" w:val="clear"/>
          <w:lang w:val="ru-RU"/>
        </w:rPr>
        <w:t xml:space="preserve">правления продолжалась. </w:t>
      </w:r>
    </w:p>
    <w:p>
      <w:pPr>
        <w:pStyle w:val="Normal"/>
        <w:spacing w:lineRule="auto" w:line="276" w:before="0" w:after="6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пециалистами управления проводилась работа по подбору кандидатов, по разъяснению условий участия в конкурсе на получение грантов на развитие семейной фермы и на создание КФХ. В 2020 реализовано 3 бизнес-плана по программе «Агростартап».</w:t>
      </w:r>
    </w:p>
    <w:p>
      <w:pPr>
        <w:pStyle w:val="Normal"/>
        <w:spacing w:lineRule="auto" w:line="276" w:before="0" w:after="6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auto" w:val="clear"/>
          <w:lang w:val="ru-RU"/>
        </w:rPr>
        <w:t xml:space="preserve">На протяжении многих  лет в районе  продолжают свое полезное дело взаимопроверки между  сельхозтоваропроизводителями, как в животноводстве, так и в растениеводстве. Организатором  взаимопроверок является управление сельского хозяйства. Эта </w:t>
      </w:r>
      <w:r>
        <w:rPr>
          <w:rFonts w:cs="Times New Roman CYR" w:ascii="Times New Roman CYR" w:hAnsi="Times New Roman CYR"/>
          <w:color w:val="333333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auto" w:val="clear"/>
          <w:lang w:val="ru-RU"/>
        </w:rPr>
        <w:t xml:space="preserve">форма работы не новая, но от этого она не теряет своей эффективности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auto" w:val="clear"/>
          <w:lang w:val="ru-RU"/>
        </w:rPr>
        <w:t>Всегда полезно посмотреть, как идут дела у других, и чему-то поучиться у соседей.</w:t>
      </w:r>
      <w:r>
        <w:rPr>
          <w:rFonts w:cs="Times New Roman CYR" w:ascii="Times New Roman CYR" w:hAnsi="Times New Roman CYR"/>
          <w:color w:val="333333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auto" w:val="clear"/>
          <w:lang w:val="ru-RU"/>
        </w:rPr>
        <w:t>Интерес к данному мероприятию вызван еще и тем, что в общении с коллегами можно найти много интересной информации по самому широкому спектру тем.  В феврале-марте 2020г. были проведены взаимопроверки по животноводству.</w:t>
      </w:r>
    </w:p>
    <w:p>
      <w:pPr>
        <w:pStyle w:val="Normal"/>
        <w:spacing w:lineRule="auto" w:line="276" w:before="0" w:after="6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auto" w:val="clear"/>
          <w:lang w:val="ru-RU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auto" w:val="clear"/>
          <w:lang w:val="ru-RU"/>
        </w:rPr>
        <w:t>В завершение сельскохозяйственного года в Москве на территории «</w:t>
      </w:r>
      <w:hyperlink r:id="rId2" w:tgtFrame="_blank">
        <w:r>
          <w:rPr>
            <w:rStyle w:val="InternetLink"/>
            <w:rFonts w:eastAsia="Courier New" w:cs="Times New Roman CYR" w:ascii="Times New Roman CYR" w:hAnsi="Times New Roman CYR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shd w:fill="auto" w:val="clear"/>
            <w:vertAlign w:val="baseline"/>
            <w:lang w:val="ru-RU" w:eastAsia="en-US" w:bidi="en-US"/>
          </w:rPr>
          <w:t>ВДНХ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shd w:fill="auto" w:val="clear"/>
          <w:lang w:val="ru-RU"/>
        </w:rPr>
        <w:t>» прошла 22-я агропромышленная выставка «</w:t>
      </w:r>
      <w:hyperlink r:id="rId3" w:tgtFrame="_blank">
        <w:r>
          <w:rPr>
            <w:rStyle w:val="InternetLink"/>
            <w:rFonts w:eastAsia="Courier New" w:cs="Times New Roman CYR" w:ascii="Times New Roman CYR" w:hAnsi="Times New Roman CYR"/>
            <w:color w:val="000000"/>
            <w:spacing w:val="0"/>
            <w:w w:val="100"/>
            <w:position w:val="0"/>
            <w:sz w:val="28"/>
            <w:sz w:val="28"/>
            <w:szCs w:val="28"/>
            <w:u w:val="none"/>
            <w:shd w:fill="auto" w:val="clear"/>
            <w:vertAlign w:val="baseline"/>
            <w:lang w:val="ru-RU" w:eastAsia="en-US" w:bidi="en-US"/>
          </w:rPr>
          <w:t>Золотая осень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shd w:fill="auto" w:val="clear"/>
          <w:lang w:val="ru-RU"/>
        </w:rPr>
        <w:t xml:space="preserve"> 2020», в которой приняли участие представители нашего района: акционерное общество «Леднево» и акционерное общество «Шихобалово», которые в категории «Молочное скотоводство» отмечены золотыми медалями.</w:t>
      </w:r>
      <w:r>
        <w:rPr>
          <w:rFonts w:cs="Times New Roman CYR" w:ascii="Times New Roman CYR" w:hAnsi="Times New Roman CYR"/>
          <w:color w:val="000000"/>
          <w:sz w:val="28"/>
          <w:shd w:fill="auto" w:val="clear"/>
        </w:rPr>
        <w:tab/>
      </w:r>
    </w:p>
    <w:p>
      <w:pPr>
        <w:pStyle w:val="Normal"/>
        <w:spacing w:lineRule="auto" w:line="276" w:before="0" w:after="6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ab/>
        <w:t xml:space="preserve">Проводимая управлением сельского хозяйства работа совместно с сельхозтоваропроизводителями по реализации мероприятий, предусмотренных  муниципальной целевой программой </w:t>
      </w:r>
      <w:r>
        <w:rPr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ru-RU"/>
        </w:rPr>
        <w:t>Развитие АПК муниципального образования Юрьев-польский район на 2014-2020гг.</w:t>
      </w:r>
      <w:r>
        <w:rPr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lang w:val="ru-RU"/>
        </w:rPr>
        <w:t>позволила достигнуть неплохих производственных показателей в сельскохозяйственной отрасли.</w:t>
      </w:r>
    </w:p>
    <w:p>
      <w:pPr>
        <w:pStyle w:val="Normal"/>
        <w:spacing w:lineRule="auto" w:line="276" w:before="0" w:after="6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ab/>
        <w:t>Сельскохозяйственную деятельность в районе 22 сельскохозяйственных предприятия ра</w:t>
      </w:r>
      <w:r>
        <w:rPr>
          <w:sz w:val="28"/>
          <w:szCs w:val="28"/>
        </w:rPr>
        <w:t>зличных организационно-правовых форм,  26 крестьянских (фермерских) хозяйств, 1 сельскохозяйственный снабженческо-сбытовой кооператив и более 9 тыс. подсобных хозяйств сельских жителей.</w:t>
      </w:r>
    </w:p>
    <w:p>
      <w:pPr>
        <w:pStyle w:val="Normal"/>
        <w:spacing w:lineRule="auto" w:line="276" w:before="0" w:after="6"/>
        <w:jc w:val="both"/>
        <w:rPr/>
      </w:pPr>
      <w:r>
        <w:rPr>
          <w:sz w:val="28"/>
          <w:szCs w:val="28"/>
        </w:rPr>
        <w:tab/>
        <w:t>Юрьев-Польский район по-прежнему является лидером в области по производству молока в хозяйствах всех категорий и сельхозорганизациях, производя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,8</w:t>
      </w:r>
      <w:r>
        <w:rPr>
          <w:sz w:val="28"/>
          <w:szCs w:val="28"/>
        </w:rPr>
        <w:t>%  и 26,1% от областного объема соответственно.</w:t>
      </w:r>
    </w:p>
    <w:p>
      <w:pPr>
        <w:pStyle w:val="Normal"/>
        <w:spacing w:lineRule="auto" w:line="276" w:before="0" w:after="63"/>
        <w:jc w:val="both"/>
        <w:rPr/>
      </w:pPr>
      <w:r>
        <w:rPr>
          <w:sz w:val="28"/>
          <w:szCs w:val="28"/>
        </w:rPr>
        <w:tab/>
        <w:t xml:space="preserve">По сравнению с 2019 годом возросло валовое производство молока - на 2,4%, увеличилась продуктивность дойного стада -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,0</w:t>
      </w:r>
      <w:r>
        <w:rPr>
          <w:sz w:val="28"/>
          <w:szCs w:val="28"/>
        </w:rPr>
        <w:t>%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ab/>
        <w:t>Одним из вопросов местного значения муниципального района является  организация мероприятий по  охране окружающей среды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Благодаря муниципальной программе в 2020 году проведено мероприятие по организации сбора и передачи на обезвреживание ртутьсодержащих отходов, образованных в муниципальных учреждениях района, из местного бюджета потрачено 65,0 тыс. руб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2020 году проведены такие районные мероприятия, как экологический форум «Зеленая планета», выставка «Зеркало природы», приуроченные к проведению Года памяти и славы в России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ение с твердыми коммунальными отходами на территории района, загрязнение территорий отходами производства и потребления  находится на постоянном контроле администрации. С 01.12.2019 года действует Региональный оператор по обращению с твердыми коммунальными отходами ООО «Хартия». </w:t>
      </w:r>
    </w:p>
    <w:p>
      <w:pPr>
        <w:pStyle w:val="Normal"/>
        <w:spacing w:lineRule="auto" w:line="2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В соответствии с Постановлением Правительства РФ от 31.08.2018 №1039 в муниципальных образованиях района проведена работа по формированию  и утверждению Реестра мест (площадок) накопления твердых коммунальных отходов. Каждая площадка накопления ТКО согласована с органом Роспотребнадзора.  По данным реестрам сейчас работает Региональный оператор.</w:t>
      </w:r>
    </w:p>
    <w:p>
      <w:pPr>
        <w:pStyle w:val="Normal"/>
        <w:spacing w:lineRule="auto" w:line="2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В 2020 году обнаружено 33 несанкционированных мест размещения отходов производства и потребления, из них 22 - ликвидировано полностью, одно из них — повторно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На выполнение полномочий  муниципального района в сфере образования в 2020году направлено 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0,3</w:t>
      </w:r>
      <w:r>
        <w:rPr>
          <w:sz w:val="28"/>
          <w:szCs w:val="28"/>
        </w:rPr>
        <w:t xml:space="preserve"> млн. рублей, что на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,4</w:t>
      </w:r>
      <w:r>
        <w:rPr>
          <w:sz w:val="28"/>
          <w:szCs w:val="28"/>
        </w:rPr>
        <w:t xml:space="preserve">%  больше  2019 года. 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униципальная система образования представлена 14 общеобразовательными учреждениями, 9 дошкольными и 2 учреждениями дополнительного образования детей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табильное функционирование муниципальной системы образования в 2020 году позволило  сохранить достигнутые результаты и создать условия для ее дальнейшего развития.</w:t>
      </w:r>
    </w:p>
    <w:p>
      <w:pPr>
        <w:pStyle w:val="List"/>
        <w:bidi w:val="0"/>
        <w:spacing w:lineRule="auto" w:line="276" w:before="0" w:after="0"/>
        <w:ind w:left="0" w:right="0" w:firstLine="72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се показатели развития сферы образования по соглашению между администрацией муниципального образования Юрьев-Польский район  и  департаментом образования администрации области выполнены в полном объеме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Целенаправленная образовательная политика в муниципальной системе образования за последние годы позволила достичь целого  ряда позитивных базовых достижений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районе отсутствует очередность  в муниципальные дошкольные учреждения. Сохраняется полная доступность дошкольного образования  для детей в возрасте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 месяцев</w:t>
      </w:r>
      <w:r>
        <w:rPr>
          <w:sz w:val="28"/>
          <w:szCs w:val="28"/>
        </w:rPr>
        <w:t xml:space="preserve"> до 7 лет. В целом, потребности граждан в получении данной муниципальной услуги обеспечены на 100%.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>В целях повышения доступности дошкольного образования, оказания содействия в социализации детей раннего возраста, консультирования родителей на базе дошкольных образовательных учреждений  функционировало  5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Центров  игровой поддержк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В образовательных учреждениях созданы условия для развития инклюзивного образования. Доля детей с особыми образовательными потребностями, обучающихся по адаптированным образовательным программам,   за последние 3 года увеличилась на 30%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75% детей в возрасте от 5 до 18 лет охвачены дополнительным образованием в учреждениях образования и культуры.  В учреждениях дополнительного образования занимаются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89</w:t>
      </w:r>
      <w:r>
        <w:rPr>
          <w:sz w:val="28"/>
          <w:szCs w:val="28"/>
        </w:rPr>
        <w:t xml:space="preserve"> детей и подростков. 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bCs/>
          <w:sz w:val="28"/>
          <w:szCs w:val="28"/>
          <w:shd w:fill="auto" w:val="clear"/>
        </w:rPr>
      </w:pPr>
      <w:r>
        <w:rPr>
          <w:rFonts w:cs="Times New Roman"/>
          <w:bCs/>
          <w:sz w:val="28"/>
          <w:szCs w:val="28"/>
          <w:shd w:fill="auto" w:val="clear"/>
        </w:rPr>
        <w:t xml:space="preserve">Активно развиваются новые направления в деятельности образовательных учреждений, связанные с реализацией дополнительных общеобразовательных программ цифрового, естественнонаучного профилей (робототехника, микроэлектроника)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Созданные в общеобразовательных учреждениях условия позволяют в полном объеме реализовывать государственные образовательные стандарты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cs="Times New Roman"/>
          <w:bCs/>
          <w:sz w:val="28"/>
          <w:szCs w:val="28"/>
          <w:shd w:fill="auto" w:val="clear"/>
        </w:rPr>
      </w:pPr>
      <w:r>
        <w:rPr>
          <w:rFonts w:cs="Times New Roman"/>
          <w:bCs/>
          <w:sz w:val="28"/>
          <w:szCs w:val="28"/>
          <w:shd w:fill="auto" w:val="clear"/>
        </w:rPr>
        <w:t>100% выпускников успешно прошли государственную итоговую аттестацию и получают аттестаты о среднем общем образовании. Средний балл, полученный на ЕГЭ, в 2020 году превышает областной показатель по 8 предметам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В 2020 году за счет средств федерального бюджета  приобретен школьный автобус для перевозки детей в МБОУ Энтузиастская школа и за счет средств местного бюджета приобретен автобус в МБОУ Федоровская ОШ. В оздоровительном лагере «Лесная Сказка» введен в эксплуатацию новый летний павильон для проживания детей сметной стоимостью 10,420 млн.руб</w:t>
      </w:r>
      <w:r>
        <w:rPr>
          <w:rFonts w:cs="Times New Roman"/>
          <w:bCs/>
          <w:color w:val="FF0000"/>
          <w:sz w:val="28"/>
          <w:szCs w:val="28"/>
        </w:rPr>
        <w:t>.</w:t>
      </w:r>
      <w:r>
        <w:rPr>
          <w:rFonts w:cs="Times New Roman"/>
          <w:bCs/>
          <w:sz w:val="28"/>
          <w:szCs w:val="28"/>
        </w:rPr>
        <w:t xml:space="preserve"> .В Шипиловской ОШ, Симской СШ, ДОУ №4 - проведено благоустройство (асфальтирование ) территорий, в Школе №2 и Небыловской СШ отремонтированы фасады, в ДОУ №2, ДОУ №4, ДОУ №9 отремонтированы ограждения территории, в СШ№1, СШ№3, ООШ№2, Симской СОШ, Опольевской ОШ-выполнен ремонт внутренних помещений и кабинетов. На выполнение ремонтно- строительных работ в образовательных организациях израсходовано более 20,0 млн.руб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четном</w:t>
      </w:r>
      <w:r>
        <w:rPr>
          <w:rFonts w:cs="Times New Roman"/>
          <w:sz w:val="28"/>
          <w:szCs w:val="28"/>
        </w:rPr>
        <w:t xml:space="preserve"> году дополнительно в 5-ти школах и 6-ти детских садах установлена автоматическая охранная сигнализация. За счет ее установки были сокращены 23 ставки сторожей, годовой экономический эффект составил  3,4 млн.рублей. На сегодняшний день в 12-ти школах и во всех детских садах установлены системы АОС (автоматической охранной сигнализации). В образовательных организациях имеющих 2 и 3 категории по безопасности обеспечена физическая охрана силами ЧОО ( 8 школ, 5 ДОУ ). В конце 2020 года проведена актуализация паспортов безопасности образовательных организац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</w:rPr>
        <w:tab/>
      </w:r>
      <w:r>
        <w:rPr>
          <w:rFonts w:cs="Times New Roman"/>
          <w:sz w:val="28"/>
          <w:szCs w:val="28"/>
          <w:shd w:fill="auto" w:val="clear"/>
        </w:rPr>
        <w:t>В 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020</w:t>
      </w:r>
      <w:r>
        <w:rPr>
          <w:rFonts w:cs="Times New Roman"/>
          <w:sz w:val="28"/>
          <w:szCs w:val="28"/>
          <w:shd w:fill="auto" w:val="clear"/>
        </w:rPr>
        <w:t xml:space="preserve"> году с учетом санитарно-эпидемиологической обстановкой, ограничительными мерами все же была организована работа по организации отдыха детей и их оздоровления: на базе образовательных организаций в период осенних каникул организована работа оздоровительных лагерей с дневным пребыванием, в которых отдохнуло 371 человек, на базе 8 школ в летние каникулы работали   трудовые отряды, в которых  трудились 74 подростка. На организацию отдыха затрачено  9200,5 тыс. руб. – в т.ч. </w:t>
      </w:r>
      <w:r>
        <w:rPr>
          <w:rStyle w:val="FontStyle12"/>
          <w:sz w:val="28"/>
          <w:szCs w:val="28"/>
          <w:shd w:fill="auto" w:val="clear"/>
        </w:rPr>
        <w:t>2769,2</w:t>
      </w:r>
      <w:r>
        <w:rPr>
          <w:rFonts w:cs="Times New Roman"/>
          <w:sz w:val="28"/>
          <w:szCs w:val="28"/>
          <w:shd w:fill="auto" w:val="clear"/>
        </w:rPr>
        <w:t xml:space="preserve"> тыс .руб. – обл. бюджет, </w:t>
      </w:r>
      <w:r>
        <w:rPr>
          <w:rStyle w:val="FontStyle12"/>
          <w:sz w:val="28"/>
          <w:szCs w:val="28"/>
          <w:shd w:fill="auto" w:val="clear"/>
          <w:lang w:eastAsia="en-US"/>
        </w:rPr>
        <w:t>6431,3 тыс</w:t>
      </w:r>
      <w:r>
        <w:rPr>
          <w:rFonts w:cs="Times New Roman"/>
          <w:sz w:val="28"/>
          <w:szCs w:val="28"/>
          <w:shd w:fill="auto" w:val="clear"/>
        </w:rPr>
        <w:t>. руб. – бюджет М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45 детей (22 %) района  побывали в экскурсионных поездках по городам Владимирской  области, г.Переславль-Залесский г.Рязань. На данные мероприятия израсходовано 642,5 тыс. руб.- областной бюджет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8"/>
          <w:szCs w:val="28"/>
        </w:rPr>
        <w:tab/>
      </w:r>
      <w:r>
        <w:rPr>
          <w:sz w:val="28"/>
          <w:szCs w:val="28"/>
        </w:rPr>
        <w:t>В целях создания условий для реализации  полномочий по организации досуга и обеспечения услугами учреждений культуры жителей райо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уществляют свою деятельность 7 муниципальных бюджетных учреждений и 1 учреждение казенного типа.</w:t>
      </w:r>
    </w:p>
    <w:p>
      <w:pPr>
        <w:pStyle w:val="Normal"/>
        <w:tabs>
          <w:tab w:val="clear" w:pos="720"/>
          <w:tab w:val="left" w:pos="1137" w:leader="none"/>
          <w:tab w:val="left" w:pos="1197" w:leader="none"/>
        </w:tabs>
        <w:snapToGrid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</w:rPr>
        <w:t xml:space="preserve">асходы на культуру из бюджета муниципального образования Юрьев-Польский район в 2020г.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3,4</w:t>
      </w:r>
      <w:r>
        <w:rPr>
          <w:sz w:val="28"/>
          <w:szCs w:val="28"/>
        </w:rPr>
        <w:t xml:space="preserve"> млн. рублей. (2019г.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8,7</w:t>
      </w:r>
      <w:r>
        <w:rPr>
          <w:sz w:val="28"/>
          <w:szCs w:val="28"/>
        </w:rPr>
        <w:t xml:space="preserve"> млн. рублей)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Учреждения культуры района работали в рамках муниципальной программы «Развитие культуры и туризма муниципального образования Юрьев-Польский район на 2014-2020 гг.», мероприятия которой направлены на создание условий для равной доступности культурных благ, развитие и реализацию культурного потенциала личности, сохранение российской самобытности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szCs w:val="28"/>
          <w:lang w:eastAsia="en-US" w:bidi="ar-SA"/>
        </w:rPr>
        <w:t>В условиях угрозы распространения новой коронавирусной инфекции (COVID-19) во 2-ом и частично 3-ем кварталах работа учреждений культуры велась только в режиме онлайн (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Указ Губернатора Владимирской области от 17.03.2020 № 38 «О введении режима повышенной готовности»)</w:t>
      </w:r>
      <w:r>
        <w:rPr>
          <w:rFonts w:eastAsia="Times New Roman" w:cs="Times New Roman"/>
          <w:color w:val="000000"/>
          <w:spacing w:val="-4"/>
          <w:kern w:val="0"/>
          <w:sz w:val="28"/>
          <w:szCs w:val="28"/>
          <w:lang w:eastAsia="en-US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kern w:val="0"/>
          <w:sz w:val="28"/>
          <w:szCs w:val="28"/>
          <w:lang w:eastAsia="en-US" w:bidi="ar-SA"/>
        </w:rPr>
        <w:t>Большое количество онлайн-мероприятий было размещено на официальных сайтах учреждений и в социальных сетях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szCs w:val="28"/>
          <w:lang w:eastAsia="ru-RU" w:bidi="ar-SA"/>
        </w:rPr>
        <w:t xml:space="preserve">С помощью приобретенного в 2019 году в рамках реализации федерального проекта «Культурная среда» национального проекта «Культура» автоклуба, специалисты, народные коллективы и солисты МБУК «РЦКД», за 2020 год </w:t>
      </w:r>
      <w:r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eastAsia="en-US" w:bidi="ar-SA"/>
        </w:rPr>
        <w:t>осуществили</w:t>
      </w:r>
      <w:r>
        <w:rPr>
          <w:rFonts w:eastAsia="Times New Roman" w:cs="Times New Roman"/>
          <w:color w:val="000000"/>
          <w:spacing w:val="-4"/>
          <w:kern w:val="0"/>
          <w:sz w:val="28"/>
          <w:szCs w:val="28"/>
          <w:lang w:eastAsia="ru-RU" w:bidi="ar-SA"/>
        </w:rPr>
        <w:t xml:space="preserve"> 478 выездов с различными мероприятиями для детей и взрослых, всего 52934 человека</w:t>
      </w:r>
      <w:r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76"/>
        <w:ind w:left="0" w:right="0" w:firstLine="708"/>
        <w:jc w:val="both"/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shd w:fill="auto" w:val="clear"/>
          <w:lang w:eastAsia="en-US" w:bidi="ar-SA"/>
        </w:rPr>
      </w:pPr>
      <w:r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shd w:fill="auto" w:val="clear"/>
          <w:lang w:eastAsia="en-US" w:bidi="ar-SA"/>
        </w:rPr>
        <w:t>Общая численность посещений МБУК «Юрьев-Польский историко-архитектурный и художественный музей» в 2020 году составила 28151 человек (2019 год - 41505 человек</w:t>
      </w:r>
    </w:p>
    <w:p>
      <w:pPr>
        <w:pStyle w:val="ConsPlusTitle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огласно перечня поручений Президента РФ по реализации Послания Президента РФ Федеральному Собранию от 24.01.2020 №ПР-113 были выделены федеральные средства на капитальный ремонт МБУ ДО «Юрьев-Польская ДШИ». Из федерального бюджета было выделено 17782,2 тыс. руб., из областного бюджета – 2197,8 тыс. руб. Реализован капитальный ремонт фасада, кровли, пожарного водоснабжения, помещений ДШ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-4"/>
          <w:kern w:val="0"/>
          <w:sz w:val="28"/>
          <w:szCs w:val="28"/>
          <w:shd w:fill="auto" w:val="clear"/>
          <w:lang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4"/>
          <w:kern w:val="0"/>
          <w:sz w:val="28"/>
          <w:szCs w:val="28"/>
          <w:shd w:fill="auto" w:val="clear"/>
          <w:lang w:eastAsia="en-US" w:bidi="ar-SA"/>
        </w:rPr>
        <w:t>По государственной программе Владимирской области «Развитие культуры» подпрограммы «Развитие и модернизация материально-технической базы муниципальных учреждений культуры Владимирской области» в МБУК «Юрьев-Польский историко-архитектурный и художественный музей» проведен ремонт крыши Архимандритского корпуса на сумму 925 тыс. руб. В Симском СДК - историческом здании объекта культурного наследия «Усадьба Голицыных», проведен капитальный ремонт кровли, замена окон и дверей, ремонт балкона на сумму 9529,3 тыс. руб.</w:t>
      </w:r>
    </w:p>
    <w:p>
      <w:pPr>
        <w:pStyle w:val="TextBodyIndent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76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0"/>
          <w:spacing w:val="-4"/>
          <w:kern w:val="0"/>
          <w:sz w:val="28"/>
          <w:szCs w:val="28"/>
          <w:shd w:fill="auto" w:val="clear"/>
          <w:lang w:eastAsia="en-US" w:bidi="ar-SA"/>
        </w:rPr>
      </w:pP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shd w:fill="auto" w:val="clear"/>
          <w:lang w:eastAsia="en-US" w:bidi="ar-SA"/>
        </w:rPr>
        <w:t>Детская библиотека МБУК «Юрьев-Польская ЦБС» модернизирована в модельную библиотеку согласно национальному проекту «Культура».</w:t>
      </w:r>
    </w:p>
    <w:p>
      <w:pPr>
        <w:pStyle w:val="Normal"/>
        <w:spacing w:lineRule="auto" w:line="276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</w:r>
    </w:p>
    <w:p>
      <w:pPr>
        <w:pStyle w:val="Style23"/>
        <w:spacing w:lineRule="auto" w:line="276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При выполнении полномочий по организации и осуществлению мероприятий по развитию на территории района физической культуры и спорта является пропаганда здорового образа жизни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</w:rPr>
        <w:t>В 2020 году в районе проведено 1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32</w:t>
      </w:r>
      <w:r>
        <w:rPr>
          <w:sz w:val="28"/>
        </w:rPr>
        <w:t xml:space="preserve"> спортивно-массовых мероприятия, в которых приняло участие 1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1880 </w:t>
      </w:r>
      <w:r>
        <w:rPr>
          <w:sz w:val="28"/>
        </w:rPr>
        <w:t>человека (в 2019 г. -  1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68</w:t>
      </w:r>
      <w:r>
        <w:rPr>
          <w:sz w:val="28"/>
        </w:rPr>
        <w:t xml:space="preserve"> (1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6639</w:t>
      </w:r>
      <w:r>
        <w:rPr>
          <w:sz w:val="28"/>
        </w:rPr>
        <w:t xml:space="preserve"> человек)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</w:rPr>
      </w:pPr>
      <w:r>
        <w:rPr>
          <w:sz w:val="28"/>
        </w:rPr>
        <w:t xml:space="preserve">В связи со сложившейся сложной эпидемиологической обстановкой,  в результате угрозы распространения новой коронавирусной инфекции многие спортивные соревнования были отменены или значительно ограничены. Поэтому значительная часть мероприятий , включенных в календарный план, проведены не были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С конца марта и до конца 2020 года были отменены соревнования среди студентов и школьников. С сентября были разрешены спортивные мероприятия среди взрослого населения со значительными ограничениями. </w:t>
      </w:r>
    </w:p>
    <w:p>
      <w:pPr>
        <w:pStyle w:val="Style23"/>
        <w:spacing w:lineRule="auto" w:line="276"/>
        <w:ind w:left="0" w:right="0" w:firstLine="708"/>
        <w:jc w:val="both"/>
        <w:rPr>
          <w:rFonts w:cs="Times New Roman"/>
          <w:sz w:val="28"/>
          <w:szCs w:val="28"/>
          <w:shd w:fill="auto" w:val="clear"/>
          <w:lang w:eastAsia="ru-RU"/>
        </w:rPr>
      </w:pPr>
      <w:r>
        <w:rPr>
          <w:rFonts w:cs="Times New Roman"/>
          <w:sz w:val="28"/>
          <w:szCs w:val="28"/>
          <w:shd w:fill="auto" w:val="clear"/>
          <w:lang w:eastAsia="ru-RU"/>
        </w:rPr>
        <w:t>Традиционно был проведен открытый кубок области по стрельбе из пневматического оружия , посвященный памяти тренера Шмелева В.П.</w:t>
      </w:r>
    </w:p>
    <w:p>
      <w:pPr>
        <w:pStyle w:val="Header"/>
        <w:spacing w:lineRule="auto" w:line="276"/>
        <w:ind w:left="0" w:right="0" w:firstLine="708"/>
        <w:jc w:val="both"/>
        <w:rPr/>
      </w:pPr>
      <w:r>
        <w:rPr>
          <w:rFonts w:cs="Times New Roman"/>
          <w:sz w:val="28"/>
          <w:szCs w:val="28"/>
          <w:shd w:fill="auto" w:val="clear"/>
          <w:lang w:eastAsia="ru-RU"/>
        </w:rPr>
        <w:t>В 2020 году Александр Новиков занял пятое место на Кубке РФ по пулевой стрельбе. Анастасии Хомячковой было присвоено звание «Заслуженный мастер спорта России», а ее тренеру Юрию Сенюкову — звание «Заслуженный тренер России»</w:t>
      </w:r>
      <w:r>
        <w:rPr>
          <w:sz w:val="28"/>
          <w:szCs w:val="28"/>
          <w:shd w:fill="auto" w:val="clear"/>
          <w:lang w:eastAsia="ru-RU"/>
        </w:rPr>
        <w:t>.</w:t>
      </w:r>
      <w:r>
        <w:rPr>
          <w:sz w:val="28"/>
          <w:shd w:fill="auto" w:val="clear"/>
        </w:rPr>
        <w:t xml:space="preserve"> Чемпионом области по плаванию стал Григорий Володин.</w:t>
      </w:r>
    </w:p>
    <w:p>
      <w:pPr>
        <w:pStyle w:val="32"/>
        <w:spacing w:lineRule="auto" w:line="276" w:before="0" w:after="0"/>
        <w:ind w:left="0" w:right="0" w:firstLine="708"/>
        <w:jc w:val="both"/>
        <w:rPr>
          <w:sz w:val="28"/>
          <w:shd w:fill="auto" w:val="clear"/>
          <w:lang w:val="ru-RU"/>
        </w:rPr>
      </w:pPr>
      <w:r>
        <w:rPr>
          <w:sz w:val="28"/>
          <w:shd w:fill="auto" w:val="clear"/>
          <w:lang w:val="ru-RU"/>
        </w:rPr>
        <w:t>По итогам 2020 года 209 человек присужден знак отличия Всероссийского физкультурно-спортивного комплекса «ГТО». В областном зимнем фестивале ВФСК «ГТО» среди учащихся наш район стал вторым призером.</w:t>
      </w:r>
    </w:p>
    <w:p>
      <w:pPr>
        <w:pStyle w:val="Style24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hd w:fill="auto" w:val="clear"/>
          <w:lang w:val="ru-RU"/>
        </w:rPr>
        <w:t>Благодаря открытию стадиона «Труд» с его современным ледовым покрытием после многолетнего перерыва хоккейная команда города Юрьев-Польский возобновила свое участие в чемпионате области по хоккею.</w:t>
      </w:r>
    </w:p>
    <w:p>
      <w:pPr>
        <w:pStyle w:val="Style24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hd w:fill="auto" w:val="clear"/>
          <w:lang w:val="ru-RU"/>
        </w:rPr>
        <w:t>Количество постоянно занимающихся физической культурой и спортом среди населения от 3 до 79 лет в 2020 году составило 15033 человека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В целях реализации полномочий по работе с детьми и молодежью осуществляются мероприятия по профориентации и патриотическому воспитанию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auto" w:val="clear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2020 году</w:t>
      </w:r>
      <w:r>
        <w:rPr>
          <w:rStyle w:val="StrongEmphasis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auto" w:val="clear"/>
        </w:rPr>
        <w:t xml:space="preserve">организована работа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23 волонтерских отрядов, действует пять молодежных антинаркотических площадок (волонтерских отрядов  Владимирского филиала Финуниверситета и ЮПИГК): студенческий «КиберПатруль», антинаркотический отряд «Наркотикам говорим - нет!», отряд «Антинаркотическая безопасность», отряд «В здоровом теле - здоровый дух», отряд наставников «Мы рядо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». Волонтерами в 2020 году проведено 41 мероприятие антинаркотической направленности, в которых приняли участие  –2660 человек.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течение 2020 года продолжила  свою работу Муниципальная  Правовая школа по профилактике экстремизма и терроризма в молодежной сред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ый 2020 год лекторами проведено 35 лекций на правовые темы, 7 квестов и 15 семинаров по вопросам законодательства Российской Федерации и роли гражданина в формировании правового государ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 марта 2020 года Муниципальная  правовая школа осуществляла  деятельность в онлайн-режиме: онлайн-лекций, онлайн-семинаров. Распространены информационные материалы в сети Интернет и печатная продукц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Пандемия стала серьезным испытанием буквально для каждого жителя Владимирской области и всей страны. Бесстрашными героями в борьбе с эпидемией стали врачи, а главной поддержкой больных и людей, находящихся в группе риска – волонтеры и неравнодушные граждане. В Юрьев-Польском районе в штаб </w:t>
      </w:r>
      <w:r>
        <w:rPr>
          <w:rFonts w:eastAsia="Times New Roman" w:cs="Times New Roman"/>
          <w:bCs/>
          <w:sz w:val="28"/>
          <w:szCs w:val="28"/>
          <w:lang w:eastAsia="ru-RU"/>
        </w:rPr>
        <w:t>«#МыВместе» входят 26 волонтеров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ab/>
        <w:t>В июне 2020 года вступило в силу распоряжение Президента РФ «Об учреждении   памятной   медали  «За  бескорыстный  вклад  в   организацию Общероссийской   акции   взаимопомощи   «#МыВместе».   Президентской награды удостоены  5 волонтеров Юрьев-Польского района.   С самого начала распространения новой  коронавирусной инфекции они помогали нуждающимся, осуществляя доставку необходимых лекарств и   продуктов питания. Отвечали за расфасовку и доставку непортящихся продуктовых наборов, нуждающимся гражданам по адресам в возрасте 65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shd w:fill="auto" w:val="clear"/>
          <w:lang w:eastAsia="ru-RU"/>
        </w:rPr>
        <w:tab/>
        <w:t>Муниципальный добровольческий штаб «Творить добро – благое дело» Юрьев-Польского района отмечен благодарностью комитета по молодежной политики администрации Владимирской области за помощь в организации и проведения Всероссийской акции взаимопомощи «#МыВместе» на территории Владимирской области.</w:t>
      </w:r>
    </w:p>
    <w:p>
      <w:pPr>
        <w:pStyle w:val="Normal"/>
        <w:spacing w:lineRule="auto" w:line="276"/>
        <w:ind w:left="0" w:right="0" w:firstLine="708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>Хотелось бы остановиться на показателях, влияющих на качество жизни населения.</w:t>
      </w:r>
    </w:p>
    <w:p>
      <w:pPr>
        <w:pStyle w:val="List"/>
        <w:widowControl/>
        <w:pBdr/>
        <w:bidi w:val="0"/>
        <w:spacing w:lineRule="auto" w:line="276" w:before="0" w:after="0"/>
        <w:ind w:left="0" w:right="0" w:hanging="0"/>
        <w:jc w:val="both"/>
        <w:rPr/>
      </w:pPr>
      <w:r>
        <w:rPr>
          <w:rFonts w:cs="PTSerif;serif" w:ascii="PTSerif;serif" w:hAnsi="PTSerif;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изкий рост рождаемости и высокая смертность оказывают непосредственное влияние на дальнейшее социально-экономическое развитие района. И поэтому сложившаяся сейчас демографическая ситуация не может нас не настораживать.</w:t>
      </w:r>
    </w:p>
    <w:p>
      <w:pPr>
        <w:pStyle w:val="Style18"/>
        <w:widowControl/>
        <w:pBdr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2020 году естественная убыль населения увеличилась  по сравнению  с 2019г. на 106 человек,  что обусловлено  ростом числа умерших на 20,4%</w:t>
      </w:r>
    </w:p>
    <w:p>
      <w:pPr>
        <w:pStyle w:val="Style19"/>
        <w:widowControl/>
        <w:pBdr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сравнению с 2019 годом общий миграционный прирост населения  по району сменился миграционной  убылью, которая составила 425 человек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</w:rPr>
        <w:t xml:space="preserve"> течение года в районе реализовывались мероприятия в рамках федеральных проектов, направленные на стимулирование рождаемости, охрану здоровья, создавались условия для повышения уровня доходов семей с детьми. </w:t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начимой является поддержка малообеспеченных многодетных семей. Всего на учете в нашем учреждении состоит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439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ногодетных семей, из них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345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мей имеет среднедушевой доход ниже величины прожиточного минимума. На предоставление мер социальной поддержки многодетным семьям со среднедушевым доходом ниже величины прожиточного минимума в прошедшем году затрачено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14 млн. ру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реализации регионального проекта «Финансовая поддержка семей  при рождении детей» осуществлено назначение и выплата следующих пособ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-Ежемесячная выплата в связи с рождением (усыновлением) первого ребен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значена в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 2020 года на </w:t>
      </w:r>
      <w:r>
        <w:rPr>
          <w:rFonts w:cs="Times New Roman CYR" w:ascii="Times New Roman CYR" w:hAnsi="Times New Roman CYR"/>
          <w:b/>
          <w:bCs w:val="false"/>
          <w:i w:val="false"/>
          <w:iCs w:val="false"/>
          <w:sz w:val="28"/>
          <w:szCs w:val="28"/>
        </w:rPr>
        <w:t xml:space="preserve">94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ребенка, расходы средств федерального бюджета  составили </w:t>
      </w:r>
      <w:r>
        <w:rPr>
          <w:rFonts w:cs="Times New Roman CYR" w:ascii="Times New Roman CYR" w:hAnsi="Times New Roman CYR"/>
          <w:b/>
          <w:bCs w:val="false"/>
          <w:i w:val="false"/>
          <w:iCs w:val="false"/>
          <w:sz w:val="28"/>
          <w:szCs w:val="28"/>
        </w:rPr>
        <w:t>23 млн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Ежемесячная выплат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на третьего и последующего ребенка до достижения им возраста 3 лет </w:t>
      </w:r>
      <w:r>
        <w:rPr>
          <w:sz w:val="28"/>
          <w:szCs w:val="28"/>
        </w:rPr>
        <w:t xml:space="preserve"> б</w:t>
      </w:r>
      <w:r>
        <w:rPr>
          <w:rFonts w:cs="Times New Roman CYR" w:ascii="Times New Roman CYR" w:hAnsi="Times New Roman CYR"/>
          <w:sz w:val="28"/>
          <w:szCs w:val="28"/>
        </w:rPr>
        <w:t xml:space="preserve"> в 2020 г. впервые была произведена выплата н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75 </w:t>
      </w:r>
      <w:r>
        <w:rPr>
          <w:rFonts w:cs="Times New Roman CYR" w:ascii="Times New Roman CYR" w:hAnsi="Times New Roman CYR"/>
          <w:sz w:val="28"/>
          <w:szCs w:val="28"/>
        </w:rPr>
        <w:t xml:space="preserve">детей на сумму </w:t>
      </w:r>
      <w:r>
        <w:rPr>
          <w:rFonts w:cs="Times New Roman CYR" w:ascii="Times New Roman CYR" w:hAnsi="Times New Roman CYR"/>
          <w:b/>
          <w:sz w:val="28"/>
          <w:szCs w:val="28"/>
        </w:rPr>
        <w:t>25,3 млн. руб.</w:t>
      </w:r>
      <w:r>
        <w:rPr>
          <w:rFonts w:cs="Times New Roman CYR" w:ascii="Times New Roman CYR" w:hAnsi="Times New Roman CYR"/>
          <w:sz w:val="28"/>
          <w:szCs w:val="28"/>
        </w:rPr>
        <w:t xml:space="preserve"> Размер составлял в 2020 г. </w:t>
      </w:r>
      <w:r>
        <w:rPr>
          <w:rFonts w:cs="Times New Roman CYR" w:ascii="Times New Roman CYR" w:hAnsi="Times New Roman CYR"/>
          <w:b/>
          <w:sz w:val="28"/>
          <w:szCs w:val="28"/>
        </w:rPr>
        <w:t>9246 руб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Единовременная денежная выплата при рождении второго и последующих детей, а также при рождении двух, трех и более детей одновременно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Данную выплату получили 171 чел.  (в 2019 г. – 186 чел.): при рождении второго ребёнка- 91 чел. (в 2019 г. – 104 чел.), при рождении третьего и последующих – 79 чел. (в 2019 г. – 80 чел.), при рождении двойни – 1 чел. (в 2019 г. – 2 чел.), всего на сумму   1,2 млн. руб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Юрьев-Польский район в 2020 году предоставлены  6 земельных участков многодетным семьям  для  индивидуального жилищного  строительства. </w:t>
      </w:r>
    </w:p>
    <w:p>
      <w:pPr>
        <w:pStyle w:val="Normal"/>
        <w:spacing w:lineRule="auto" w:line="276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рамках 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Социальная выплата на приобретение жилья предоставлена 3 молодым семьям на общую сумму  1928,64 тыс. рублей.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ab/>
        <w:t>По подпрограмме «Создание условий для обеспечения доступным и комфортным жильем сельского населения» государственной  программы Российской Федерации «Комплексное развитие сельских территорий»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оциальные выплаты на приобретение жилья предоставлены 8 семьям, проживающим и работающим в МО Небыловское. Общая сумма предоставленных социальных выплат составляет  6758,431 тыс. рублей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rong"/>
          <w:b w:val="false"/>
          <w:sz w:val="28"/>
          <w:szCs w:val="28"/>
          <w:shd w:fill="auto" w:val="clear"/>
        </w:rPr>
        <w:tab/>
        <w:t>Продолжается работа  по обеспечению жилыми помещениями детей-сирот и детей, оставшихся без попечения родителей  - приобретены 3 благоустроенных квартиры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rong"/>
          <w:b w:val="false"/>
          <w:sz w:val="28"/>
          <w:szCs w:val="28"/>
          <w:shd w:fill="auto" w:val="clear"/>
        </w:rPr>
        <w:tab/>
      </w:r>
      <w:r>
        <w:rPr>
          <w:rStyle w:val="Strong"/>
          <w:rFonts w:cs="Times New Roman"/>
          <w:b w:val="false"/>
          <w:sz w:val="28"/>
          <w:szCs w:val="28"/>
          <w:shd w:fill="auto" w:val="clear"/>
        </w:rPr>
        <w:t xml:space="preserve">В  2020 году на  предоставление мер социальной поддержки  населению направлено – 344,6  млн. руб. , меры социальной поддержки  получили 4050 чел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rong"/>
          <w:rFonts w:cs="Times New Roman"/>
          <w:b w:val="false"/>
          <w:sz w:val="28"/>
          <w:szCs w:val="28"/>
          <w:shd w:fill="auto" w:val="clear"/>
        </w:rPr>
        <w:tab/>
      </w:r>
      <w:r>
        <w:rPr>
          <w:rFonts w:cs="Times New Roman"/>
          <w:sz w:val="28"/>
          <w:szCs w:val="28"/>
        </w:rPr>
        <w:t>Суб</w:t>
      </w:r>
      <w:r>
        <w:rPr>
          <w:rFonts w:cs="Times New Roman"/>
          <w:sz w:val="28"/>
          <w:szCs w:val="28"/>
          <w:shd w:fill="auto" w:val="clear"/>
        </w:rPr>
        <w:t xml:space="preserve">сидией на оплату жилого помещения и коммунальных услуг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в 2020 году воспользовались 4475 семей.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Сумма средств на получение субсидии на оплату жилого помещения в  2020 году  составила 107,4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bidi="ar-SA"/>
        </w:rPr>
        <w:t xml:space="preserve"> млн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. руб. Средний размер субсидии на оплату жилого помещения и коммунальных услуг на одного получателя  составил  в 2020 году - 1999 рублей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ростым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лся 2020 год для системы здравоохранения нашего района. Основные силы медицинских организаций: кадровые и финансовые ресурсы были направлены в первую очередь на предотвращение распространения коронавирусной инфекции COVID-19 и лечение заболевших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В 2020 году проведен капитальный ремонт здания инфекционного отделения с целью приведения его в соответствие с требованиями к инфекционному госпиталю для оказания медицинской помощи пациентам с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 xml:space="preserve">COVID-19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приобретено соответствующее оборудование. Начата реконструкция здания поликлиники для размещения детского поликлинического отделения, приобретено оборудование в рамках нацпроекта «Детство»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 xml:space="preserve">Приобретены автомобиль для амбулаторно-поликлинической помощи, оборудование для оказания паллиативной помощи на дому, аппарат ИВЛ для скорой медицинской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>Завершено строительство ФАПов 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Чеково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Авдотьино и м.Лучк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Style30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обеспечения возможности женщинам вернуться к активной трудовой деятельности после родов в рамках национального проекта «Демография» (региональный проект «Содействие занятости женщин – создание условий дошкольного образования для детей в возрасте до трех лет») направл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офессиональное обучение 4 женщины, находящихся в отпуске по уходу за ребенк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Cs/>
          <w:sz w:val="28"/>
          <w:szCs w:val="28"/>
        </w:rPr>
        <w:t>В рамках реализации Федерального проекта «Старшее поколение» (национальный проект «Демография») по организации профессионального обучения и получения дополнительного профессионального образования лиц предпенсионного возраста направлено на профессиональное обучение 18 человек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плексный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центр социального обслуживания населения Юрьев-Польского района также реализовывал региональный </w:t>
      </w:r>
      <w:r>
        <w:rPr>
          <w:rFonts w:cs="Times New Roman" w:ascii="Times New Roman" w:hAnsi="Times New Roman"/>
          <w:sz w:val="28"/>
        </w:rPr>
        <w:t xml:space="preserve">проект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" w:ascii="Times New Roman" w:hAnsi="Times New Roman"/>
          <w:sz w:val="28"/>
          <w:lang w:val="ru-RU"/>
        </w:rPr>
        <w:t>Старшее поколение</w:t>
      </w:r>
      <w:r>
        <w:rPr>
          <w:rFonts w:cs="Times New Roman" w:ascii="Times New Roman" w:hAnsi="Times New Roman"/>
          <w:sz w:val="28"/>
          <w:lang w:val="en-US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национальный проект «Демография»). Мероприятиями </w:t>
      </w:r>
      <w:r>
        <w:rPr>
          <w:rFonts w:cs="Times New Roman" w:ascii="Times New Roman" w:hAnsi="Times New Roman"/>
          <w:sz w:val="28"/>
        </w:rPr>
        <w:t>проекта охвачена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работа  </w:t>
      </w:r>
      <w:r>
        <w:rPr>
          <w:rFonts w:cs="Times New Roman" w:ascii="Times New Roman" w:hAnsi="Times New Roman"/>
          <w:sz w:val="28"/>
          <w:lang w:val="en-US"/>
        </w:rPr>
        <w:t>«</w:t>
      </w:r>
      <w:r>
        <w:rPr>
          <w:rFonts w:cs="Times New Roman" w:ascii="Times New Roman" w:hAnsi="Times New Roman"/>
          <w:sz w:val="28"/>
          <w:lang w:val="ru-RU"/>
        </w:rPr>
        <w:t>мобильной бригады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для доставки сельских жителей старше 65 лет в медицинские организации (343 человек). В период пандемии мобильными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ru-RU"/>
        </w:rPr>
        <w:t>бригадами осуществлялась доставка продуктов питания сельским жителям старше 65 лет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Пандемия коронавируса существенно повлияла на рынок труда. Численность официально зарегистрированных безработных на конец отчетного периода, составила 445 чел., что на 203 человека больше, чем на 1 января 2020 года.  </w:t>
      </w:r>
      <w:r>
        <w:rPr>
          <w:bCs/>
          <w:sz w:val="28"/>
          <w:szCs w:val="28"/>
        </w:rPr>
        <w:t xml:space="preserve">На 1 января 2021 года уровень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зарегистрированной </w:t>
      </w:r>
      <w:r>
        <w:rPr>
          <w:bCs/>
          <w:sz w:val="28"/>
          <w:szCs w:val="28"/>
        </w:rPr>
        <w:t>безработицы 2,3% (на 01.01.2020 - 1,1%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Средняя заработная плата по средним и крупным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за январь-декабрь 2020 года составила 34,0 тыс. руб. 109,5% к средней зарплате аналогичного периода прошлого года.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нас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упивше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2021 году нам нужно приложить максимум усилий, чтобы выполнить взятые обязательства и обеспечить устойчивое социально-экономическое развитие района. </w:t>
      </w:r>
      <w:r>
        <w:rPr>
          <w:rFonts w:eastAsia="Times New Roman" w:cs="Times New Roman"/>
          <w:color w:val="auto"/>
          <w:spacing w:val="0"/>
          <w:sz w:val="28"/>
          <w:szCs w:val="28"/>
        </w:rPr>
        <w:t xml:space="preserve">Для этого нам необходимо обеспечить бюджетную стабильность и достижение целевых показателей национальных проектов, а также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охранить стабильность на рынке труда. 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8"/>
          <w:shd w:fill="auto" w:val="clear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1 год перед нами стоят конкретные задачи, установленные Президентом Российской Федерации и Губернатором 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ладимирской области. Они уже нашли отражение в 21 муниципальной программе и 5 национальных проектах (8 региональных проектов).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В</w:t>
      </w:r>
      <w:r>
        <w:rPr>
          <w:sz w:val="28"/>
        </w:rPr>
        <w:t xml:space="preserve"> 2021 году нам предстоит обеспечить комплекс мероприятий по проведению масштабного государственного мероприятия «Всероссийская перепись населения», от результатов проведения которой во многом зависит дальнейшее социально-экономическое развитие нашего района. </w:t>
      </w:r>
    </w:p>
    <w:p>
      <w:pPr>
        <w:pStyle w:val="List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В заключении своего выступления мне бы хотелось поблагодарить каждого из Вас, уважаемые депутаты за поддержку, за солидарность и единство при решении важных задач для нашего района!</w:t>
      </w:r>
    </w:p>
    <w:p>
      <w:pPr>
        <w:pStyle w:val="Normal"/>
        <w:suppressAutoHyphens w:val="false"/>
        <w:spacing w:lineRule="auto" w:line="276" w:before="0" w:after="120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300" w:top="611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Serif">
    <w:altName w:val="serif"/>
    <w:charset w:val="cc"/>
    <w:family w:val="auto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widowControl w:val="false"/>
      <w:spacing w:lineRule="exact" w:line="322" w:before="66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546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2"/>
                            <w:widowControl w:val="false"/>
                            <w:spacing w:lineRule="exact" w:line="322" w:before="66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2.55pt;mso-wrap-distance-left:0pt;mso-wrap-distance-right:0pt;mso-wrap-distance-top:0pt;mso-wrap-distance-bottom:0pt;margin-top:0.1pt;mso-position-vertical-relative:text;margin-left:239.4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32"/>
                      <w:widowControl w:val="false"/>
                      <w:spacing w:lineRule="exact" w:line="322" w:before="660" w:after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2"/>
    <w:qFormat/>
    <w:rPr>
      <w:sz w:val="24"/>
      <w:szCs w:val="24"/>
      <w:lang w:eastAsia="zh-CN"/>
    </w:rPr>
  </w:style>
  <w:style w:type="character" w:styleId="Style14">
    <w:name w:val="Текст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1">
    <w:name w:val="Текст Знак1"/>
    <w:basedOn w:val="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3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Style11">
    <w:name w:val="CharStyle11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CharStyle7">
    <w:name w:val="CharStyle7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atus4">
    <w:name w:val="status_4"/>
    <w:basedOn w:val="1"/>
    <w:qFormat/>
    <w:rPr/>
  </w:style>
  <w:style w:type="character" w:styleId="Strong">
    <w:name w:val="Strong"/>
    <w:qFormat/>
    <w:rPr>
      <w:rFonts w:cs="Times New Roman"/>
      <w:b/>
    </w:rPr>
  </w:style>
  <w:style w:type="character" w:styleId="FontStyle70">
    <w:name w:val="Font Style70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Знак1"/>
    <w:basedOn w:val="1"/>
    <w:qFormat/>
    <w:rPr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z w:val="26"/>
      <w:szCs w:val="26"/>
      <w:u w:val="none"/>
    </w:rPr>
  </w:style>
  <w:style w:type="character" w:styleId="CharStyle23">
    <w:name w:val="CharStyle23"/>
    <w:qFormat/>
    <w:rPr>
      <w:color w:val="000000"/>
      <w:spacing w:val="0"/>
      <w:w w:val="100"/>
      <w:position w:val="0"/>
      <w:sz w:val="26"/>
      <w:sz w:val="26"/>
      <w:u w:val="single"/>
      <w:vertAlign w:val="baseline"/>
      <w:lang w:val="en-US" w:eastAsia="en-US" w:bidi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0"/>
    <w:qFormat/>
    <w:pPr>
      <w:suppressLineNumbers/>
    </w:pPr>
    <w:rPr>
      <w:rFonts w:cs="Mangal"/>
    </w:rPr>
  </w:style>
  <w:style w:type="paragraph" w:styleId="Style20">
    <w:name w:val="Название объекта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next w:val="22"/>
    <w:qFormat/>
    <w:pPr>
      <w:suppressLineNumbers/>
    </w:pPr>
    <w:rPr>
      <w:rFonts w:cs="Mangal"/>
    </w:rPr>
  </w:style>
  <w:style w:type="paragraph" w:styleId="22">
    <w:name w:val="Название объекта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next w:val="13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next w:val="Style21"/>
    <w:qFormat/>
    <w:pPr>
      <w:suppressLineNumbers/>
    </w:pPr>
    <w:rPr>
      <w:rFonts w:cs="Mangal"/>
    </w:rPr>
  </w:style>
  <w:style w:type="paragraph" w:styleId="Style21">
    <w:name w:val="Знак Знак Знак Знак"/>
    <w:basedOn w:val="Normal"/>
    <w:next w:val="211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next w:val="Style22"/>
    <w:qFormat/>
    <w:pPr>
      <w:spacing w:lineRule="auto" w:line="480" w:before="0" w:after="120"/>
      <w:ind w:left="283" w:right="0" w:hanging="0"/>
    </w:pPr>
    <w:rPr/>
  </w:style>
  <w:style w:type="paragraph" w:styleId="Style22">
    <w:name w:val="Обычный (веб)"/>
    <w:basedOn w:val="Normal"/>
    <w:next w:val="Style23"/>
    <w:qFormat/>
    <w:pPr/>
    <w:rPr/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next w:val="Style24"/>
    <w:qFormat/>
    <w:pPr>
      <w:widowControl w:val="false"/>
      <w:spacing w:lineRule="exact" w:line="322" w:before="660" w:after="0"/>
      <w:ind w:left="0" w:right="0" w:hanging="600"/>
      <w:jc w:val="both"/>
    </w:pPr>
    <w:rPr>
      <w:sz w:val="27"/>
      <w:szCs w:val="27"/>
      <w:shd w:fill="FFFFFF" w:val="clear"/>
      <w:lang w:val="en-US"/>
    </w:rPr>
  </w:style>
  <w:style w:type="paragraph" w:styleId="Style24">
    <w:name w:val="Абзац списка"/>
    <w:basedOn w:val="Normal"/>
    <w:next w:val="Style61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next w:val="ConsPlusNormal1"/>
    <w:qFormat/>
    <w:pPr>
      <w:widowControl w:val="false"/>
      <w:autoSpaceDE w:val="false"/>
    </w:pPr>
    <w:rPr/>
  </w:style>
  <w:style w:type="paragraph" w:styleId="ConsPlusNormal1">
    <w:name w:val="ConsPlusNormal"/>
    <w:next w:val="Style25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next w:val="Western"/>
    <w:qFormat/>
    <w:pPr>
      <w:widowControl w:val="false"/>
      <w:suppressLineNumbers/>
      <w:suppressAutoHyphens w:val="true"/>
    </w:pPr>
    <w:rPr>
      <w:sz w:val="10"/>
      <w:szCs w:val="10"/>
      <w:lang w:eastAsia="zh-CN"/>
    </w:rPr>
  </w:style>
  <w:style w:type="paragraph" w:styleId="Western">
    <w:name w:val="western"/>
    <w:basedOn w:val="Normal"/>
    <w:next w:val="Style26"/>
    <w:qFormat/>
    <w:pPr>
      <w:spacing w:before="280" w:after="119"/>
    </w:pPr>
    <w:rPr>
      <w:color w:val="000000"/>
    </w:rPr>
  </w:style>
  <w:style w:type="paragraph" w:styleId="Style26">
    <w:name w:val="Содержимое врезки"/>
    <w:basedOn w:val="Normal"/>
    <w:next w:val="Style27"/>
    <w:qFormat/>
    <w:pPr/>
    <w:rPr/>
  </w:style>
  <w:style w:type="paragraph" w:styleId="Style27">
    <w:name w:val="Блочная цитата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  <w:jc w:val="center"/>
    </w:pPr>
    <w:rPr>
      <w:sz w:val="36"/>
      <w:szCs w:val="36"/>
    </w:rPr>
  </w:style>
  <w:style w:type="paragraph" w:styleId="24">
    <w:name w:val=" Знак Знак2"/>
    <w:basedOn w:val="Normal"/>
    <w:next w:val="Footer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next w:val="Nospacing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next w:val="41"/>
    <w:qFormat/>
    <w:pPr>
      <w:suppressAutoHyphens w:val="false"/>
      <w:spacing w:before="280" w:after="280"/>
    </w:pPr>
    <w:rPr/>
  </w:style>
  <w:style w:type="paragraph" w:styleId="41">
    <w:name w:val="Обычный (веб)4"/>
    <w:basedOn w:val="Normal"/>
    <w:next w:val="15"/>
    <w:qFormat/>
    <w:pPr>
      <w:suppressAutoHyphens w:val="false"/>
      <w:spacing w:before="120" w:after="120"/>
    </w:pPr>
    <w:rPr>
      <w:color w:val="333333"/>
      <w:sz w:val="15"/>
      <w:szCs w:val="15"/>
    </w:rPr>
  </w:style>
  <w:style w:type="paragraph" w:styleId="15">
    <w:name w:val="Текст1"/>
    <w:basedOn w:val="Normal"/>
    <w:next w:val="221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next w:val="25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5">
    <w:name w:val="Текст2"/>
    <w:basedOn w:val="Normal"/>
    <w:next w:val="16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6">
    <w:name w:val="Абзац списка1"/>
    <w:basedOn w:val="Normal"/>
    <w:next w:val="Style28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next w:val="212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next w:val="Style29"/>
    <w:qFormat/>
    <w:pPr>
      <w:jc w:val="both"/>
    </w:pPr>
    <w:rPr/>
  </w:style>
  <w:style w:type="paragraph" w:styleId="Style29">
    <w:name w:val="Знак"/>
    <w:basedOn w:val="Normal"/>
    <w:next w:val="42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next w:val="Standard"/>
    <w:qFormat/>
    <w:pPr>
      <w:shd w:fill="FFFFFF" w:val="clear"/>
      <w:suppressAutoHyphens w:val="false"/>
      <w:spacing w:lineRule="exact" w:line="326" w:before="0" w:after="60"/>
      <w:ind w:left="0" w:right="0" w:firstLine="680"/>
      <w:jc w:val="both"/>
    </w:pPr>
    <w:rPr>
      <w:sz w:val="26"/>
      <w:szCs w:val="26"/>
      <w:lang w:val="en-US"/>
    </w:rPr>
  </w:style>
  <w:style w:type="paragraph" w:styleId="Standard">
    <w:name w:val="Standard"/>
    <w:next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next w:val="TextBodyIndent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next w:val="141"/>
    <w:pPr>
      <w:ind w:left="4536" w:right="0" w:hanging="0"/>
    </w:pPr>
    <w:rPr/>
  </w:style>
  <w:style w:type="paragraph" w:styleId="141">
    <w:name w:val="14-1"/>
    <w:basedOn w:val="Normal"/>
    <w:next w:val="Default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Default">
    <w:name w:val="Default"/>
    <w:next w:val="Style30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next w:val="NormalWeb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8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vrilovposad.bezformata.com/word/vdnh/15767/" TargetMode="External"/><Relationship Id="rId3" Type="http://schemas.openxmlformats.org/officeDocument/2006/relationships/hyperlink" Target="https://gavrilovposad.bezformata.com/word/zolotaya-osen/2722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4:00Z</dcterms:created>
  <dc:creator>Л.Н. Крутикова</dc:creator>
  <dc:description/>
  <dc:language>en-US</dc:language>
  <cp:lastModifiedBy/>
  <cp:lastPrinted>1995-11-21T17:41:00Z</cp:lastPrinted>
  <dcterms:modified xsi:type="dcterms:W3CDTF">2021-04-23T14:08:52Z</dcterms:modified>
  <cp:revision>30</cp:revision>
  <dc:subject/>
  <dc:title>ИНФОРМАЦИЯ</dc:title>
</cp:coreProperties>
</file>