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Д О Г О В О Р   К У П Л И – П Р О Д А Ж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6"/>
          <w:szCs w:val="26"/>
        </w:rPr>
        <w:t xml:space="preserve">МУНИЦИПАЛЬНОГО ИМУЩЕСТВА 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. Юрьев - Польский Владимирской области    </w:t>
      </w: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Муниципальное образование Юрьев-Польский район (свидетельство № 001106,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33516000 от 25.11.2005 г., выданное Главным управлением Министерства юстиции Российской Федерации по Центральному федеральному округу, находящееся по адресу: г. Юрьев-Польский, ул. Шибанкова, д.33), именуемое в дальнейшем ПРОДАВЕЦ, в лице Главы администрации муниципального  образования  Юрьев-Польский  район  Родионовой  Е.В., действующей на основании Устава, итогового протокола от 25.04.2018г. по продаже муниципального имущества: </w:t>
      </w:r>
      <w:r>
        <w:rPr>
          <w:b w:val="false"/>
          <w:bCs/>
          <w:sz w:val="22"/>
          <w:szCs w:val="22"/>
        </w:rPr>
        <w:t>нежилое помещение, общей площадью 11,9 кв.м, кадастровый номер 33:04:010134:891, расположенное по адресу: Владимирская область, р-н Юрьев-Польский, МО город Юрьев-Польский (городское поселение), г. Юрьев-Польский, ул. Шибанкова, д. 47, помещение 4, земельный участок, общей площадью 620 кв.м, кадастровый номер 33:04:010134:43, категория земель: земли населенных пунктов, разрешенное использование: для общественно-деловых целей, вид права: общая долевая собственность, размер доли: 10/620, адрес: Владимирская область, р-н Юрьев-Польский, г. Юрьев-Польский, ул. Шибанкова, д. 47</w:t>
      </w:r>
      <w:r>
        <w:rPr>
          <w:sz w:val="22"/>
          <w:szCs w:val="22"/>
        </w:rPr>
        <w:t>, с одной стороны, и          , паспорт         , зарегистрированный по адресу:            , именуемый в дальнейшем ПОКУПАТЕЛЬ, с другой стороны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ПРОДАВЕЦ продал, а ПОКУПАТЕЛЬ купил принадлежащие ПРОДАВЦУ объекты недвижимости: </w:t>
      </w:r>
      <w:r>
        <w:rPr>
          <w:b w:val="false"/>
          <w:bCs/>
          <w:sz w:val="22"/>
          <w:szCs w:val="22"/>
        </w:rPr>
        <w:t>нежилое помещение, общей площадью 11,9 кв.м, кадастровый номер 33:04:010134:891, расположенное по адресу: Владимирская область, р-н Юрьев-Польский, МО город Юрьев-Польский (городское поселение), г. Юрьев-Польский, ул. Шибанкова, д. 47, помещение 4, земельный участок, общей площадью 620 кв.м, кадастровый номер 33:04:010134:43, категория земель: земли населенных пунктов, разрешенное использование: для общественно-деловых целей, вид права: общая долевая собственность, размер доли: 10/620, адрес: Владимирская область, р-н Юрьев-Польский, г. Юрьев-Польский, ул. Шибанкова, д. 47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Нежилое помещение принадлежит продавцу на праве собственности на основании Выписки из реестра объектов недвижимости муниципальной собственности Юрьев-Польского района Владимирской области от 01.02.2001г., Решения Юрьев-Польского районного Совета народных депутатов Владимирской области № 66 от 29.12.2000г.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8.06.2017г., выданной Управлением Федеральной службы государственной регистрации, кадастра и картографии по  Владимирской области.</w:t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Доля земельного участка принадлежит продавцу на праве собственности на основании решения Юрьев-Польского районного Совета народных депутатов Владимирской области № 66 от 29.12.2000г., </w:t>
      </w:r>
      <w:r>
        <w:rPr>
          <w:bCs/>
          <w:i w:val="false"/>
          <w:iCs w:val="false"/>
          <w:sz w:val="22"/>
          <w:szCs w:val="22"/>
        </w:rPr>
        <w:t>договора купли-продажи от 18.08.2017г., удостоверенного Костериной Н.В., нотариусом Юрьев-Польского нотариального округа Владимирской области 18.08.2017, реестровый номер 4-2232, договора купли-продажи доли в праве общей собственности на земельный участок и нежилого помещения от 19.08.2017г., удостоверенного Путковым А.С., нотариусом Кольчугинского нотариального округа 19.08.2017, реестровый номер 1-1990,</w:t>
      </w:r>
      <w:r>
        <w:rPr>
          <w:sz w:val="22"/>
          <w:szCs w:val="22"/>
        </w:rPr>
        <w:t xml:space="preserve">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4.08.2017г., выданной Управлением Федеральной службы государственной регистрации, кадастра и картографии по  Владимирской области.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Указанные объекты недвижимости до настоящего времени не проданы, не заложены, не подарены, в споре и под арестом не состоят, у сторон нет друг к другу претензий по существу договора.</w:t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Рыночная оценка объектов недвижимости составляет 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80 300 (восемьдесят тысяч триста) рублей (в том числе НДС 10174,58 руб.), в том числе нежилое помещение - 66 700 (шестьдесят шесть тысяч семьсот) рублей (в том числе НДС 10174,58 руб.), 10/620 доли земельного участка - 13 600 (тринадцать тысяч шестьсот) рублей (без учета НДС)</w:t>
      </w:r>
      <w:r>
        <w:rPr>
          <w:sz w:val="22"/>
          <w:szCs w:val="22"/>
        </w:rPr>
        <w:t>, согласно отчёту об оценке рыночной стоимости недвижимости.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6. ПОКУПАТЕЛЬ приобретает долю земельного участка и нежилое помещение за                  рублей, в  т.ч.: нежилое помещение -       рублей, доля земельного участка -         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В счет оплаты приобретенного имущества  засчитывается задаток, внесенный ПОКУПАТЕЛЕМ на  счет  ПРОДАВЦА, в размере </w:t>
      </w:r>
      <w:r>
        <w:rPr>
          <w:bCs/>
          <w:sz w:val="22"/>
          <w:szCs w:val="22"/>
        </w:rPr>
        <w:t>16 060 (шестнадцать тысяч шестьдесят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Оплата  оставшейся стоимости имущества производится ПОКУПАТЕЛЕМ единовременно в течение 10 дней с момента подписания договора в безналичном порядке в размере               рублей, в том числе: _____________ рублей на расчётный счёт 40101810800000010002, код 60311402053050000410 ОТДЕЛЕНИЕ ВЛАДИМИР, БИК 041708001, получатель   УФК  по   Владимирской   области  (МКУ «КУМИ») ИНН 3326005458, КПП 332601001, ОКТМО 17656101 и ______________ рублей на расчётный счёт </w:t>
      </w:r>
      <w:r>
        <w:rPr>
          <w:b w:val="false"/>
          <w:bCs/>
          <w:sz w:val="22"/>
          <w:szCs w:val="22"/>
        </w:rPr>
        <w:t>40101810800000010002, код 60311406025050000430 ОТДЕЛЕНИЕ ВЛАДИМИР, БИК 041708001, получатель УФК по Владимирской области (МКУ «КУМИ»), ИНН 3326005458, КПП 332601001, ОКТМО 176560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осрочку платежей ПОКУПАТЕЛЬ уплачивает ПРОДАВЦУ пени в соответствии с действующим законодательством Р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10. В соответствии с п. 3 ст. 161 Налогового кодекса Российской Федерации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11. </w:t>
      </w:r>
      <w:r>
        <w:rPr>
          <w:sz w:val="22"/>
          <w:szCs w:val="22"/>
        </w:rPr>
        <w:t>Фактическая передача в собственность ПРОДАВЦОМ продаваемого имущества производится в течение 30 дней с момента полной оплаты имущества и оформляется актом приемки-передачи, который является частью настоящего договора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менение  условий  договора,  его  расторжение  и  прекращение  возможны только по соглашению сторон. По требованию одной из сторон договор может быть изменен или расторгнут по решению суда в случае существенного нарушения другой стороной условий договора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13.</w:t>
      </w:r>
      <w:r>
        <w:rPr>
          <w:sz w:val="22"/>
          <w:szCs w:val="22"/>
        </w:rPr>
        <w:t xml:space="preserve">  За  неисполнение   или   ненадлежащее   исполнение   обязательств  по  настоящему договору, его  изменение или расторжение в одностороннем порядке виновная сторона помимо уплаты в предусмотренных настоящим договором штрафных санкций возмещает другой стороне причиненные убытки, в том числе и упущенную выгоду в соответствии с действующим законодательством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14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заимоотношения  сторон,  не  урегулированные  настоящим  договором, регламентируются действующим законодательством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ры,  вытекающие  из  настоящего  договора,  рассматриваются  судом или арбитражным  судом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16.</w:t>
      </w:r>
      <w:r>
        <w:rPr>
          <w:sz w:val="22"/>
          <w:szCs w:val="22"/>
        </w:rPr>
        <w:t xml:space="preserve">  Настоящий   договор   составлен  в   трех  экземплярах,   один   из   которых  хранится в Юрьев-Польском отделе Управления Федеральной службы государственной регистрации, кадастра и картографии по Владимирской области  и по экземпляру у каждой из  сторон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17.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ереход  права собственности  по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</w:t>
      </w:r>
      <w:r>
        <w:rPr>
          <w:sz w:val="22"/>
          <w:szCs w:val="22"/>
        </w:rPr>
        <w:t>астоящему договору подлежит государственной регистрации в установленном законом порядке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18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ходы, связанные с государственной регистрацией, несет ПОКУПАТЕЛЬ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19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Юридические адреса, реквизиты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РОДАВЕЦ:                                                                        ПОКУПАТЕЛЬ:</w:t>
        <w:tab/>
        <w:tab/>
        <w:tab/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Муниципальное образование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Юрьев-Польский район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 Юрьев-Польский</w:t>
      </w:r>
      <w:r>
        <w:rPr>
          <w:sz w:val="26"/>
          <w:szCs w:val="26"/>
        </w:rPr>
        <w:t xml:space="preserve">,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л. Шибанкова, д.33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Юрьев-Польский район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……………………… </w:t>
      </w:r>
      <w:r>
        <w:rPr>
          <w:sz w:val="26"/>
          <w:szCs w:val="26"/>
        </w:rPr>
        <w:t xml:space="preserve">Е.В. Родионова        </w:t>
      </w:r>
      <w:r>
        <w:rPr>
          <w:sz w:val="24"/>
          <w:szCs w:val="24"/>
        </w:rPr>
        <w:t xml:space="preserve">                         </w:t>
      </w:r>
      <w:r>
        <w:rPr>
          <w:sz w:val="26"/>
          <w:szCs w:val="26"/>
        </w:rPr>
        <w:t>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b/>
          <w:bCs/>
          <w:sz w:val="26"/>
          <w:szCs w:val="26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Юрьев-Польский Владимирской области</w:t>
      </w:r>
    </w:p>
    <w:p>
      <w:pPr>
        <w:pStyle w:val="2"/>
        <w:rPr>
          <w:sz w:val="28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, Муниципальное образование Юрьев-Польский район (свидетельство № 001106,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33516000 от 25.11.2005 г., выданное Главным управлением Министерства юстиции Российской Федерации по Центральному федеральному округу, находящееся по адресу: г. Юрьев-Польский, ул. Шибанкова, д.33), в лице Главы администрации муниципального образования Юрьев-Польский район Родионовой Евгении Владимировны, с одной стороны, и       паспорт         , зарегистрированный по адресу:        , с другой стороны, в соответствии со статьей 556 Гражданского кодекса Российской Федерации составили настоящий акт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Муниципальное образование Юрьев-Польский район, в соответствии с договором купли-продажи № _____, заключенным_____________, передало_____________________________</w:t>
      </w:r>
      <w:r>
        <w:rPr>
          <w:b w:val="false"/>
          <w:bCs/>
          <w:sz w:val="26"/>
          <w:szCs w:val="26"/>
        </w:rPr>
        <w:t>нежилое помещение, общей площадью 11,9 кв.м, кадастровый номер 33:04:010134:891, расположенное по адресу: Владимирская область, р-н Юрьев-Польский, МО город Юрьев-Польский (городское поселение), г. Юрьев-Польский, ул. Шибанкова, д. 47, помещение 4, земельный участок, общей площадью 620 кв.м, кадастровый номер 33:04:010134:43, категория земель: земли населенных пунктов, разрешенное использование: для общественно-деловых целей, вид права: общая долевая собственность, размер доли: 10/620, адрес: Владимирская область, р-н Юрьев-Польский, г. Юрьев-Польский, ул. Шибанкова, д. 47</w:t>
      </w:r>
      <w:r>
        <w:rPr>
          <w:sz w:val="26"/>
          <w:szCs w:val="26"/>
        </w:rPr>
        <w:t xml:space="preserve">, полностью в таком виде, в каком они были на момент заключения договор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тензий у _________________________к муниципальному  образованию Юрьев-Польский район по передаваемому муниципальному имуществу не  имеет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счеты между нами произведены полност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мущество  сдано:</w:t>
        <w:tab/>
        <w:t xml:space="preserve">                                                      Имущество принято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разование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Юрьев-Польский район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 Юрьев-Польский</w:t>
      </w:r>
      <w:r>
        <w:rPr>
          <w:sz w:val="26"/>
          <w:szCs w:val="26"/>
        </w:rPr>
        <w:t xml:space="preserve">,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л. Шибанкова, д.33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Юрьев-Польский район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……………………… </w:t>
      </w:r>
      <w:r>
        <w:rPr>
          <w:sz w:val="26"/>
          <w:szCs w:val="26"/>
        </w:rPr>
        <w:t>Е.В. Родионова                         ...............................</w:t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5:00Z</dcterms:created>
  <dc:creator>БАСОВ </dc:creator>
  <dc:description/>
  <dc:language>en-US</dc:language>
  <cp:lastModifiedBy>Куми - Имущество</cp:lastModifiedBy>
  <cp:lastPrinted>2017-06-22T14:46:00Z</cp:lastPrinted>
  <dcterms:modified xsi:type="dcterms:W3CDTF">2011-09-06T05:02:00Z</dcterms:modified>
  <cp:revision>34</cp:revision>
  <dc:subject/>
  <dc:title>Д О Г О В О Р     К У П Л И – П Р О Д А Ж И</dc:title>
</cp:coreProperties>
</file>