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103" w:right="0" w:hanging="0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В администрацию муниципального образования Юрьев-Польский район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ЯВКА НА УЧАСТИЕ В ЭЛЕКТРОННОМ АУКЦИОНЕ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33:04:130202:42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(далее - Участок), государственная собственность на который не разграничена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местоположение: Российская Федерация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Владимирская область, муниципальный район Юрьев-Польский, сельское поселение Небыловское, село Лыков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, площадью 3200 кв.м.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категория земель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земли населенных пунктов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вид разрешенного использования — для индивидуального жилищного строительства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цель аренды — для строительства объект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индивидуального жилищного стро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, срок аренды — 20 лет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 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— Заявитель),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электронном аукционе на право заключения договора аренды Участка, обязуюсь: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567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, </w:t>
      </w:r>
      <w:r>
        <w:rPr>
          <w:color w:val="000000"/>
          <w:sz w:val="28"/>
          <w:szCs w:val="28"/>
        </w:rPr>
        <w:t>а также порядок проведения электронного аукциона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tLeast" w:line="0"/>
        <w:ind w:left="-142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случае признания победителем электронного аукциона </w:t>
      </w:r>
      <w:r>
        <w:rPr>
          <w:sz w:val="28"/>
          <w:szCs w:val="28"/>
        </w:rPr>
        <w:t>заключить договор аренды в электронной форме и подписать его усиленной квалифицированной электронной подписью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согласен с тем, что в случае его уклонения от подписания  договора аренды Участка, сумма внесенного задатка ему не возвращается.     Последствия уклонения победителя электронного аукциона, а также организатора электронного аукциона от заключения договора, определяются в соответствии с гражданск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электронного аукциона, порядком проведения электронн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итель подтверждает, что он ознакомлен с условиями Договора аренды Участка и принимает их полность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реквизиты счета Заявителя для возврата задатка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:______________________________________________________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:_________________________________________________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: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.счет: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:________________________       ИНН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Заявителя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ого предста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од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524" w:right="567" w:gutter="0" w:header="0" w:top="1134" w:footer="0" w:bottom="10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70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707" w:hanging="993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 CYR"/>
      <w:b w:val="false"/>
      <w:bCs w:val="false"/>
      <w:i w:val="false"/>
      <w:iCs w:val="false"/>
      <w:color w:val="000000"/>
      <w:spacing w:val="-7"/>
      <w:sz w:val="24"/>
      <w:szCs w:val="24"/>
      <w:shd w:fill="auto" w:val="clear"/>
      <w:lang w:val="ru-RU" w:eastAsia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shd w:fill="auto" w:val="clear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</w:rPr>
  </w:style>
  <w:style w:type="character" w:styleId="WW8Num4z2">
    <w:name w:val="WW8Num4z2"/>
    <w:qFormat/>
    <w:rPr>
      <w:rFonts w:ascii="Wingdings" w:hAnsi="Wingdings" w:cs="Wingdings"/>
      <w:bCs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Times New Roman CYR"/>
      <w:b/>
      <w:bCs/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OpenSymbol;Arial Unicode MS"/>
      <w:b w:val="false"/>
      <w:bCs w:val="false"/>
      <w:color w:val="000000"/>
      <w:sz w:val="24"/>
      <w:szCs w:val="24"/>
      <w:shd w:fill="auto" w:val="clear"/>
    </w:rPr>
  </w:style>
  <w:style w:type="character" w:styleId="WW8Num5z2">
    <w:name w:val="WW8Num5z2"/>
    <w:qFormat/>
    <w:rPr>
      <w:rFonts w:ascii="Times New Roman" w:hAnsi="Times New Roman" w:cs="Times New Roman"/>
      <w:bCs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8"/>
      <w:szCs w:val="2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ru-RU" w:eastAsia="ru-RU" w:bidi="ar-SA"/>
    </w:rPr>
  </w:style>
  <w:style w:type="character" w:styleId="WW8Num6z2">
    <w:name w:val="WW8Num6z2"/>
    <w:qFormat/>
    <w:rPr>
      <w:rFonts w:ascii="Times New Roman" w:hAnsi="Times New Roman" w:cs="Times New Roman"/>
      <w:bCs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i/>
      <w:iCs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 CYR"/>
      <w:b w:val="false"/>
      <w:bCs w:val="false"/>
      <w:i w:val="false"/>
      <w:strike w:val="false"/>
      <w:dstrike w:val="false"/>
      <w:color w:val="000000"/>
      <w:sz w:val="24"/>
      <w:szCs w:val="24"/>
      <w:lang w:eastAsia="en-US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 CYR"/>
      <w:b w:val="false"/>
      <w:bCs w:val="false"/>
      <w:color w:val="000000"/>
      <w:sz w:val="24"/>
      <w:szCs w:val="24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 CYR"/>
      <w:b/>
      <w:bCs/>
      <w:color w:val="000000"/>
      <w:sz w:val="24"/>
      <w:szCs w:val="24"/>
      <w:shd w:fill="auto" w:val="clear"/>
      <w:lang w:eastAsia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 CYR"/>
      <w:b w:val="false"/>
      <w:bCs w:val="false"/>
      <w:color w:val="000000"/>
      <w:sz w:val="24"/>
      <w:szCs w:val="24"/>
      <w:lang w:eastAsia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Courier New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 CYR"/>
      <w:b w:val="false"/>
      <w:bCs w:val="false"/>
      <w:color w:val="000000"/>
      <w:sz w:val="24"/>
      <w:szCs w:val="24"/>
      <w:lang w:eastAsia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123</dc:creator>
  <dc:description/>
  <dc:language>en-US</dc:language>
  <cp:lastModifiedBy/>
  <cp:lastPrinted>2023-10-18T10:56:00Z</cp:lastPrinted>
  <dcterms:modified xsi:type="dcterms:W3CDTF">2024-02-08T12:37:12Z</dcterms:modified>
  <cp:revision>375</cp:revision>
  <dc:subject/>
  <dc:title>"Земельный кодекс Российской Федерации" от 25.10.2001 N 136-ФЗ(ред. от 04.08.2023)(с изм. и доп., вступ. в силу с 01.10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