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  <w:u w:val="single"/>
        </w:rPr>
        <w:t>администрацию муниципального образования 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u w:val="single"/>
          <w:lang w:val="en-US"/>
        </w:rPr>
        <w:t xml:space="preserve">I </w:t>
      </w:r>
      <w:r>
        <w:rPr>
          <w:b/>
          <w:sz w:val="28"/>
          <w:u w:val="single"/>
          <w:lang w:val="ru-RU"/>
        </w:rPr>
        <w:t>квартале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028"/>
        <w:gridCol w:w="203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28"/>
        <w:gridCol w:w="203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/ 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897"/>
        <w:gridCol w:w="2030"/>
      </w:tblGrid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  <w:tab w:val="center" w:pos="4153" w:leader="none"/>
                <w:tab w:val="right" w:pos="8306" w:leader="none"/>
              </w:tabs>
              <w:ind w:left="1002" w:right="-3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977"/>
        <w:gridCol w:w="1914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  <w:tab w:val="center" w:pos="4153" w:leader="none"/>
                <w:tab w:val="right" w:pos="8306" w:leader="none"/>
              </w:tabs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 /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/ 2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МВД по Ю-Польскому району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Ю-Польского райо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РОП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Д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УПЧ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  <w:tab w:val="center" w:pos="4153" w:leader="none"/>
                <w:tab w:val="right" w:pos="8306" w:leader="none"/>
              </w:tabs>
              <w:ind w:left="1002" w:right="-3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992"/>
        <w:gridCol w:w="1900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004"/>
        <w:gridCol w:w="188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/ 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/ 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/ 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/ 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делами                                                               О.В. Яшунин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20" w:top="1134" w:footer="401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2"/>
    <w:qFormat/>
    <w:rPr/>
  </w:style>
  <w:style w:type="paragraph" w:styleId="Heading">
    <w:name w:val="Heading"/>
    <w:basedOn w:val="Style18"/>
    <w:next w:val="Subtitle"/>
    <w:qFormat/>
    <w:pPr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4:00Z</dcterms:created>
  <dc:creator>avo</dc:creator>
  <dc:description/>
  <dc:language>en-US</dc:language>
  <cp:lastModifiedBy/>
  <cp:lastPrinted>2019-04-05T09:40:00Z</cp:lastPrinted>
  <dcterms:modified xsi:type="dcterms:W3CDTF">2024-04-02T14:25:23Z</dcterms:modified>
  <cp:revision>4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